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5-2009-7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Vyřazení movitého majetku Nemocnice Jihlava, příspěvkové organizac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5/2009 dne 24. 11. 200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R. Hoš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L. Kettner</w:t>
      </w:r>
    </w:p>
    <w:p>
      <w:pPr>
        <w:pStyle w:val="Normal"/>
        <w:ind w:left="6372"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27559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1.7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souladu se Zásadami Zastupitelstva kraje Vysočina o vymezení majetkových práv a povinností příspěvkových organizací zřizovaných krajem Vysočina č. 10/09 ze dne 15. září 2009 podala Nemocnice Jihlava, příspěvková organizace (dále jen nemocnice), návrh na vyřazení majetku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 18. 9. 2009 písemně rozhodl statutární zástupce nemocnice o vyřazení nepotřebného majetku – Automobil Škoda Forman Plus; inventární číslo 01147500; rok výroby 1994. Stav automobilu odpovídá stáří a počtu ujetých kilometrů. Jeho oprava by byla nerentabilní.</w:t>
      </w:r>
    </w:p>
    <w:p>
      <w:pPr>
        <w:pStyle w:val="TextBody"/>
        <w:rPr/>
      </w:pPr>
      <w:r>
        <w:rPr>
          <w:rFonts w:cs="Arial" w:ascii="Arial" w:hAnsi="Arial"/>
          <w:sz w:val="22"/>
        </w:rPr>
        <w:t>Dne 2. 10. 2009 písemně rozhodl statutární zástupce nemocnice o vyřazení nepotřebného majetku – Bronchofibroskop Olympus; inventární číslo 01259500, rok výroby 1997. Přístroj je zastaralý, neprovozuschopný a nelze zajistit jeho rentabilní opravu.</w:t>
      </w:r>
      <w:r>
        <w:rPr/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a nepotřebného majetku byla zveřejněna na internetových stránkách kraje. O majetek nikdo neprojevil zájem. Vyřazený automobil bude nabídnut k prodeji, dne znaleckého posudku za cenu 1620,- Kč. Brochofibroskop bude předán k likvidaci odborné firmě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/>
        <w:t>S ohledem na nepotřebnost majetku navrženého k vyřazení, jeho nefunkčnost a technickou i morální zastaralost doporučujeme, aby rada kraje vyslovila souhlas s vyřazením majetku. Fyzická likvidace nepotřebného majetku bude provedena v souladu se zákonem</w:t>
        <w:br/>
        <w:t>č. 185/2001 Sb., o odpadech a o změně některých dalších zákonů, ve znění pozdějších předpis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lasí</w:t>
      </w:r>
    </w:p>
    <w:p>
      <w:pPr>
        <w:pStyle w:val="Zkladntext2"/>
        <w:rPr/>
      </w:pPr>
      <w:r>
        <w:rPr/>
        <w:t>s vyřazením nepotřebného majetku ve vlastnictví Nemocnice Jihlava, příspěvkové organizace, v tomto rozsah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obil Škoda Forman Plus; inventární číslo 01147500; rok výroby 1994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nchofibroskop Olympus; inventární číslo 01259500, rok výroby 1997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ředitel Nemocnice Jihlava, p. o., odbor zdravotnictví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09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12.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11:00Z</dcterms:created>
  <dc:creator>koten.j</dc:creator>
  <dc:description/>
  <dc:language>en-US</dc:language>
  <cp:lastModifiedBy>pospichalova</cp:lastModifiedBy>
  <cp:lastPrinted>2001-04-30T09:58:00Z</cp:lastPrinted>
  <dcterms:modified xsi:type="dcterms:W3CDTF">2009-11-20T07:41:00Z</dcterms:modified>
  <cp:revision>7</cp:revision>
  <dc:subject/>
  <dc:title>RK-10-2001-x</dc:title>
</cp:coreProperties>
</file>