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Arial" w:ascii="Arial" w:hAnsi="Arial"/>
          <w:bCs w:val="false"/>
          <w:sz w:val="22"/>
        </w:rPr>
        <w:t>RK-35</w:t>
      </w:r>
      <w:del w:id="0" w:author="wiesnerova" w:date="2009-11-16T09:25:00Z">
        <w:r>
          <w:rPr>
            <w:rFonts w:cs="Arial" w:ascii="Arial" w:hAnsi="Arial"/>
            <w:bCs w:val="false"/>
            <w:sz w:val="22"/>
          </w:rPr>
          <w:delText>25</w:delText>
        </w:r>
      </w:del>
      <w:r>
        <w:rPr>
          <w:rFonts w:cs="Arial" w:ascii="Arial" w:hAnsi="Arial"/>
          <w:bCs w:val="false"/>
          <w:sz w:val="22"/>
        </w:rPr>
        <w:t>-2009-6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nd Vysočiny – prodloužení termínu realizace projektu „Zkvalitnění výroby prostřednictvím lakovací kabiny“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5/2009 dne 24. 11. 200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O. Wiesner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T. Čihák</w:t>
      </w:r>
    </w:p>
    <w:p>
      <w:pPr>
        <w:pStyle w:val="Normal"/>
        <w:ind w:left="6372"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rPr/>
      </w:pPr>
      <w:r>
        <w:rPr>
          <w:sz w:val="22"/>
        </w:rPr>
        <w:t>Jedná se o prodloužení termínu realizace projektu z Fondu Vysočiny „</w:t>
      </w:r>
      <w:r>
        <w:rPr>
          <w:bCs/>
          <w:sz w:val="22"/>
        </w:rPr>
        <w:t>Zkvalitnění výroby prostřednictvím lakovací kabiny</w:t>
      </w:r>
      <w:r>
        <w:rPr>
          <w:sz w:val="22"/>
        </w:rPr>
        <w:t xml:space="preserve">“ příjemce </w:t>
      </w:r>
      <w:r>
        <w:rPr>
          <w:b/>
          <w:bCs/>
          <w:sz w:val="22"/>
        </w:rPr>
        <w:t>Výroba automatických dveří LEXA&amp;KRUŽIK, spol. s. r. o</w:t>
      </w:r>
      <w:r>
        <w:rPr>
          <w:sz w:val="22"/>
        </w:rPr>
        <w:t>., se sídlem: Hodice 138, 589 01 Třešť, IČ 13690183 (dále jen „příjemce“).</w:t>
      </w:r>
    </w:p>
    <w:p>
      <w:pPr>
        <w:pStyle w:val="TextBody"/>
        <w:rPr/>
      </w:pPr>
      <w:r>
        <w:rPr/>
        <w:t>Dne 3. 11. 2009 požádal příjemce o prodloužení termínu realizace projektu „</w:t>
      </w:r>
      <w:r>
        <w:rPr>
          <w:bCs/>
        </w:rPr>
        <w:t>Zkvalitnění výroby prostřednictvím lakovací kabiny</w:t>
      </w:r>
      <w:r>
        <w:rPr/>
        <w:t>“ viz. materiál RK-35-2009-61, př.1, na který získal v minulém roce podporu z Fondu Vysočiny ve výši 150 000 Kč. Žádost o prodloužení termínu příjemce zdůvodňuje snížením počtu zakázek vlivem hospodářské krize a nedostatkem finančních prostředků. Vzhledem k tomu, že se v současné době situace zlepšila, příjemce předpokládá reálné ukončení projektu do 30. 12. 200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5"/>
        <w:spacing w:before="0" w:after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Odbor regionálního rozvoje Krajského úřadu kraje Vysočina (dále jen „ORR“) navrhuje vyhovět žádosti příjemce a uzavřít dodatek ke smlouvě o poskytnutí podpory z Fondu Vysočiny FV 053/205/08 dle materiálu RK-35-2009-61, př. 2. Žádost o prodloužení termínu byla podána včas (před uplynutím lhůty pro ukončení projektu). Lhůta pro realizaci projektu skončila dne 4. 11. 2009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5"/>
        <w:spacing w:before="0" w:after="0"/>
        <w:rPr/>
      </w:pPr>
      <w:r>
        <w:rPr/>
        <w:t>Rada kraje</w:t>
      </w:r>
    </w:p>
    <w:p>
      <w:pPr>
        <w:pStyle w:val="Heading5"/>
        <w:spacing w:before="0" w:after="0"/>
        <w:rPr/>
      </w:pPr>
      <w:r>
        <w:rPr/>
        <w:t>rozhoduje</w:t>
      </w:r>
    </w:p>
    <w:p>
      <w:pPr>
        <w:pStyle w:val="Heading5"/>
        <w:spacing w:before="0" w:after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uzavřít Dodatek č.1 ke Smlouvě o poskytnutí podpory z Fondu Vysočiny FV 053/205/08 dle materiálu RK-35-2009-61, př. 2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R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0. 11. 2009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RR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0. 11.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RK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40:00Z</dcterms:created>
  <dc:creator>wiesnerova</dc:creator>
  <dc:description/>
  <dc:language>en-US</dc:language>
  <cp:lastModifiedBy>pospichalova</cp:lastModifiedBy>
  <cp:lastPrinted>2001-04-30T09:58:00Z</cp:lastPrinted>
  <dcterms:modified xsi:type="dcterms:W3CDTF">2009-11-20T07:32:00Z</dcterms:modified>
  <cp:revision>12</cp:revision>
  <dc:subject/>
  <dc:title>RK-10-2001-x</dc:title>
</cp:coreProperties>
</file>