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5-2009-23</w:t>
      </w:r>
    </w:p>
    <w:p>
      <w:pPr>
        <w:pStyle w:val="Zkladntext2"/>
        <w:rPr>
          <w:rFonts w:ascii="Arial" w:hAnsi="Arial"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szCs w:val="22"/>
        </w:rPr>
      </w:pPr>
      <w:r>
        <w:rPr>
          <w:szCs w:val="22"/>
        </w:rPr>
        <w:t>Návrh odměn pro ředitele příspěvkových organizací na úseku sociálních služeb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28892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2.7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5/2009 dne 24. 11. 200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J. Bí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V. Švarc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říloha předložena na jednání RK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lnsmezerou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 souladu s § 134 zákona č. 262/2006 Sb., zákoník práce, ve znění pozdějších předpisů, může být ředitelům příspěvkových organizací zřizovaných krajem Vysočina poskytnuta odměna za úspěšné splnění mimořádných nebo zvlášť významných úkol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Odbor sociálních věcí navrhuje stanovení mimořádných odměn ředitelům příspěvkových organizací zřizovaných krajem Vysočina na úseku sociálních služeb dle materiálu</w:t>
        <w:br/>
        <w:t>RK-35-2009-23, př. 1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a nebylo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í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mimořádné odměny ředitelům příspěvkových organizací zřizovaných krajem Vysočina na úseku sociálních služeb dle materiálu RK-35-2009-23, př. 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sociálních věcí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0. 11. 2009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SV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0</w:t>
    </w:r>
    <w:r>
      <w:rPr>
        <w:rFonts w:cs="Arial" w:ascii="Arial" w:hAnsi="Arial"/>
        <w:sz w:val="18"/>
        <w:szCs w:val="18"/>
      </w:rPr>
      <w:t>.11.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ocinfo">
    <w:name w:val="toc_inf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Normlnsmezerou">
    <w:name w:val="normální s mezerou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180" w:firstLine="528"/>
      <w:jc w:val="both"/>
    </w:pPr>
    <w:rPr/>
  </w:style>
  <w:style w:type="paragraph" w:styleId="Psma">
    <w:name w:val="písm. a)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Zkladntextodsazen2">
    <w:name w:val="Základní text odsazený 2"/>
    <w:basedOn w:val="Normal"/>
    <w:qFormat/>
    <w:pPr>
      <w:ind w:left="540" w:hanging="18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1-2006-xx (OPRLZ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2:45:00Z</dcterms:created>
  <dc:creator>rehorova</dc:creator>
  <dc:description/>
  <dc:language>en-US</dc:language>
  <cp:lastModifiedBy>bina</cp:lastModifiedBy>
  <cp:lastPrinted>2008-06-10T13:56:00Z</cp:lastPrinted>
  <dcterms:modified xsi:type="dcterms:W3CDTF">2009-11-19T12:44:00Z</dcterms:modified>
  <cp:revision>5</cp:revision>
  <dc:subject/>
  <dc:title>RK-10-2001-x</dc:title>
</cp:coreProperties>
</file>