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RK-35-2009-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bCs/>
        </w:rPr>
      </w:pPr>
      <w:r>
        <w:rPr/>
        <w:t>Prodloužení termínu na vrácení návratné finanční výpomoci některým příspěvkovým organizacím na úseku sociálních služe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KRUTEXTODSTAVCE"/>
        <w:spacing w:lineRule="auto" w:line="240"/>
        <w:rPr/>
      </w:pPr>
      <w:r>
        <w:rPr/>
        <w:t>pro: jednání rady kraje č. 35/2009 dne 24. 11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L. Hond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898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kern w:val="0"/>
        </w:rPr>
      </w:pPr>
      <w:r>
        <w:rPr>
          <w:kern w:val="0"/>
        </w:rPr>
        <w:t>Příspěvkové organizace kraje na úseku sociálních služeb mají schválenou předběžnou výši dotací z MPSV, která představuje významnou část zdrojů krytí provozních nákladů v roce 2009. U některých příspěvkových organizací byla dotace z MPSV na rok 2009 oproti roku 2008 výrazně snížena a výplata dotací se navíc zpožďovala, čímž se organizace dostávaly do situace, že nebyly schopny zajistit úhradu potřebných faktur a výplatu mezd zaměstnanců včetně povinných odvodů. Aby se některé příspěvkové organizace nedostávaly do platební neschopnosti, schválila rada kraje těmto organizacím poskytnutí návratné finanční výpomoci a stanovila termín jejího vrácení do 16. 11. 2009. V průběhu roku sice došlo k navýšení dotace z MPSV, ale na základě posledních informací bude větší část finančních prostředků z MPSV poslána příspěvkovým organizacím až po stanoveném termínu na vrácení návratné finanční výpomoci. Protože organizace neměly dostatek finančních prostředků a nebyly schopny v daném termínu půjčené finanční prostředky vrátit zpět na účet kraje, požádaly o jeho prodloužení. U Ústavu sociální péče pro mentálně postižené Těchobuz a Domova důchodců Proseč u Pošné, příspěvkových organizací, proto navrhujeme prodloužení termínu na vrácení finanční výpomoci zpět na účet kraje do 14. 12. 2009. Organizace tak budou schopny zajistit úhradu všech potřebných výdajů a nebudou se dostávat do platební neschopnosti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sz w:val="22"/>
        </w:rPr>
        <w:t>U Diagnostického ústavu sociální péče Černovice, příspěvkové organizace, navrhujeme prodloužení termínu na odvod z investičního fondu do rozpočtu kraje za 1. a 2. čtvrtletí 2009 do 16. 12. 2009 a za 3. a 4. čtvrtletí 2009 (včetně navýšených odvodů dle usnesení č. 0389/05/2009/ZK ze dne 15. 9. 2009) prodloužit termín u všech příspěvkových organizací do 16. 12. 2009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cs="Arial"/>
          <w:b/>
          <w:bCs/>
          <w:kern w:val="0"/>
          <w:sz w:val="22"/>
        </w:rPr>
      </w:r>
    </w:p>
    <w:p>
      <w:pPr>
        <w:pStyle w:val="TextBody"/>
        <w:rPr/>
      </w:pPr>
      <w:r>
        <w:rPr>
          <w:kern w:val="0"/>
        </w:rPr>
        <w:t>U Ústavu sociální péče pro mentálně postižené Těchobuz a Domova důchodců Proseč u Pošné, příspěvkových organizací, navrhujeme prodloužení termínu na vrácení finančních prostředků zpět na účet kraje do 14. 12. 2009. U Diagnostického ústavu sociální péče Černovice, příspěvkové organizace, navrhujeme radě kraje schválit prodloužení termínu na odvod z investičního</w:t>
      </w:r>
      <w:r>
        <w:rPr/>
        <w:t xml:space="preserve"> fondu do rozpočtu kraje za 1. a</w:t>
      </w:r>
      <w:r>
        <w:rPr>
          <w:kern w:val="0"/>
        </w:rPr>
        <w:t xml:space="preserve"> 2.</w:t>
      </w:r>
      <w:r>
        <w:rPr/>
        <w:t xml:space="preserve"> čtvrtletí 2009 do 16. 12. 2009. U odvodu z investičního fondu za 3. a 4. čtvrtletí 2009 (včetně navýšených odvodů dle usnesení č. 0389/05/2009/ZK ze dne 15. 9. 2009) navrhujeme prodloužení termínu u všech příspěvkových organizací do</w:t>
      </w:r>
      <w:r>
        <w:rPr>
          <w:kern w:val="0"/>
        </w:rPr>
        <w:t xml:space="preserve"> </w:t>
      </w:r>
      <w:r>
        <w:rPr/>
        <w:t>16</w:t>
      </w:r>
      <w:r>
        <w:rPr>
          <w:kern w:val="0"/>
        </w:rPr>
        <w:t xml:space="preserve">. </w:t>
      </w:r>
      <w:r>
        <w:rPr/>
        <w:t>12</w:t>
      </w:r>
      <w:r>
        <w:rPr>
          <w:kern w:val="0"/>
        </w:rPr>
        <w:t xml:space="preserve">. 2009.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cs="Arial" w:ascii="Arial" w:hAnsi="Arial"/>
          <w:b/>
          <w:bCs/>
          <w:kern w:val="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 xml:space="preserve">Ekonomický odbor k přeloženému materiálu nemá připomínky a souhlasí s prodloužením lhůty vrátky přechodné výpomoci u posledních dvou dlužníků, tedy ÚSP Těchobuz a DD Proseč u Pošné do 14 12. 2009 (předchozí výpomoc 500 000 Kč v průběhu tohoto měsíce vrátil na účet kraje Ústav sociální péče Jinošov). Ekonomický odbor rovněž souhlasí s odkladem termínu pro odvod prostředků z investičního fondu vybraných zařízení sociální péče na účet kraje, který se navrhuje provést nejpozději do 16. 12. 2009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loužení termínu vratky návratné finanční výpomoci 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tavu sociální péče pro mentálně postižené Těchobuz ve výši 2 622 000 Kč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ova důchodců Proseč u Pošné ve výši 787 000 Kč, příspěvkových organizací zpět na účet kraje do 14. 12. 2009;</w:t>
      </w:r>
    </w:p>
    <w:p>
      <w:pPr>
        <w:pStyle w:val="Zkladntextodsazen3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/>
      </w:pPr>
      <w:r>
        <w:rPr>
          <w:rFonts w:cs="Arial" w:ascii="Arial" w:hAnsi="Arial"/>
          <w:kern w:val="2"/>
          <w:sz w:val="22"/>
          <w:szCs w:val="24"/>
        </w:rPr>
        <w:t>prodloužení termínu na provedení odvodu z investičního fondu organizace do rozpočtu kraje za 1. a 2. čtvrtletí 2009 do 16.12.2009 u Diagnostického ústavu sociální péče Černovice, příspěvkové organizace a za 3. a 4. čtvrtletí 2009 (včetně navýšení odvodů dle usnesení č.</w:t>
      </w:r>
      <w:r>
        <w:rPr/>
        <w:t xml:space="preserve"> </w:t>
      </w:r>
      <w:r>
        <w:rPr>
          <w:rFonts w:cs="Arial" w:ascii="Arial" w:hAnsi="Arial"/>
          <w:sz w:val="22"/>
        </w:rPr>
        <w:t>0389/05/2009/ZK ze dne 15. 9. 2009</w:t>
      </w:r>
      <w:r>
        <w:rPr>
          <w:rFonts w:cs="Arial" w:ascii="Arial" w:hAnsi="Arial"/>
          <w:kern w:val="2"/>
          <w:sz w:val="22"/>
          <w:szCs w:val="24"/>
        </w:rPr>
        <w:t>) do 16. 12. 2009 u všech příspěvkových organizací odvětví sociální věci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doucí odboru sociálních věcí předložit do rady kraje v termínu do 31. 12. 2009 návrh rozpočtového opatření, kterým bude vratka výše uvedené přechodné finanční výpomoci převedena zpět na kapitolu Rezerva a rozvoj kraje, § 6409 - Ostatní činnosti jinde nezařazené a položku Péče o lidské zdroje a majetek kraj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kern w:val="0"/>
        </w:rPr>
      </w:pPr>
      <w:r>
        <w:rPr/>
        <w:t>ředitelům příspěvkových organizací v odvětví sociálních věcí provést odvod z investičního fondu do rozpočtu kraje za 3. a 4. čtvrtletí 2009 (včetně navýšených odvodů na základě usnesení č. 0389/05/2009/ZK ze dne 15. 9. 2009) nejpozději v termínu do 16. 12. 2009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kern w:val="0"/>
        </w:rPr>
      </w:pPr>
      <w:r>
        <w:rPr/>
        <w:t>řediteli Diagnostického ústavu sociální péče Černovice, příspěvkové organizace, provést odvod z investičního fondu za 1. a 2. čtvrtletí 2009 nejpozději do 16. 12. 2009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cs="Arial" w:ascii="Arial" w:hAnsi="Arial"/>
          <w:b/>
          <w:bCs/>
          <w:kern w:val="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dbor sociálních věcí, ředitelka Ústavu sociální péče pro mentálně postižené Těchobuz, příspěvkové organizace, ředitel Domova důchodců Proseč u Pošné, příspěvkové organiza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1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94"/>
        </w:tabs>
        <w:ind w:left="1227" w:hanging="14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rady kraj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4:00Z</dcterms:created>
  <dc:creator>vrtalova</dc:creator>
  <dc:description/>
  <dc:language>en-US</dc:language>
  <cp:lastModifiedBy>pospichalova</cp:lastModifiedBy>
  <cp:lastPrinted>2009-11-16T11:28:00Z</cp:lastPrinted>
  <dcterms:modified xsi:type="dcterms:W3CDTF">2009-11-19T12:41:00Z</dcterms:modified>
  <cp:revision>8</cp:revision>
  <dc:subject/>
  <dc:title>RK-10-2001-x</dc:title>
</cp:coreProperties>
</file>