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4-2009-3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 veřejné zakázce s předpokládanou hodnotou přesahující 500 000 Kč, která byla zadána příspěvkovou organizací Vysočina Tourism v období od 1. 6. 2009 </w:t>
        <w:br/>
        <w:t>do 30. 9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4/2009 dne 3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Z. Kas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T. Čihák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Jedná se o informaci dle ustanovení Čl. 5 odst. (8) Pravidel Rady kraje Vysočina pro zadávání veřejných zakázek v podmínkách kraje Vysočina a příspěvkových organizací zřizovaných krajem Vysočina č. 08/09 (dále jen „Pravidla rady kraje“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V období od 1. 6. do 30. 9. 2009 byla příspěvkovou organizací Vysočina Tourism zadána veřejná zakázka </w:t>
      </w:r>
      <w:r>
        <w:rPr>
          <w:rFonts w:cs="Arial" w:ascii="Arial" w:hAnsi="Arial"/>
          <w:sz w:val="22"/>
          <w:u w:val="single"/>
        </w:rPr>
        <w:t>„Návrh, zhotovení a dodání tištěných propagačních materiálů“</w:t>
      </w:r>
      <w:r>
        <w:rPr>
          <w:rFonts w:cs="Arial" w:ascii="Arial" w:hAnsi="Arial"/>
          <w:sz w:val="22"/>
        </w:rPr>
        <w:t xml:space="preserve"> ve zjednodušeném podlimitním řízení dle ustanovení § 25 zákona č. 137/2006 Sb. o veřejných zakázkách.</w:t>
      </w:r>
    </w:p>
    <w:p>
      <w:pPr>
        <w:pStyle w:val="TextBody"/>
        <w:rPr/>
      </w:pPr>
      <w:r>
        <w:rPr/>
        <w:t>Předmětem této veřejné zakázky byla příprava, výroba a dodání tištěných informačních a propagačních materiálů za účelem propagace turistické nabídky kraje Vysočina. Rozhodnutí o zadání veřejné zakázky bylo provedeno dne 27. 5. 2009. Celkem bylo doručeno 14 nabídek, hodnoceno 10 nabídek. Jako nejvýhodnější byla vyhodnocena nabídka společnosti 20-20 Vision Graphics spol. s r. o., Kosmákova 4795/10, 586 01 Jihlava, IČ 49967819, cena bez DPH 3 525 000 Kč, cena včetně DPH 4 194 750 Kč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</w:rPr>
        <w:t xml:space="preserve">Odbor regionálního rozvoje </w:t>
      </w:r>
      <w:r>
        <w:rPr>
          <w:rFonts w:cs="Arial" w:ascii="Arial" w:hAnsi="Arial"/>
          <w:sz w:val="22"/>
          <w:szCs w:val="20"/>
        </w:rPr>
        <w:t xml:space="preserve">Krajského úřadu kraje Vysočina </w:t>
      </w:r>
      <w:r>
        <w:rPr>
          <w:rFonts w:cs="Arial" w:ascii="Arial" w:hAnsi="Arial"/>
          <w:sz w:val="22"/>
        </w:rPr>
        <w:t xml:space="preserve">navrhuje </w:t>
      </w:r>
      <w:r>
        <w:rPr>
          <w:rFonts w:cs="Arial" w:ascii="Arial" w:hAnsi="Arial"/>
        </w:rPr>
        <w:t>R</w:t>
      </w:r>
      <w:r>
        <w:rPr>
          <w:rFonts w:cs="Arial" w:ascii="Arial" w:hAnsi="Arial"/>
          <w:sz w:val="22"/>
        </w:rPr>
        <w:t xml:space="preserve">adě kraje Vysočina vzít na vědomí </w:t>
      </w: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é zakázce s hodnotou přesahující 500 000 Kč zadanou příspěvkovou organizací Vysočina Tourism v období od 1. 6. 2009 do 30. 9. 2009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informaci o</w:t>
      </w:r>
      <w:r>
        <w:rPr>
          <w:rFonts w:cs="Arial" w:ascii="Arial" w:hAnsi="Arial"/>
          <w:sz w:val="22"/>
          <w:szCs w:val="22"/>
        </w:rPr>
        <w:t xml:space="preserve"> veřejné zakázce s hodnotou přesahující 500 000 Kč zadanou příspěvkovou organizací Vysočina Tourism – IČ 282636933, Žižkova 16, 586 01 Jihlava v období od</w:t>
        <w:br/>
        <w:t>1. 6. 2009 do 30. 9. 2009 dle materiálu RK-34-2009-36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regionálního rozvo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. 11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R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. 11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">
    <w:name w:val="Body Text Indent"/>
    <w:basedOn w:val="Normal"/>
    <w:qFormat/>
    <w:pPr>
      <w:ind w:left="180" w:hanging="1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jez</dc:creator>
  <dc:description/>
  <dc:language>en-US</dc:language>
  <cp:lastModifiedBy>pospichalova</cp:lastModifiedBy>
  <cp:lastPrinted>2009-10-27T08:38:00Z</cp:lastPrinted>
  <dcterms:modified xsi:type="dcterms:W3CDTF">2009-10-30T07:23:00Z</dcterms:modified>
  <cp:revision>8</cp:revision>
  <dc:subject/>
  <dc:title>RK-10-2001-x</dc:title>
</cp:coreProperties>
</file>