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3-2009-5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kytnutí dotací na akce, na které byla podána žádost o podporu na Ministerstvu zemědělství v rámci programu 129 180 „Výstavba a obnova infrastruktury vodovodů a kanalizací II“ – 2. čás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: jednání rady kraje č. 33/2009 dne 27. 10.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ikyna, R. Zvolá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Bure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stvo zemědělství (dále jen „MZe“) poskytuje finanční podporu na výstavbu a obnovu infrastruktury vodovodů a kanalizací podle svých Pravidel pro poskytování a čerpání státní finanční podpory v rámci programu 129 180 „Výstavba a obnova infrastruktury vodovodů a kanalizací II“ (dále jen „pravidla“), který nahradil od 1. 4. 2009 program 229 310. Pravidla MZe jsou přílohou č. 1 tohoto materiál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i Vysočina byl dne 27. 4. 2009 doručen z MZe seznam 28 akcí, které se ucházejí o finanční podporu podle pravidel, s celkovými investičními náklady 317 700 000 Kč. Podle metodiky MZe odbor lesního a vodního hospodářství a zemědělství po projednání s radou kraje dne 18. 5. 2009 rozdělil akce rovnoměrně podle finančních objemů do kategorií 1 – 3, tzn. vždy cca třetinu akcí do každé kategorie, přičemž kategorie 1 je nejvyšší prioritou. Podle požadavků MZe bylo ale nezbytné s ohledem na omezené výdajové rámce státního rozpočtu dodržet v kategorii 1 maximální celkovou výši nákladů 70 000 000 Kč. Tento seznam s rozdělením do kategorií byl následně odeslán zpět na MZ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V čl. III odst. 6 pravidel je uvedeno: „Závaznost nejvyšších priorit krajských úřadů je podmíněna </w:t>
      </w:r>
      <w:r>
        <w:rPr>
          <w:rFonts w:cs="Arial" w:ascii="Arial" w:hAnsi="Arial"/>
          <w:sz w:val="22"/>
          <w:szCs w:val="22"/>
        </w:rPr>
        <w:t xml:space="preserve">spolufinancováním z prostředků kraje v minimální výši 10 % nákladů staveb s tím, že přednostně budou řešeny akce s nejvyšším krajským spolufinancováním. Příslib o spolufinancování z rozpočtu kraje musí být při projednání doložen kladným stanoviskem schváleným v zastupitelstvu příslušného kraje.“ Z uvedeného důvodu zastupitelstvo kraje dne 16. 6. 2009 usnesením č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0305/04/2009/ZK schválilo </w:t>
      </w:r>
      <w:r>
        <w:rPr>
          <w:rFonts w:cs="Arial" w:ascii="Arial" w:hAnsi="Arial"/>
          <w:sz w:val="22"/>
          <w:szCs w:val="22"/>
        </w:rPr>
        <w:t>příslib poskytnutí dotací na akce podpořené MZe v rámci programu 129 180 „Výstavba a obnova infrastruktury vodovodů a kanalizací II“ a zařazených do kategorie 1, případně do kategorie 2 ve výši min. 15 % nákladů stave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čl. III odst. 7 pravidel je uvedeno: „U akcí spolufinancovaných z prostředků kraje musí investor doložit smlouvu o poskytnutí finančních prostředků z krajského rozpočtu ještě před vydáním Rozhodnutí o účasti státního rozpočtu na financování akc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0. 8. 2009 proběhlo pracovní jednání zástupců krajského úřadu se všemi žadateli o dotaci kraje. Z jednání vyplynulo, že někteří žadatelé nemají ukončené výběrové řízení na dodavatele prací.</w:t>
      </w:r>
      <w:r>
        <w:rPr>
          <w:rFonts w:cs="Arial" w:ascii="Arial" w:hAnsi="Arial"/>
          <w:sz w:val="22"/>
        </w:rPr>
        <w:t xml:space="preserve"> Zastupitelstvo kraje dne 15. 9. 2009 </w:t>
      </w:r>
      <w:r>
        <w:rPr>
          <w:rFonts w:cs="Arial" w:ascii="Arial" w:hAnsi="Arial"/>
          <w:sz w:val="22"/>
          <w:szCs w:val="22"/>
        </w:rPr>
        <w:t xml:space="preserve">usnesením č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0397/05/2009/ZK rozhodlo poskytnout dotace pro 14 žadatelů (obce a svazky obcí), </w:t>
      </w:r>
      <w:r>
        <w:rPr>
          <w:rFonts w:cs="Arial" w:ascii="Arial" w:hAnsi="Arial"/>
          <w:sz w:val="22"/>
        </w:rPr>
        <w:t>kteří doložili smlouvu o dílo s dodavatelem prací. Další 3 žadatelé doručili na odbor lesního a vodního hospodářství a zemědělství smlouvu o dílo s dodavatelem prací po zasedání zastupitelstva kraje dne 15. 9. 20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Cs w:val="22"/>
        </w:rPr>
      </w:pPr>
      <w:r>
        <w:rPr>
          <w:szCs w:val="24"/>
        </w:rPr>
        <w:t xml:space="preserve">Odbor lesního a vodního hospodářství a zemědělství doporučuje rozhodnout poskytnout </w:t>
      </w:r>
      <w:r>
        <w:rPr/>
        <w:t xml:space="preserve">dotace na 3 akce, na které byla podána žádost o podporu na MZe v rámci programu 129 180 „Výstavba a obnova infrastruktury vodovodů a kanalizací II“, ve výši 15 % z celkových nákladů staveb podle přílohy č. 2 tohoto materiálu. Finanční krytí je z příjmu poplatků za odběr podzemní vody, jejichž využití je podle § 88 odst. 15 zákona č. 254/2001 Sb., </w:t>
      </w:r>
      <w:r>
        <w:rPr>
          <w:szCs w:val="22"/>
        </w:rPr>
        <w:t>o vodách a o změně některých předpisů (vodní zákon), ve znění pozdějších předpisů,</w:t>
      </w:r>
      <w:r>
        <w:rPr/>
        <w:t xml:space="preserve"> účelově vázáno jen na podporu výstavby a obnovy vodohospodářské infrastruktury a na zřízení a doplňování zvláštního účtu </w:t>
      </w:r>
      <w:r>
        <w:rPr>
          <w:szCs w:val="22"/>
        </w:rPr>
        <w:t xml:space="preserve">vod. Ve schváleném rozpočtu kraje Vysočina na rok 2009 v kapitole Zemědělství, § 2310 Pitná voda bylo k dispozici 9 750 000 Kč. Zastupitelstvo kraje dne </w:t>
      </w:r>
      <w:r>
        <w:rPr/>
        <w:t xml:space="preserve">15. 9. 2009 </w:t>
      </w:r>
      <w:r>
        <w:rPr>
          <w:szCs w:val="22"/>
        </w:rPr>
        <w:t xml:space="preserve">usnesením č. </w:t>
      </w:r>
      <w:r>
        <w:rPr>
          <w:bCs/>
          <w:color w:val="000000"/>
          <w:szCs w:val="22"/>
        </w:rPr>
        <w:t>0397/05/2009/ZK rozhodlo poskytnout dotace</w:t>
      </w:r>
      <w:r>
        <w:rPr>
          <w:szCs w:val="22"/>
        </w:rPr>
        <w:t xml:space="preserve"> 14 žadatelům ve výši 9 715 717 Kč, přičemž podle uzavřených smluv bude v roce 2009 čerpáno 8 827 646 Kč a částka 888 071 Kč bude čerpána v roce 2010. K dispozici v roce 2009 zbývá 922 354 Kč a zbylá část ve výši 1 955 903 Kč bude čerpána v roce 2010. Celková č</w:t>
      </w:r>
      <w:r>
        <w:rPr>
          <w:iCs/>
          <w:szCs w:val="22"/>
        </w:rPr>
        <w:t xml:space="preserve">ástka určená pro čerpání na rok 2010  ve výši 2 843 974 Kč (888 71 Kč + 1 955 903 Kč) je začleněna do návrhu rozpočtu kraje Vysočina na rok 201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Čerpání dotací bude probíhat podle vzoru smlouvy, jejíž návrh je přílohou č. 3 tohoto materiál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rPr>
          <w:szCs w:val="24"/>
        </w:rPr>
      </w:pPr>
      <w:r>
        <w:rPr/>
        <w:t>Materiál byl projednán s příslušným složkovým radním Ing. Josefem Matějk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Ekonomický odbor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ický odbor souhlasí s návrhem řešení. Na kapitole Zemědělství, § 2310 Pitná voda byla v roce 2009 k dispozici na podporu výstavby vodovodů za účelem zabezpečení zásobování obyvatelstva pitnou vodou částka 9 750 000 Kč. Zastupitelstvo kraje dne 15. 9. 2009 usnesením č. </w:t>
      </w:r>
      <w:r>
        <w:rPr>
          <w:rFonts w:cs="Arial" w:ascii="Arial" w:hAnsi="Arial"/>
          <w:bCs/>
          <w:color w:val="000000"/>
          <w:sz w:val="22"/>
          <w:szCs w:val="22"/>
        </w:rPr>
        <w:t>0397/05/2009/ZK rozhodlo poskytnout dotace</w:t>
      </w:r>
      <w:r>
        <w:rPr>
          <w:rFonts w:cs="Arial" w:ascii="Arial" w:hAnsi="Arial"/>
          <w:sz w:val="22"/>
          <w:szCs w:val="22"/>
        </w:rPr>
        <w:t xml:space="preserve"> 14 žadatelům ve výši 9 715 717 Kč, přičemž podle uzavřených smluv bude v roce 2009 čerpáno 8 827 646 Kč a částka 888 071 Kč bude čerpána v roce 2010. K dispozici v roce 2009 zbývá 922 354 Kč (9 750 000 Kč – 8 827 646  Kč). Navrhovaná částka k použití v roce 2010 je 2 843 974 Kč (888 071 Kč + 1 955 903 Kč) a tyto finanční prostředky jsou </w:t>
      </w:r>
      <w:r>
        <w:rPr>
          <w:rFonts w:cs="Arial" w:ascii="Arial" w:hAnsi="Arial"/>
          <w:iCs/>
          <w:sz w:val="22"/>
          <w:szCs w:val="22"/>
        </w:rPr>
        <w:t>začleněny do návrhu rozpočtu kraje Vysočina na rok 20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TextBody"/>
        <w:rPr/>
      </w:pPr>
      <w:r>
        <w:rPr/>
        <w:t>zastupitelstvu kraje rozhodnout poskytnout dotace z kapitoly Zemědělství, § 2310 Pitná voda obcím na akce, na které byla podána žádost o podporu na Ministerstvu zemědělství v rámci programu 129 180 „Výstavba a obnova infrastruktury vodovodů a kanalizací II“, dle materiálu RK-33-2009-56, př. 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lesního a vodního hospodářství a zeměděl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10</w:t>
      </w:r>
      <w:r>
        <w:rPr>
          <w:rFonts w:cs="Arial" w:ascii="Arial" w:hAnsi="Arial"/>
          <w:sz w:val="22"/>
        </w:rPr>
        <w:t>. 11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LVH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0.11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56:00Z</dcterms:created>
  <dc:creator>zvolanek</dc:creator>
  <dc:description/>
  <dc:language>en-US</dc:language>
  <cp:lastModifiedBy>jakoubkova</cp:lastModifiedBy>
  <cp:lastPrinted>2009-08-25T13:51:00Z</cp:lastPrinted>
  <dcterms:modified xsi:type="dcterms:W3CDTF">2009-10-22T19:10:00Z</dcterms:modified>
  <cp:revision>535</cp:revision>
  <dc:subject/>
  <dc:title>RK-10-2001-x</dc:title>
</cp:coreProperties>
</file>