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31-2009-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Jmenování vedoucího Oddělení interního auditu Krajského úřadu kraje Vysoči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1/2009 dne 6. 10. 2009</w:t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(a): I. Hanáková Kosourová, I. Hanauerová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Z. Kadl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07645</wp:posOffset>
                </wp:positionV>
                <wp:extent cx="115189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6.15pt;mso-wrap-distance-left:9.05pt;mso-wrap-distance-right:9.05pt;mso-wrap-distance-top:0pt;mso-wrap-distance-bottom:0pt;margin-top:-16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-108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přílohy předloženy na jednání RK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zení volné pracovní pozice vedoucího Oddělení interního auditu Krajského úřadu kraje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 důvodu </w:t>
      </w:r>
      <w:r>
        <w:rPr>
          <w:rFonts w:cs="Arial" w:ascii="Arial" w:hAnsi="Arial"/>
          <w:sz w:val="22"/>
          <w:szCs w:val="22"/>
        </w:rPr>
        <w:t>zvýšení efektivnosti práce a optimalizace řídících a rozhodovacích procesů u zaměstnavatele</w:t>
      </w:r>
      <w:r>
        <w:rPr>
          <w:rFonts w:cs="Arial" w:ascii="Arial" w:hAnsi="Arial"/>
          <w:sz w:val="22"/>
        </w:rPr>
        <w:t xml:space="preserve"> došlo s účinností od 1. 7. 2009 k organizační změně spočívající v převedení oddělení interního auditu z přímé řídící pravomoci zástupce ředitele – ředitele sekce ekonomiky a podpory do přímé řídící pravomoci ředitele krajského úřadu. Současně s tímto opatřením došlo ke zřízení pracovní pozice vedoucího oddělení interního auditu s účinností od 1. 9. 2009 a bylo nezbytné vypsat výběrové řízení ve smyslu zákona č. 312/2002 Sb., o úřednících územních samosprávných celků a o změně některých zákonů, ve znění pozdějších předpisů. Výběrové řízení se uskutečnilo ve dnech 15. a 24. 9. 2009 a z 12 přihlášených uchazečů byl vybrán jako nejvhodnější uchazeč Ing. Marek Vomela. Na základě výsledků výběrového řízení navrhuje ředitel krajského úřadu radě kraje, v souladu s § 29 odst. 2 písm. f) zákona č. 320/2001 Sb., o finanční kontrole ve veřejné správě a o změně některých zákonů, ve znění pozdějších předpisů, jmenovat Ing. Marka Vomelu vedoucím Oddělení interního auditu Krajského úřadu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Ředitel krajského úřadu navrhuje radě kraje jmenovat v souladu s doporučením výběrové komise Ing. Marka Vomelu vedoucím Oddělení interního auditu Krajského úřadu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29 odst. 2 písm. f) zákona č. 320/2001 Sb., o finanční kontrole ve veřejné správě a o změně některých zákonů, ve znění pozdějších předpisů, rada kraje jmenuje vedoucího oddělení interního auditu na návrh ředitele krajského úřa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ělení řízení lidských zdrojů – výběrové řízení proběhlo v souladu se zákonem č. 312/2002 Sb., o úřednících územních samosprávných celků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ada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men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návrh ředitele krajského úřadu Ing. Marka Vomelu vedoucím Oddělení interního auditu Krajského úřadu kraje Vysočina dle materiálu RK-31-2009-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ředitel krajského úřad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12. 10. 2009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ředitel krajského úřadu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2. 10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eastAsia="Arial Unicode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">
    <w:name w:val="základní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spacing w:lineRule="auto" w:line="276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7:00Z</dcterms:created>
  <dc:creator>hanauerova</dc:creator>
  <dc:description/>
  <dc:language>en-US</dc:language>
  <cp:lastModifiedBy>jakoubkova</cp:lastModifiedBy>
  <cp:lastPrinted>2009-09-30T11:31:00Z</cp:lastPrinted>
  <dcterms:modified xsi:type="dcterms:W3CDTF">2009-10-01T11:36:00Z</dcterms:modified>
  <cp:revision>7</cp:revision>
  <dc:subject/>
  <dc:title>RK-10-2001-x</dc:title>
</cp:coreProperties>
</file>