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9-2009-1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vrh na provedení rozpočtového opatření na kapitole Doprava - přijetí dotace ze státního rozpočt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9/2009 dne 22. 09. 200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Z. Navrk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H. Strnad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59690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47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isem č.j. KUJI 61290/2009 ze dne 10. 8. 2009 požádal hejtman MUDr. Jiří Běhounek ministra dopravy </w:t>
      </w:r>
      <w:r>
        <w:rPr>
          <w:rFonts w:cs="Arial" w:ascii="Arial" w:hAnsi="Arial"/>
          <w:sz w:val="22"/>
          <w:szCs w:val="22"/>
        </w:rPr>
        <w:t>o poskytnutí účelové dotace na dopravní obslužnost v drážní osobní dopravě ve výši 176 268 000 Kč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 xml:space="preserve">Ministerstvo dopravy Rozhodnutím </w:t>
      </w:r>
      <w:r>
        <w:rPr>
          <w:szCs w:val="22"/>
        </w:rPr>
        <w:t>Č.j.: 89/2009-190-IDS/1 ze dne 28. 8. 2009 rozhodlo o poskytnutí účelové dotace ke krytí nákladů kraje Vysočina na úhradu prokazatelné ztráty ze závazku veřejné služby ve veřejné drážní osobní dopravě v roce 2009, ve výši 151 000 000 Kč na doplnění finančních zdrojů kraje na úhradu prokazatelné ztráty vznikající ze smluv o závazku veřejné služby v drážní dopravě v roce 2009.</w:t>
      </w:r>
    </w:p>
    <w:p>
      <w:pPr>
        <w:pStyle w:val="KRUTEXTODSTAVCE"/>
        <w:spacing w:lineRule="auto" w:line="240"/>
        <w:jc w:val="both"/>
        <w:rPr/>
      </w:pPr>
      <w:r>
        <w:rPr/>
      </w:r>
    </w:p>
    <w:p>
      <w:pPr>
        <w:pStyle w:val="KRUTEXTODSTAVCE"/>
        <w:spacing w:lineRule="auto" w:line="240"/>
        <w:jc w:val="both"/>
        <w:rPr/>
      </w:pPr>
      <w:r>
        <w:rPr/>
        <w:t xml:space="preserve">Odbor dopravy a silničního hospodářství navrhuje radě kraje schválit povýšení příjmů a výdajů rozpočtu kraje Vysočina na rok 2009 o účelovou dotaci z Ministerstva dopravy ve výši 151 000 000 Kč na </w:t>
      </w:r>
      <w:r>
        <w:rPr>
          <w:szCs w:val="22"/>
        </w:rPr>
        <w:t>doplnění finančních zdrojů kraje na úhradu prokazatelné ztráty vznikající ze smluv o závazku veřejné služby v drážní dopravě v roce 20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konomický odbor nemá připomínky k navrhovanému rozpočtovému opatření. Usnesením 1546/32/2007/RK svěřila rada kraje Krajskému úřadu kraje Vysočina – ekonomickému odboru rozhodování ve věci nabytí peněz v souladu s § 59 odst. 2 písm. e) zákona č. 129/2000 Sb., o krajích (krajské zřízení), ve znění pozdějších předpisů. Ekonomický odbor rozhoduje o </w:t>
      </w:r>
      <w:r>
        <w:rPr>
          <w:rFonts w:cs="Arial" w:ascii="Arial" w:hAnsi="Arial"/>
          <w:sz w:val="22"/>
          <w:szCs w:val="20"/>
        </w:rPr>
        <w:t xml:space="preserve">nabytí peněz ve formě účelové dotace z Ministerstva dopravy ve výši 151 000 000 Kč – na </w:t>
      </w:r>
      <w:r>
        <w:rPr>
          <w:rFonts w:cs="Arial" w:ascii="Arial" w:hAnsi="Arial"/>
          <w:sz w:val="22"/>
          <w:szCs w:val="22"/>
        </w:rPr>
        <w:t>doplnění finančních zdrojů kraje na úhradu prokazatelné ztráty vznikající ze smluv o závazku veřejné služby v drážní dopravě v roce 2009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TextBody"/>
        <w:rPr>
          <w:szCs w:val="22"/>
        </w:rPr>
      </w:pPr>
      <w:r>
        <w:rPr>
          <w:szCs w:val="22"/>
        </w:rPr>
        <w:t>rozpočtové opatření spočívající ve zvýšení příjmů (položka 4116 Ostatní neinvestiční přijaté transfery ze  státního rozpočtu) a výdajů (kapitola Doprava, § 2242 Provoz veřejné železniční dopravy) rozpočtu kraje o účelovou dotaci z Ministerstva dopravy ve výši 151 000 000 Kč určenou na doplnění finančních zdrojů kraje na úhradu prokazatelné ztráty vznikající ze smluv o závazku veřejné služby v drážní dopravě v roce 2009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SH, O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 xml:space="preserve"> 31. 12. 2009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, O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2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33:00Z</dcterms:created>
  <dc:creator>buricova</dc:creator>
  <dc:description/>
  <dc:language>en-US</dc:language>
  <cp:lastModifiedBy>jakoubkova</cp:lastModifiedBy>
  <cp:lastPrinted>2009-09-14T07:36:00Z</cp:lastPrinted>
  <dcterms:modified xsi:type="dcterms:W3CDTF">2009-09-17T10:20:00Z</dcterms:modified>
  <cp:revision>9</cp:revision>
  <dc:subject/>
  <dc:title>RK-10-2001-x</dc:title>
</cp:coreProperties>
</file>