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27-2009-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ovedení rozpočtového opatření v rámci kapitoly Zemědělství a poskytnutí dotace ze zvláštního účtu vod kraje Vysočina městysu Dolní Cerekev na spolufinancování nákladů monitorované přirozené atenuace zbytkového znečištění podzemních vod na lokalitě bývalé skládky průmyslového odpadu v k. ú. Nový Rychn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7/2009 dne 1. 9.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323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.5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J. Mikyna, R. Zvol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Bure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1. 8. 2009 byla na Krajský úřad kraje Vysočina, odbor lesního a vodního hospodářství a zemědělství doručena žádost městyse Dolní Cerekev (viz příloha č. 1 tohoto materiálu) o poskytnutí finančních prostředků ze zvláštního účtu vod kraje Vysočina (zřízeného podle § 42 odst. 4 zákona č. 254/2001 Sb., o vodách a o změně některých předpisů /vodní zákon/, ve znění pozdějších předpisů) na spolufinancování nákladů </w:t>
      </w:r>
      <w:r>
        <w:rPr>
          <w:rFonts w:cs="Arial" w:ascii="Arial" w:hAnsi="Arial"/>
          <w:bCs/>
          <w:sz w:val="22"/>
          <w:szCs w:val="22"/>
        </w:rPr>
        <w:t xml:space="preserve">monitorované přirozené atenuace zbytkového znečištění podzemních vod na lokalitě bývalé skládky průmyslového odpadu v k. ú. Nový Rychnov. Požadovaná výše dotace je 929 070 Kč, což je 18,12 % z celkových nákladů. </w:t>
      </w:r>
      <w:r>
        <w:rPr>
          <w:rFonts w:cs="Arial" w:ascii="Arial" w:hAnsi="Arial"/>
          <w:sz w:val="22"/>
          <w:szCs w:val="22"/>
        </w:rPr>
        <w:t>Jedná se o část nákladů, která městysu nebude poskytnuta z Operačního programu Životní prostředí (dále jen „OPŽP“) a Státního fondu životního prostředí ČR (dále jen „SFŽP ČR“), a to včetně neuznatelných nákladů. Celkové náklady jsou 5 126 325 Kč, z toho 80,21 % nákladů je dotace z OPŽP a SFŽP ČR. Městys sám hradí 1,67 % celkových nákladů.</w:t>
      </w:r>
    </w:p>
    <w:p>
      <w:pPr>
        <w:pStyle w:val="Mj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 xml:space="preserve">Skládka průmyslových odpadů v k. ú. Nový Rychnov dlouhodobě ohrožovala podzemní a povrchové vody a prokazatelně znečišťovala podzemní vody v dané lokalitě. </w:t>
      </w:r>
      <w:r>
        <w:rPr>
          <w:rFonts w:cs="Arial" w:ascii="Arial" w:hAnsi="Arial"/>
          <w:sz w:val="22"/>
        </w:rPr>
        <w:t>Městys Dolní Cerekev se proto rozhodl, i když není původcem této staré ekologické zátěže, že se stane investorem její sanace, aby zabránil znečištění vodních zdrojů pro svůj veřejný vodovod. Městys tedy v roce 2006 požádal na SFŽP ČR o poskytnutí finančních prostředků ze strukturálních fondů Evropské unie v rámci Operačního programu Infrastruktura (dále jen „OPI“), kde byla tato akce podpořena. Celkové skutečné náklady na sanaci skládky byly 36 873 007 Kč. Z OPI a ze SFŽP ČR bylo poskytnuto 85 % uznatelných nákladů, což je 28 962 758 Kč. Zbylých 7 910 249 Kč dofinancoval kraj Vysočina. Zastupitelstvo kraje Vysočina již v březnu roku 2005 svým usnesením schválilo, že ze zvláštního účtu vod kraj zafinancuje veškeré předsanační práce, a přislíbilo, že dofinancuje náklady na sanační práce. V červnu 2007 zastupitelstvo kraje rozhodlo poskytnout dotaci na dofinancování sanačních prací městysu Dolní Cereke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Mj"/>
        <w:rPr/>
      </w:pPr>
      <w:r>
        <w:rPr>
          <w:rFonts w:cs="Arial" w:ascii="Arial" w:hAnsi="Arial"/>
          <w:sz w:val="22"/>
        </w:rPr>
        <w:t xml:space="preserve">V březnu roku 2007 byly zahájeny sanační práce, které byly ukončeny v červnu 2008. V závěrečné zprávě o sanaci je navržena a doporučena </w:t>
      </w:r>
      <w:r>
        <w:rPr>
          <w:rFonts w:cs="Arial" w:ascii="Arial" w:hAnsi="Arial"/>
          <w:bCs/>
          <w:sz w:val="22"/>
          <w:szCs w:val="22"/>
        </w:rPr>
        <w:t>monitorovaná přirozená atenuace zbytkového znečištění podzemních vod</w:t>
      </w:r>
      <w:r>
        <w:rPr>
          <w:rFonts w:cs="Arial" w:ascii="Arial" w:hAnsi="Arial"/>
          <w:sz w:val="22"/>
        </w:rPr>
        <w:t xml:space="preserve"> v délce 6 let od </w:t>
      </w:r>
      <w:r>
        <w:rPr>
          <w:rFonts w:cs="Arial" w:ascii="Arial" w:hAnsi="Arial"/>
          <w:sz w:val="22"/>
          <w:szCs w:val="22"/>
        </w:rPr>
        <w:t>ukončení san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16. 9. 2008 usnesením č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0412/05/2008/ZK zastupitelstvo kraje schválilo příslib </w:t>
      </w:r>
      <w:r>
        <w:rPr>
          <w:rFonts w:cs="Arial" w:ascii="Arial" w:hAnsi="Arial"/>
          <w:color w:val="000000"/>
          <w:sz w:val="22"/>
          <w:szCs w:val="22"/>
        </w:rPr>
        <w:t>poskytnutí dotace ve výši max. 25 % z celkových nákladů, maximálně však 1 050 000 Kč (včetně neuznatelných nákladů), ze zvláštního účtu vod kraje městysu Dolní Cerekev na spolufinancování nákladů postsanačního monitoringu kvality podzemních vod na lokalitě bývalé skládky průmyslových odpadů v k. ú. Nový Rychnov za podmínky, že na monitoring budou poskytnuty finanční prostředky z OPŽP a SFŽP ČR.</w:t>
      </w:r>
    </w:p>
    <w:p>
      <w:pPr>
        <w:pStyle w:val="Mj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 hlediska ochrany vod se jednalo o dlouhodobou havárii se závažným znečištěním podzemních vod, u které nebylo komu uložit opatření k nápravě závadného stavu. V současné době se po ukončení sanace v podzemních vodách nachází zbytkové znečištění. Z tohoto důvodu a z důvodu, že byly závažně ohroženy vodní zdroje pitné vody pro městys Dolní Cerekev, přičemž městys není původcem havárie, doporučujeme rozhodnou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oskytnout dotaci městysu Dolní Cerekev ve výši 929 070 Kč </w:t>
      </w:r>
      <w:r>
        <w:rPr>
          <w:rFonts w:cs="Arial" w:ascii="Arial" w:hAnsi="Arial"/>
          <w:bCs/>
          <w:sz w:val="22"/>
          <w:szCs w:val="22"/>
        </w:rPr>
        <w:t>ze zvláštního účtu vod kraje Vysočina na spolufinancování nákladů monitorované přirozené atenuace zbytkového znečištění podzemních vod na uvedené lokalitě. Jedná se o část nákladů,</w:t>
      </w:r>
      <w:r>
        <w:rPr>
          <w:rFonts w:cs="Arial" w:ascii="Arial" w:hAnsi="Arial"/>
          <w:sz w:val="22"/>
          <w:szCs w:val="22"/>
        </w:rPr>
        <w:t xml:space="preserve"> která městysu nebude poskytnuta z OPŽP a SFŽP ČR, a to včetně neuznatelných nákladů.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vržená akce je v souladu s Programem rozvoje kraje Vysočina a s Plánem odpadového hospodářství kraje Vysočina, kde je prioritou analytické části – kapitoly „Staré zátěže“. Poskytnutí finančních prostředků je v souladu se Zásadami Zastupitelstva kraje Vysočina pro poskytování finančních prostředků ze zvláštního účtu kraje Vysočina k odstranění následků dlouhodobých havárií s dopadem na jakost podzemních nebo povrchových vod. </w:t>
      </w:r>
      <w:r>
        <w:rPr>
          <w:rFonts w:cs="Arial" w:ascii="Arial" w:hAnsi="Arial"/>
          <w:iCs/>
          <w:sz w:val="22"/>
        </w:rPr>
        <w:t xml:space="preserve">Čerpání dotace bude probíhat podle smlouvy, jejíž návrh je přílohou č. 2 tohoto materiálu. V roce 2009 bude čerpána částka ve výši 200 000 Kč, která je ve schváleném rozpočtu kraje Vysočina v kapitole Zemědělství, § 2399 </w:t>
      </w:r>
      <w:r>
        <w:rPr>
          <w:rFonts w:cs="Arial" w:ascii="Arial" w:hAnsi="Arial"/>
          <w:sz w:val="22"/>
          <w:szCs w:val="22"/>
        </w:rPr>
        <w:t>Ostatní záležitosti vodního hospodářství</w:t>
      </w:r>
      <w:r>
        <w:rPr>
          <w:rFonts w:cs="Arial" w:ascii="Arial" w:hAnsi="Arial"/>
          <w:iCs/>
          <w:sz w:val="22"/>
        </w:rPr>
        <w:t>. Pro další roky je třeba konkrétní částky začlenit do rozpočtů kraje Vysočina</w:t>
      </w:r>
      <w:r>
        <w:rPr>
          <w:rFonts w:cs="Arial" w:ascii="Arial" w:hAnsi="Arial"/>
          <w:sz w:val="22"/>
          <w:szCs w:val="22"/>
        </w:rPr>
        <w:t xml:space="preserve"> dle materiálu RK-27-2009-49, př. 2.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, že se nejedná o investiční výdaje, navrhujeme </w:t>
      </w:r>
      <w:r>
        <w:rPr>
          <w:rFonts w:cs="Arial" w:ascii="Arial" w:hAnsi="Arial"/>
          <w:bCs/>
          <w:sz w:val="22"/>
          <w:szCs w:val="22"/>
        </w:rPr>
        <w:t>rozpočtové opatření v rámci kapitoly Zemědělství a § 2399 Ostatní záležitosti vodního hospodářství spočívající ve snížení kapitálových výdajů o částku 200 000 Kč při současném zvýšení běžných výdajů o částku 200 000 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Materiál byl projednán s příslušným složkovým radním Ing. Josefem Matějk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or životního prostředí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navrhovaným řešením souhlasíme a doporučujeme jeho schválení. Skládka Nový Rychnov byla v prioritách řešení starých skládek v kraji Vysočina uvedena na prvním místě a byla klasifikována jako extrémně riziková zejména z důvodu ohrožení vodních zdrojů pitné vody pro městys Dolní Cerekev. Akce významně přispěje ke sledování vývoje zbytkového znečištění v zájmové lokalitě.</w:t>
      </w:r>
    </w:p>
    <w:p>
      <w:pPr>
        <w:pStyle w:val="Zkladntext3"/>
        <w:spacing w:before="0" w:after="0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Zkladntext3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konomický odbor: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 souhlasí s návrhem řešení. Ve schváleném rozpočtu kraje Vysočina na rok 2009 v kapitole Zemědělství, § 2399 Ostatní záležitosti vodního hospodářství, položka 6901 Rezervy kapitálových výdajů je k dispozici částka 200 000 Kč. Financování v dalších letech je třeba začlenit do rozpočtů kraje Vysočina dle materiálu RK-27-2009-49, př. 2.</w:t>
      </w:r>
    </w:p>
    <w:p>
      <w:pPr>
        <w:pStyle w:val="Zkladn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u kr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it rozpočtové opatření v rámci kapitoly Zemědělství a § 2399 Ostatní záležitosti vodního hospodářství spočívající ve snížení kapitálových výdajů o částku 200 000 Kč při současném zvýšení běžných výdajů o částku 200 000 Kč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rozhodnout poskytnout dotaci městysu Dolní Cerekev ve výši 929 070 Kč </w:t>
      </w:r>
      <w:r>
        <w:rPr>
          <w:rFonts w:cs="Arial" w:ascii="Arial" w:hAnsi="Arial"/>
          <w:bCs/>
          <w:sz w:val="22"/>
          <w:szCs w:val="22"/>
        </w:rPr>
        <w:t>ze zvláštního účtu vod kraje Vysočina na spolufinancování nákladů monitorované přirozené atenuace zbytkového znečištění podzemních vod na lokalitě bývalé skládky průmyslového odpadu v k. ú. Nový Rychno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le materiálu RK-27-2009-49, př. 2.</w:t>
      </w:r>
    </w:p>
    <w:p>
      <w:pPr>
        <w:pStyle w:val="Zkladntext3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bCs/>
          <w:sz w:val="22"/>
          <w:szCs w:val="22"/>
        </w:rPr>
        <w:t xml:space="preserve">odbor </w:t>
      </w:r>
      <w:r>
        <w:rPr>
          <w:rFonts w:cs="Arial" w:ascii="Arial" w:hAnsi="Arial"/>
          <w:sz w:val="22"/>
          <w:szCs w:val="22"/>
        </w:rPr>
        <w:t>lesního a vodního hospodářství a zeměděl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 9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9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8:00Z</dcterms:created>
  <dc:creator>zvolanek</dc:creator>
  <dc:description/>
  <dc:language>en-US</dc:language>
  <cp:lastModifiedBy>jakoubkova</cp:lastModifiedBy>
  <cp:lastPrinted>2007-06-07T07:10:00Z</cp:lastPrinted>
  <dcterms:modified xsi:type="dcterms:W3CDTF">2009-08-28T07:58:00Z</dcterms:modified>
  <cp:revision>309</cp:revision>
  <dc:subject/>
  <dc:title>RK-10-2001-x</dc:title>
</cp:coreProperties>
</file>