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09-4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bCs/>
        </w:rPr>
      </w:pPr>
      <w:r>
        <w:rPr/>
        <w:t>Veřejná zakázka na stavební práce III/01926, III/01928, III/01929 v Nové Cerekvi - výběr nejvhodnější nabídky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209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4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09 dne 1. 9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T. Pí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tabs>
          <w:tab w:val="clear" w:pos="763"/>
          <w:tab w:val="clear" w:pos="5103"/>
          <w:tab w:val="clear" w:pos="6096"/>
        </w:tabs>
        <w:rPr/>
      </w:pPr>
      <w:r>
        <w:rPr/>
        <w:t xml:space="preserve">Předmětem podlimitní veřejné zakázky na stavební práce zadané v otevřeném řízení je realizace stavby </w:t>
      </w:r>
      <w:bookmarkStart w:id="0" w:name="OLE_LINK1"/>
      <w:r>
        <w:rPr/>
        <w:t xml:space="preserve">III/01926, III/01928, III/01929 </w:t>
      </w:r>
      <w:bookmarkEnd w:id="0"/>
      <w:r>
        <w:rPr/>
        <w:t>v Nové Cerekvi v rozsahu stavebních objektů dle projektové dokumentace ZDS vypracované firmou WAY project s. r. o., Jindřichův Hradec v říjnu 2008. Jedná se o stavební objekty dvou investorů tj. Vysočiny (rekonstrukce silnic III/01926, III/01928, III/01929 vč. odvodnění překládky kabelů Telefónica O2) a Městyse Nová Cerekev (rekonstrukce chodníků, parkovací stání, autobusová zastávka). Zadavatel požadoval v nabídkách uchazečů doložení návrhu smlouvy o dílo pro každého uchazeče zvlášť.</w:t>
      </w:r>
    </w:p>
    <w:p>
      <w:pPr>
        <w:pStyle w:val="Zkladntext3"/>
        <w:rPr/>
      </w:pPr>
      <w:r>
        <w:rPr>
          <w:bCs/>
        </w:rPr>
        <w:t>Veřejná zakázka na stavební práce byla zahájena zveřejněním v Informačním systému o veřejných zakázkách dne 24. 7. 2009 pod e</w:t>
      </w:r>
      <w:r>
        <w:rPr/>
        <w:t xml:space="preserve">videnčním </w:t>
      </w:r>
      <w:r>
        <w:rPr>
          <w:rStyle w:val="InternetLink"/>
          <w:color w:val="000000"/>
          <w:u w:val="none"/>
        </w:rPr>
        <w:t xml:space="preserve">VZ 60034126. </w:t>
      </w:r>
      <w:r>
        <w:rPr>
          <w:bCs/>
        </w:rPr>
        <w:t>Výzva k podání nabídky byla rovněž zveřejněna na webových stránkách krajského úřadu.</w:t>
      </w:r>
    </w:p>
    <w:p>
      <w:pPr>
        <w:pStyle w:val="Zkladntext3"/>
        <w:rPr>
          <w:bCs/>
        </w:rPr>
      </w:pPr>
      <w:r>
        <w:rPr>
          <w:bCs/>
        </w:rPr>
        <w:t>Základním hodnotícím kritériem pro zadání veřejné zakázky byla stanovena nejnižší nabídková cena celke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hůta pro podání nabídek byla stanovena do 17. 8. 2009 do 10:00 hod. V této lhůtě podalo své nabídky 6 dodavatelů. Doručené nabídky byly předány komisi pro otevírání obálek. Jednání komise pro otevírání obálek proběhlo dne 18. 8. 2009 v sídle zadavatele a bylo zahájeno v 9:00 hod. Komise provedla otevírání obálek a kontrolu úplnosti nabídek v souladu s § 71 odst. 8 zákona č. 137/2006 Sb. Kontrole úplnosti vyhověly nabídky všech uchazeč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ne 26. 8. 2009 proběhlo jednání hodnotící komise. Předmětem jednání bylo posouzení kvalifikace jednotlivých uchazečů. Dále komise provedla posouzení a vyhodnocení nabídek. Z hlediska posouzení kvalifikací uchazečů a posouzení nabídek vyhověli zadávacím podmínkách nabídky všech uchazečů. Žádná nabídka nebyla komisí doporučena k vyloučení ze zadávacího řízení. O průběhu posouzení a hodnocení nabídek byla hodnotící komisí pořízena Zpráva o  posouzení  hodnocení nabídek, která je rovněž přílohou materiálu </w:t>
        <w:br/>
        <w:t xml:space="preserve">RK-27-2009-41, př. 1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/>
      </w:pPr>
      <w:r>
        <w:rPr/>
        <w:t xml:space="preserve">Na základě posouzení a hodnocení podaných nabídek stanovila hodnotící komise pořadí nabídek podle nejnižší nabídkové ceny a jako nejvhodnější nabídka byla vyhodnocena nabídka uchazeče SWIETELSKY stavební s.r.o., sídlo: České Budějovice, České Budějovice 3, Pražská tř. 495/58, PSČ 37004, IČO: 48035599 s celkovou nabídkovou cenou ve výši 54 499 619,50 Kč bez DPH (45 797 999,60 Kč vč. DPH). Z toho nabídková cena  pro objekty investora Vysočiny činí 39 616 970,00 Kč bez DPH (47 144 194,00 Kč vč. DPH) </w:t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řadí nabídek, jak bylo určeno hodnotící komisí, je uvedeno ve Zprávě o posouzení a hodnocení nabídek (RK-27-2009-41, př. 1)</w:t>
      </w:r>
    </w:p>
    <w:p>
      <w:pPr>
        <w:pStyle w:val="Zkladntext3"/>
        <w:rPr/>
      </w:pPr>
      <w:r>
        <w:rPr/>
        <w:t xml:space="preserve">Návrh usnesení předpokládá schválit pořadí nabídek na veřejnou zakázku dle materiálu </w:t>
        <w:br/>
      </w:r>
      <w:r>
        <w:rPr>
          <w:bCs/>
        </w:rPr>
        <w:t>RK-27-2009-41, př. 1</w:t>
      </w:r>
      <w:r>
        <w:rPr/>
        <w:t xml:space="preserve"> a rozhodnout o nejvhodnější nabíd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SH – schválit pořadí jednotlivých nabídek a rozhodnout o nejvhodnější nabídce v souladu se závěry hodnotící komis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Zkladntext3"/>
        <w:rPr/>
      </w:pPr>
      <w:r>
        <w:rPr/>
        <w:t>pořadí nabídek na veřejnou zakázku na stavební práce III/01926, III/01928, III/01929 v Nové Cerekvi dle materiálu RK-27-2009-41, př. 1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ybrat nabídku uchazeče SWIETELSKY stavební s. r. o., sídlo: České Budějovice, České Budějovice 3, Pražská tř. 495/58, PSČ 37004, IČO: 48035599 jako nejvhodnější nabídku podanou v podlimitní veřejné zakázce na stavební práce  III/01926, III/01928, III/01929 v Nové Cerekvi zadané formou otevřeného řízení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kládá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u dopravy a silničního hospodářství zajistit oznámení výsledku zadávacího řízení a zahájit jednání o uzavření smlouvy s vybraným uchazeč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9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vts4">
    <w:name w:val="rvts4"/>
    <w:basedOn w:val="Standardnpsmoodstavce"/>
    <w:qFormat/>
    <w:rPr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63" w:leader="none"/>
        <w:tab w:val="left" w:pos="5103" w:leader="none"/>
        <w:tab w:val="left" w:pos="6096" w:leader="none"/>
      </w:tabs>
      <w:spacing w:lineRule="auto" w:line="271"/>
      <w:ind w:firstLine="15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00Z</dcterms:created>
  <dc:creator>tvrzova</dc:creator>
  <dc:description/>
  <dc:language>en-US</dc:language>
  <cp:lastModifiedBy>jakoubkova</cp:lastModifiedBy>
  <cp:lastPrinted>2008-12-16T09:29:00Z</cp:lastPrinted>
  <dcterms:modified xsi:type="dcterms:W3CDTF">2009-08-28T06:21:00Z</dcterms:modified>
  <cp:revision>11</cp:revision>
  <dc:subject/>
  <dc:title>RK-10-2001-x</dc:title>
</cp:coreProperties>
</file>