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7-2009-36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Dotace na obnovu kulturních památek – změna usnesení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7/2009 dne 1. 9. 200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6286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4.9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Pan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Lis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Materiál se zabývá změnou usnesení č. 0124/02/2009/ZK ze dne 10. 3. 2009 – dotace na obnovu kulturních památek v roce 2009.</w:t>
      </w:r>
    </w:p>
    <w:p>
      <w:pPr>
        <w:pStyle w:val="TextBody"/>
        <w:rPr/>
      </w:pPr>
      <w:r>
        <w:rPr/>
        <w:t>Zastupitelstvo kraje Vysočina usnesením č. 0124/02/2009/ZK ze dne 10. 3. 2009 rozhodlo v souladu se Zásadami pro poskytování dotací na obnovu kulturních památek v kraji Vysočina o poskytnutí dotace mj. i na obnovu nemovité kulturní památky – zámku č.p. 1 v Brtnici jejímu vlastníkovi Nadaci Svébyt se sídlem Brtnice č.p. 1 ve výši 250 000,- Kč (materiál RK-27-2009-36, př. 1). Rozsudkem Krajského soudu v Brně ze dne 11. 5. 2009 se vlastníkem zámku s účinností od 9. 6. 2009 stalo Stavební bytové družstvo SVÉBYT v likvidaci, se sídlem Praha 5, Petřínská 18. Tento vlastník zastoupený na základě plné moci ze dne 14. 7. 2009 Městem Brtnice podal dne 10. 8. 2009 Žádost o poskytnutí dotace na obnovu předmětné kulturní památky v rozsahu shodném s žádostí původního vlastníka.</w:t>
      </w:r>
    </w:p>
    <w:p>
      <w:pPr>
        <w:pStyle w:val="TextBody"/>
        <w:rPr/>
      </w:pPr>
      <w:r>
        <w:rPr/>
        <w:t xml:space="preserve">Stav zámku v Brtnici je dlouhodobě velmi špatný. Nejvíce ohrožené jsou dřevěné konstrukce a střechy 3. nádvoří zámku. Objekt je napaden dřevomorkou. V loňském roce se podařilo provést nezbytnou opravu pouze části této střechy a v postupné opravě a zabezpečení objektu před dalším poškozením je proto nutné a ze stavebně technického hlediska velmi žádoucí pokračovat. Na plánované obnově předmětného objektu pro rok 2009 se finančně též podílí Ministerstvo kultury ČR v rámci Havarijního program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dbor kultury a památkové péče navrhuje radě kraje doporučit zastupitelstvu kraje rozhodnout změnit usnesení č. 0124/02/2009/ZK tak, že v materiálu ZK-02-2009-59, př. 1 se nahradí původní vlastník objektu č.p. 1 v Brtnici Nadace Svébyt novým vlastníkem (žadatelem o dotaci) Stavebním bytovým družstvem </w:t>
      </w:r>
      <w:r>
        <w:rPr>
          <w:rFonts w:cs="Arial" w:ascii="Arial" w:hAnsi="Arial"/>
        </w:rPr>
        <w:t>SVÉBYT</w:t>
      </w:r>
      <w:r>
        <w:rPr>
          <w:rFonts w:cs="Arial" w:ascii="Arial" w:hAnsi="Arial"/>
          <w:sz w:val="22"/>
        </w:rPr>
        <w:t xml:space="preserve"> v likvidaci zastoupeným Městem Brtnice dle materiálu RK-27-2009-36, př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nemá připomínk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poručuj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</w:rPr>
        <w:t xml:space="preserve">zastupitelstvu kraje rozhodnout změnit usnesení č. 0124/02/2009/ZK tak, že v materiálu </w:t>
        <w:br/>
        <w:t xml:space="preserve">ZK-02-2009-59, př. 1 se nahradí Nadace Svébyt Stavebním bytovým družstvem </w:t>
      </w:r>
      <w:r>
        <w:rPr>
          <w:rFonts w:cs="Arial" w:ascii="Arial" w:hAnsi="Arial"/>
        </w:rPr>
        <w:t>SVÉBYT</w:t>
      </w:r>
      <w:r>
        <w:rPr>
          <w:rFonts w:cs="Arial" w:ascii="Arial" w:hAnsi="Arial"/>
          <w:sz w:val="22"/>
        </w:rPr>
        <w:t xml:space="preserve"> v likvidaci zastoupeným Městem Brtnice dle materiálu RK-27-2009-36, př. 2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KP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0. 9. 2009</w:t>
      </w:r>
    </w:p>
    <w:sectPr>
      <w:footerReference w:type="default" r:id="rId2"/>
      <w:type w:val="nextPage"/>
      <w:pgSz w:w="11906" w:h="16838"/>
      <w:pgMar w:left="1417" w:right="1417" w:gutter="0" w:header="0" w:top="1258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9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09:00Z</dcterms:created>
  <dc:creator>steklova</dc:creator>
  <dc:description/>
  <dc:language>en-US</dc:language>
  <cp:lastModifiedBy>jakoubkova</cp:lastModifiedBy>
  <cp:lastPrinted>2009-08-20T12:04:00Z</cp:lastPrinted>
  <dcterms:modified xsi:type="dcterms:W3CDTF">2009-08-28T06:11:00Z</dcterms:modified>
  <cp:revision>5</cp:revision>
  <dc:subject/>
  <dc:title>RK-10-2001-x</dc:title>
</cp:coreProperties>
</file>