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09-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končení projektu II/602 hr. kraje – Pelhřimov, 2. stavb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09 dne 11. 8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Ziká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se předkládá Radě kraje Vysočina z důvodu ukončení projektu II/602 hr. kraje – Pelhřimov, 2. stavba (dále jen Projekt), a z toho vyplývající potřeby převodu zůstatku ze zvláštního účtu Projektu do Fondu strategických rezer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ace a financování Projektu byly schváleny usnesením Zastupitelstva kraje Vysočina 0124/02/2007/ZK. Rada kraje schválila usnesením 1484/31/2007/RK předložení Projektu do Regionálního operačního programu NUTS 2 Jihovýchod (ROP JV). Dne 11. 6. 2009 byla na zvláštní účet Projektu připsána dotace z ROP JV za poslední etapu Projektu ve výši 47 054 321,01 Kč. V současné době je na zvláštním účtu Projektu zůstatek 47 054 325,62 Kč bez připsaných úro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přehled projektu je předmětem materiálu RK-25-2009-21, př.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navrhuje Radě kraje Vysočina schválit rozpočtové opatření vyplývající z přijetí účelové dotace a převod konečného zůstatku a připsaných úroků ze zvláštního účtu Projektu do Fondu strategických rezerv z důvodu ukončení projek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Odbor ekonomick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1546/32/2007/RK svěřila rada kraje Krajskému úřadu kraje Vysočina, ekonomickému odboru, rozhodování ve věci nabytí peněz v souladu s § 59 odst. 2 písm. e) zákona č. 129/2000 Sb., o krajích, ve znění pozdějš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rozhoduje o </w:t>
      </w:r>
      <w:r>
        <w:rPr>
          <w:rFonts w:cs="Arial" w:ascii="Arial" w:hAnsi="Arial"/>
          <w:sz w:val="22"/>
          <w:szCs w:val="20"/>
        </w:rPr>
        <w:t>nabytí peněz ve formě účelové dotace z ROP J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ve výši 47 054 321,01 </w:t>
      </w:r>
      <w:r>
        <w:rPr>
          <w:rFonts w:cs="Arial" w:ascii="Arial" w:hAnsi="Arial"/>
          <w:sz w:val="22"/>
        </w:rPr>
        <w:t>Kč, která byla připsána na zvláštní účet P</w:t>
      </w:r>
      <w:r>
        <w:rPr>
          <w:rFonts w:cs="Arial" w:ascii="Arial" w:hAnsi="Arial"/>
          <w:sz w:val="22"/>
          <w:szCs w:val="20"/>
        </w:rPr>
        <w:t>rojektu dne 11. 6. 200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souhlasí s návrhem usnes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 xml:space="preserve">rozpočtové opatření spočívající ve zvýšení rozpočtu zvláštního účtu II/602 hr. kraje – Pelhřimov, 2. stavba, o účelovou dotaci z ROP JV ve výši </w:t>
      </w:r>
      <w:r>
        <w:rPr>
          <w:rFonts w:cs="Arial" w:ascii="Arial" w:hAnsi="Arial"/>
          <w:sz w:val="22"/>
        </w:rPr>
        <w:t>47 054 321,01 </w:t>
      </w:r>
      <w:r>
        <w:rPr>
          <w:rFonts w:cs="Arial" w:ascii="Arial" w:hAnsi="Arial"/>
          <w:bCs/>
          <w:sz w:val="22"/>
        </w:rPr>
        <w:t>Kč za 2. etapu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řevod konečného zůstatku na zvláštním účtu II/602 hr. kraje – Pelhřimov, 2. stavba, ve výši dle materiálu RK-25-2009-21, př. 1 a úroků za 3. čtvrtletí 2009 do Fondu strategických rezerv z důvodu ukončení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spočívající ve snížení rozpočtu zvláštního účtu II/602 hr. kraje – Pelhřimov, 2. stavba, ve výši převodu konečného zůstatku a připsaných úroků za 3. čtvrtletí 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09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0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 do 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08:00Z</dcterms:created>
  <dc:creator>zikan</dc:creator>
  <dc:description/>
  <dc:language>en-US</dc:language>
  <cp:lastModifiedBy>pospichalova</cp:lastModifiedBy>
  <cp:lastPrinted>2001-04-30T09:58:00Z</cp:lastPrinted>
  <dcterms:modified xsi:type="dcterms:W3CDTF">2009-08-06T12:28:00Z</dcterms:modified>
  <cp:revision>6</cp:revision>
  <dc:subject/>
  <dc:title>RK-10-2001-x</dc:title>
</cp:coreProperties>
</file>