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09-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zavření nájemních smluv na pozemky zahrnuté do dočasného záboru pro stavbu </w:t>
      </w:r>
      <w:r>
        <w:rPr>
          <w:rFonts w:cs="Arial" w:ascii="Arial" w:hAnsi="Arial"/>
          <w:b/>
          <w:color w:val="000000"/>
          <w:sz w:val="22"/>
        </w:rPr>
        <w:t>„II/360 Rafaelova ul. - Pocoucov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4/2009 dne 28. 7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Chm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hanging="97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89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Jedná se o uzavření nájemních smluv na části pozemků zahrnutých do dočasného záboru pro stavbu „II/360 Rafaelova ul. - Pocoucov“.</w:t>
      </w:r>
    </w:p>
    <w:p>
      <w:pPr>
        <w:pStyle w:val="Zkladntext3"/>
        <w:rPr/>
      </w:pPr>
      <w:r>
        <w:rPr/>
        <w:t>Tato stavba by měla být spolufinancována z prostředků EU v rámci ROP. Silnice II/360 je součástí páteřní silniční sítě kraje Vysočina. Rekonstrukce silnice II/360 řeší výškovou i směrovou přeložku stávající trasy silnice. Celková délka trasy je 1880 m.</w:t>
      </w:r>
    </w:p>
    <w:p>
      <w:pPr>
        <w:pStyle w:val="Zkladntext3"/>
        <w:rPr>
          <w:color w:val="FF00FF"/>
        </w:rPr>
      </w:pPr>
      <w:r>
        <w:rPr/>
        <w:t>Z projektové dokumentace zpracované společností Geoding spol. s r.o. vyplývá potřeba uzavření nájemních smluv s vlastníky pozemků zahrnutých do obvodu dočasného záboru předmětné stavby. Pronajaté pozemky budou sloužit jako manipulační plocha, plocha k uložení dočasné skládky ornice, zařízení staveniště a pro úpravu zemědělských sjezdů.</w:t>
      </w:r>
    </w:p>
    <w:p>
      <w:pPr>
        <w:pStyle w:val="Normal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Odbor majetkový navrhuje uzavřít s vlastníky pozemků zahrnutých do dočasného záboru pro stavbu „II/360 Rafaelova ul. - Pocoucov“ v katastrálním území Třebíč, Týn u Třebíče a Pocoucov dle materiálu RK-24-2009-08, př. 1, nájemní smlouvy za cenu stanovenou v souladu s Výměrem MF č. 01/2009 ze dne 11. 12. 2008, kterým se vydává seznam zboží s regulovanými cenami, tj. za cenu 10 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/rok v katastrálním území Třebíč, Týn u Třebíče a Pocoucov. Celková plocha dočasného záboru je 56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 Nájem bude uzavřen na dobu určitou a to na dva roky od předání stavby jejímu zhotoviteli krajem Vysočin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</w:rPr>
        <w:t>uzavřít nájemní smlouvy na pronájem částí pozemků zahrnutých do dočasného záboru pro stavbu „II/360 Rafaelova ul. - Pocoucov“ za cenu stanovenou v souladu s Výměrem MF č. 01/2009 ze dne 11. 12. 2008, kterým se vydává seznam zboží s regulovanými cenami, tj. za cenu 10 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/rok v katastrálním území Třebíč, Týn u Třebíče a Pocoucov dle materiálu RK-24-2009-08, př. 1 na dobu určitou a to na dobu dvou let od předání stavby jejímu zhotoviteli krajem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0-2009-xx nájem 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4:00Z</dcterms:created>
  <dc:creator>chmela</dc:creator>
  <dc:description/>
  <dc:language>en-US</dc:language>
  <cp:lastModifiedBy>jakoubkova</cp:lastModifiedBy>
  <cp:lastPrinted>2001-04-30T09:58:00Z</cp:lastPrinted>
  <dcterms:modified xsi:type="dcterms:W3CDTF">2009-07-22T13:09:00Z</dcterms:modified>
  <cp:revision>5</cp:revision>
  <dc:subject/>
  <dc:title>RK-10-2001-x</dc:title>
</cp:coreProperties>
</file>