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09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21-2009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7434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7.3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ěny ve školském rejstří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1/2009 dne 23. 6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i: K. Ubr, Z. Hlou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informuje o záměru školy na změny ve školském rejstří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Ředitel střední školy zaslal na OŠMS žádost o změny zápisu školy ve školském rejstříku v mimořádném termínu. Tyto změny jsou blíže specifikovány v materiálu RK-21-2009-25, př. 1. Změn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sou formálního charakteru (zařazení nově akreditovaného vzdělávacího programu a označení stávajícího oboru jako dobíhající obor). Žadatel předkládá žádost o změny krajskému úřadu, který je se svým vyjádřením předkládá na MŠM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zákona č. 561/2004 Sb., o předškolním, základním, středním, vyšším odborném a jiném vzdělávání (školský zákon), ve znění pozdějších předpisů, § 143 odst. 1, 2 a 3 a v souladu s Metodikou transformace sítě škol, předškolních a školských zařízení na školský rejstřík č.j. 28 778/2004</w:t>
        <w:noBreakHyphen/>
        <w:t xml:space="preserve">21 rozhoduje o části změn v rejstříku MŠMT (např. zařazení nových oborů) a o části krajský úřad (např. stanovení a změny nejvyšších povolených počtů žáků v oborech vzdělávání)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záměru změn v zařazení školy ostatních zřizovatelů (obec, církev, soukromá osoba, MŠMT) je navrženo radě kraje vzít na vědomí stanovisko krajského úřadu, resp. OŠM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ntext3"/>
        <w:rPr>
          <w:color w:val="000000"/>
        </w:rPr>
      </w:pPr>
      <w:r>
        <w:rPr>
          <w:color w:val="000000"/>
        </w:rPr>
        <w:t>Stanoviska nebyla vyžádán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novisko OŠMS k záměru změn ve školském rejstříku u školy zřizované jiným zřizovatelem než krajem Vysočina označené v materiálu RK</w:t>
        <w:noBreakHyphen/>
        <w:t>21</w:t>
        <w:noBreakHyphen/>
        <w:t>2009</w:t>
        <w:noBreakHyphen/>
        <w:t>25, př. 1 kódem 1A, 1B.</w:t>
      </w:r>
    </w:p>
    <w:p>
      <w:pPr>
        <w:pStyle w:val="Psma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do 11. 7. 2009 odeslat příslušnému správnímu orgán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úkol – odpovědnost: </w:t>
    </w:r>
    <w:r>
      <w:rPr>
        <w:rFonts w:cs="Arial" w:ascii="Arial" w:hAnsi="Arial"/>
        <w:sz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8"/>
      </w:rPr>
      <w:t>úkol – termín:</w:t>
    </w:r>
    <w:r>
      <w:rPr>
        <w:rFonts w:cs="Arial" w:ascii="Arial" w:hAnsi="Arial"/>
        <w:sz w:val="18"/>
      </w:rPr>
      <w:t xml:space="preserve"> 11. 7. 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9:00Z</dcterms:created>
  <dc:creator>zikanova</dc:creator>
  <dc:description/>
  <dc:language>en-US</dc:language>
  <cp:lastModifiedBy>jakoubkova</cp:lastModifiedBy>
  <cp:lastPrinted>2009-05-27T14:55:00Z</cp:lastPrinted>
  <dcterms:modified xsi:type="dcterms:W3CDTF">2009-06-18T09:35:00Z</dcterms:modified>
  <cp:revision>15</cp:revision>
  <dc:subject/>
  <dc:title>RK-10-2001-x</dc:title>
</cp:coreProperties>
</file>