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09-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Souhlas zřizovatele s nabytím darovaného majetku do vlastnictví Nemocnice Třebíč, příspěvkové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09 dne 23. 6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Buřič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1 předložena na jednání R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Novela zákona č. 250/2002 Sb., (dále jen zákon) od 1. dubna nově upravuje vlastnictví příspěvkových organizací - příspěvková organizace nabývá majetek pro svého zřizovatele, pokud zákon neříká jinak.</w:t>
      </w:r>
    </w:p>
    <w:p>
      <w:pPr>
        <w:pStyle w:val="TextBody"/>
        <w:rPr/>
      </w:pPr>
      <w:r>
        <w:rPr/>
        <w:t xml:space="preserve">Podle § 27 odst. 5 písm. b) a c) zákona může však příspěvková organizace nabýt do vlastnictví majetek potřebný k výkonu činnosti, pro kterou byla zřízena, a to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zúplatným převodem od svého zřizovatele – s předchozím souhlasem zřizovatele [k převodu nemovitého majetku uděluje zastupitelstvo, k převodu movitého majetku rada]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rem s předchozím písemným souhlasem zřizovatele, [předchozí souhlas uděluje rada na základě § 59 odst. 1 písm. i) zákona o krajích]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ěděním; bez předchozího písemného souhlasu zřizovatele je příspěvková organizace povinna dědictví odmítnout [předchozí souhlas uděluje rada na základě § 59 odst. 1 písm. i) zákona o krajích] </w:t>
      </w:r>
    </w:p>
    <w:p>
      <w:pPr>
        <w:pStyle w:val="TextBody"/>
        <w:numPr>
          <w:ilvl w:val="0"/>
          <w:numId w:val="2"/>
        </w:numPr>
        <w:rPr/>
      </w:pPr>
      <w:r>
        <w:rPr/>
        <w:t>jiným způsobem na základě rozhodnutí zřizovatele. [předchozí souhlas uděluje zastupitelstvo ve zřizovací listině, nebo rada v usnesení].</w:t>
      </w:r>
    </w:p>
    <w:p>
      <w:pPr>
        <w:pStyle w:val="TextBody"/>
        <w:rPr/>
      </w:pPr>
      <w:r>
        <w:rPr/>
        <w:t xml:space="preserve">Souhlas zřizovatele s nabytím majetku do vlastnictví příspěvkové organizace způsobem uvedeným v § 27 odst. 5 písm. b) a c) musí být písemný a musí předcházet právnímu úkonu, na jehož základě dojde k převodu majetku na příspěvkovou organizaci a měl by být připojen k návrhu právního úkonu v listinné podobě. </w:t>
      </w:r>
    </w:p>
    <w:p>
      <w:pPr>
        <w:pStyle w:val="TextBody"/>
        <w:rPr/>
      </w:pPr>
      <w:r>
        <w:rPr/>
        <w:t>Předchozí písemný souhlas podle § 27 odst. 5 písm. b) a c) bude poskytovat rada z titulu výkonu funkce zřizovatele podle § 59 odst. 1 písm. i) zákona o kraj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bsah návrhu darovací smlouvy musí být zřizovateli znám, aby svůj souhlas mohl udělit či odmítnout. Nebude-li s obsahem darovací smlouvy zřizovatel seznámen, neměl by souhlas uděl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výše uvedeného požádala Nemocnice Třebíč, příspěvková organizace, o souhlas s přijetím sponzorského daru od firmy TTS energo s. r. o. Třebí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firma, která je dodavatelem tepla pro nemocnici, hodlá zakoupit a formou sponzorského daru poskytnout pro novorozeneckou JIP vyhřívané lůžko za cenu 134,2 tis. Kč. Bližší specifikace lůžka a jeho příslušenství je uvedena v příloze RK-21-2009-19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ě kraje se navrhuje udělit souhlas s nabytím daru do vlastnictví nemocnice dle materiálu RK-21-2009-19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k předloženému materiálu včetně přílohy č. 1 a 2 nemá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>
          <w:i/>
          <w:i/>
          <w:iCs/>
        </w:rPr>
      </w:pPr>
      <w:r>
        <w:rPr/>
        <w:t xml:space="preserve">s nabytím daru do vlastnictví Nemocnice Třebíč, příspěvkové organizace dle materiálu </w:t>
        <w:br/>
        <w:t>RK-21-2009-19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Třebíč, příspěvkové organizace, O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8:00Z</dcterms:created>
  <dc:creator>buricova</dc:creator>
  <dc:description/>
  <dc:language>en-US</dc:language>
  <cp:lastModifiedBy>jakoubkova</cp:lastModifiedBy>
  <cp:lastPrinted>2001-04-30T09:58:00Z</cp:lastPrinted>
  <dcterms:modified xsi:type="dcterms:W3CDTF">2009-06-18T08:32:00Z</dcterms:modified>
  <cp:revision>7</cp:revision>
  <dc:subject/>
  <dc:title>RK-10-2001-x</dc:title>
</cp:coreProperties>
</file>