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09-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nájem nebytových prostor v sídle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09 dne 8. 6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R. Novotná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4295</wp:posOffset>
                </wp:positionV>
                <wp:extent cx="95758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6.25pt;mso-wrap-distance-left:9.05pt;mso-wrap-distance-right:0pt;mso-wrap-distance-top:0pt;mso-wrap-distance-bottom:0pt;margin-top:-5.85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Normal"/>
        <w:ind w:left="6372" w:hanging="223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y předloženy na jednání RK)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RA - Zemědělská a ekologická regionální agentura, o. s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odala dne 1. 6. 2009 žádost o pronájem zasedacích prostor v sídle kraje Vysočina za účelem konání akce „Zasedání certifikační komise“ dle materiálu </w:t>
      </w:r>
      <w:r>
        <w:rPr>
          <w:rFonts w:cs="Arial" w:ascii="Arial" w:hAnsi="Arial"/>
          <w:bCs/>
          <w:sz w:val="22"/>
        </w:rPr>
        <w:t>RK-20-2009-17, př. 1</w:t>
      </w:r>
      <w:r>
        <w:rPr>
          <w:rFonts w:cs="Arial" w:ascii="Arial" w:hAnsi="Arial"/>
          <w:sz w:val="22"/>
        </w:rPr>
        <w:t xml:space="preserve">. Zasedací prostory jsou pronajímány dle Pravidel Rady kraje Vysočina pro pronajímání nebytových prostor v sídle kraje Vysočina č. 01/09 ze dne 20. 1. 2009. </w:t>
      </w:r>
    </w:p>
    <w:p>
      <w:pPr>
        <w:pStyle w:val="TextBody"/>
        <w:rPr/>
      </w:pPr>
      <w:r>
        <w:rPr>
          <w:szCs w:val="22"/>
        </w:rPr>
        <w:t>ZERA - Zemědělská a ekologická regionální agentura, o. s.,</w:t>
      </w:r>
      <w:r>
        <w:rPr/>
        <w:t xml:space="preserve"> žádá záštitu radního kraje Vysočina Ing. Bc. Martina Hyského a možnost 100% slevy na úhradě pronájmu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odstavce 1 článku 7 Pravidel Rady kraje Vysočina pro pronajímání nebytových prostor v sídle kraje Vysočina č. 01/09 ze dne 20. 1. 2009 je možno poskytnout následující formy záštity:</w:t>
      </w:r>
    </w:p>
    <w:p>
      <w:pPr>
        <w:pStyle w:val="Zkla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a čestná (žadatel hradí 100% z nájmu a 100% nákladů),</w:t>
      </w:r>
    </w:p>
    <w:p>
      <w:pPr>
        <w:pStyle w:val="Zkla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a 50+50 (žadatel hradí 50% z nájmu a 50 % nákladů),</w:t>
      </w:r>
    </w:p>
    <w:p>
      <w:pPr>
        <w:pStyle w:val="Zkla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a 100+100 (žadatel hradí 0% z nájmu a 0 % nákladů)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člen Rady kraje Vysočina poskytne záštitu dle Čl. 7 odst. 1 písm. b) a písm. c) těchto Pravidel, tedy záštitu jinou než čestnou, předloží Odbor sekretariátu hejtmana materiál Radě kraje Vysočina k rozhodnut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SH navrhuje radě kraje uzavřít smlouvu dle materiálu </w:t>
      </w:r>
      <w:r>
        <w:rPr>
          <w:rFonts w:cs="Arial" w:ascii="Arial" w:hAnsi="Arial"/>
          <w:bCs/>
          <w:sz w:val="22"/>
        </w:rPr>
        <w:t>RK-20-2009-17, př. 3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ůvodnění návrhu je obsaženo v materiálu </w:t>
      </w:r>
      <w:r>
        <w:rPr>
          <w:rFonts w:cs="Arial" w:ascii="Arial" w:hAnsi="Arial"/>
          <w:bCs/>
          <w:sz w:val="22"/>
        </w:rPr>
        <w:t>RK-20-2009-17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ska jsou obsažena v materiálu </w:t>
      </w:r>
      <w:r>
        <w:rPr>
          <w:rFonts w:cs="Arial" w:ascii="Arial" w:hAnsi="Arial"/>
          <w:bCs/>
          <w:sz w:val="22"/>
        </w:rPr>
        <w:t>RK-20-2009-17, př.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ít smlouvu dle materiálu </w:t>
      </w:r>
      <w:r>
        <w:rPr>
          <w:rFonts w:cs="Arial" w:ascii="Arial" w:hAnsi="Arial"/>
          <w:bCs/>
          <w:sz w:val="22"/>
        </w:rPr>
        <w:t>RK-20-2009-17, př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8. 6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8. 6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9:00Z</dcterms:created>
  <dc:creator>steklova</dc:creator>
  <dc:description/>
  <dc:language>en-US</dc:language>
  <cp:lastModifiedBy>pospichalova</cp:lastModifiedBy>
  <cp:lastPrinted>2009-06-04T08:36:00Z</cp:lastPrinted>
  <dcterms:modified xsi:type="dcterms:W3CDTF">2009-06-04T11:24:00Z</dcterms:modified>
  <cp:revision>8</cp:revision>
  <dc:subject/>
  <dc:title>RK-10-2001-x</dc:title>
</cp:coreProperties>
</file>