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Arial" w:ascii="Arial" w:hAnsi="Arial"/>
          <w:bCs w:val="false"/>
          <w:sz w:val="22"/>
        </w:rPr>
        <w:t>RK-19-2009-4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měna Plánu rozvoje vodovodů a kanalizací kraje Vysočin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19/2009 dne 2. 6. 20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6680</wp:posOffset>
                </wp:positionV>
                <wp:extent cx="12852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27.7pt;mso-wrap-distance-left:9.05pt;mso-wrap-distance-right:9.05pt;mso-wrap-distance-top:0pt;mso-wrap-distance-bottom:0pt;margin-top:8.4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pracoval(a): J. Mikyna, I. Olšanová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P. Bureš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Jedná se o projednání celkem 9 žádostí obcí a měst o změnu </w:t>
      </w:r>
      <w:r>
        <w:rPr>
          <w:rFonts w:cs="Arial" w:ascii="Arial" w:hAnsi="Arial"/>
          <w:color w:val="000000"/>
          <w:sz w:val="22"/>
          <w:szCs w:val="22"/>
        </w:rPr>
        <w:t>Plánu rozvoje vodovodů a kanalizací kraje Vysočina (dále jen „PRVKUK“). Žádosti lze rozdělit na dvě oblasti. Jedna se týká především změny navržených opatření v oblasti zásobování pitnou vodou, zejména zajištění kvality a množství dodávané pitné vody pro obyvatele a tím zvýšené potřeby realizovat jednotlivá požadovaná opatření, se kterými PRVKUK nepočítal. Druhá oblast se týká změn navržených opatření v oblasti odvádění a čištění vod odpadních, neboť při zpracování projektových dokumentací bylo navrženo výhodnější řešení. Žádosti obcí jsou podány v různém stupni rozpracování, a to od záměrů pro územní plány obcí, až po zpracování projektové dokumentace pro stavební povolení.</w:t>
      </w:r>
    </w:p>
    <w:p>
      <w:pPr>
        <w:pStyle w:val="TextBody"/>
        <w:rPr/>
      </w:pPr>
      <w:r>
        <w:rPr/>
        <w:t xml:space="preserve">Podle ustanovení § 4 zákona č. 274/2001 Sb., o vodovodech a kanalizacích pro veřejnou potřebu a o změně některých zákonů (zákon o vodovodech a kanalizacích), ve znění pozdějších předpisů, kraj v samostatné působnosti zajišťuje zpracování plánu rozvoje vodovodů a kanalizací pro své území a schválí ho nejdéle na dobu 10 let. </w:t>
      </w:r>
    </w:p>
    <w:p>
      <w:pPr>
        <w:pStyle w:val="TextBody"/>
        <w:rPr>
          <w:color w:val="000000"/>
        </w:rPr>
      </w:pPr>
      <w:r>
        <w:rPr>
          <w:color w:val="000000"/>
        </w:rPr>
        <w:t>PRVKUK byl schválen zastupitelstvem kraje dne 29. 9. 2004 usnesením číslo 330/05/2004/ZK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Odbor lesního a vodního hospodářství a zemědělství eviduje podané žádosti obcí o změnu PRVKUKu. Z podaných žádostí byl vypracován přehledný materiá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vyjádření bylo požádáno Ministerstvo zemědělství, které bylo spoluobjednatelem PRVKUKu a je ústředním orgánem na úseku vodovodů a kanalizací pro veřejnou potřebu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Ministerstvo zemědělství k navrhovaným změnám PRVKUK vydalo stanovisko </w:t>
      </w:r>
      <w:r>
        <w:rPr>
          <w:rFonts w:cs="Arial" w:ascii="Arial" w:hAnsi="Arial"/>
          <w:sz w:val="22"/>
          <w:szCs w:val="20"/>
        </w:rPr>
        <w:t>(viz materiál RK-19-2009-44, př. 2)</w:t>
      </w:r>
      <w:r>
        <w:rPr>
          <w:rFonts w:cs="Arial" w:ascii="Arial" w:hAnsi="Arial"/>
          <w:sz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/>
        <w:t>Žádosti o změnu schváleného PRVKUK předložily obec Růžená (změna technického řešení v oblasti odkanalizování a čištění odpadních vod), obec Hořepník (dílčí změna technického řešení v oblasti odkanalizování a čištění odpadních vod), obec Martinice u Onšova (změna technického řešení v oblasti zásobování pitnou vodou), město Světlá nad Sázavou (změna technického řešení v oblasti odkanalizování a čištění odpadních vod), obec Dolní Město (změna technického řešení v oblasti odkanalizování a čištění odpadních vod), obec Leskovice (dílčí změna technického řešení v oblasti zásobování pitnou vodou a dílčí změna technického řešení v oblasti odkanalizování a čištění odpadních vod), město Nové Město na Moravě (změna technického řešení v oblasti odkanalizování a čištění odpadních vod) a obec Hodov (změna technického řešení v oblasti odkanalizování a čištění odpadních vod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edložené žádosti byly posouzeny krajským úřadem, odborem lesního a vodního hospodářství a zemědělství a s přihlédnutím ke stanovisku Ministerstva zemědělství a k ostatním skutečnostem byly doporučeny ke schválení všechny podané žádosti (viz materiál RK</w:t>
      </w:r>
      <w:r>
        <w:rPr>
          <w:bCs/>
        </w:rPr>
        <w:t>-19-2009-44, př. 1.)</w:t>
      </w:r>
      <w:r>
        <w:rPr/>
        <w:t>, přestože ministerstvo ve čtyřech případech se změnou PRVKUK nesouhlasí a v jednom případě požaduje předložit další doklady. Odůvodnění je uvedeno v materiálu RK</w:t>
      </w:r>
      <w:r>
        <w:rPr>
          <w:bCs/>
        </w:rPr>
        <w:t>-19-2009-44, př. 1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ind w:left="1260" w:hanging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ál byl projednán s příslušným složkovým radním Ing. Josefem Matějk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dbor regionálního rozvoj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má k materiálu připomíne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5"/>
        <w:rPr/>
      </w:pPr>
      <w:r>
        <w:rPr/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oporučuj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u kraje schválit změnu Plánu rozvoje vodovodů a kanalizací kraje Vysočina dle materiálu RK-19-2009-44, př. 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odpovědnost:</w:t>
      </w:r>
      <w:r>
        <w:rPr>
          <w:rFonts w:cs="Arial" w:ascii="Arial" w:hAnsi="Arial"/>
          <w:sz w:val="22"/>
        </w:rPr>
        <w:t xml:space="preserve"> odbor lesního a vodního hospodářství a zemědělství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termín:</w:t>
      </w:r>
      <w:r>
        <w:rPr>
          <w:rFonts w:cs="Arial" w:ascii="Arial" w:hAnsi="Arial"/>
          <w:sz w:val="22"/>
        </w:rPr>
        <w:t xml:space="preserve"> 16. 6. 2009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</w:rPr>
      <w:t>OLVHZ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 xml:space="preserve">úkol – termín: </w:t>
    </w:r>
    <w:r>
      <w:rPr>
        <w:rFonts w:cs="Arial" w:ascii="Arial" w:hAnsi="Arial"/>
        <w:bCs/>
        <w:sz w:val="18"/>
      </w:rPr>
      <w:t>16</w:t>
    </w:r>
    <w:r>
      <w:rPr>
        <w:rFonts w:cs="Arial" w:ascii="Arial" w:hAnsi="Arial"/>
        <w:sz w:val="18"/>
      </w:rPr>
      <w:t>.6.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-"/>
      <w:lvlJc w:val="left"/>
      <w:pPr>
        <w:tabs>
          <w:tab w:val="num" w:pos="1593"/>
        </w:tabs>
        <w:ind w:left="1593" w:hanging="453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color w:val="000000"/>
      <w:sz w:val="22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rky2">
    <w:name w:val="Odrážky2"/>
    <w:basedOn w:val="Normal"/>
    <w:qFormat/>
    <w:pPr>
      <w:numPr>
        <w:ilvl w:val="0"/>
        <w:numId w:val="2"/>
      </w:numPr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Instruction">
    <w:name w:val="Instruction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19:00Z</dcterms:created>
  <dc:creator>zvolanek</dc:creator>
  <dc:description/>
  <dc:language>en-US</dc:language>
  <cp:lastModifiedBy>jakoubkova</cp:lastModifiedBy>
  <cp:lastPrinted>2009-04-29T14:14:00Z</cp:lastPrinted>
  <dcterms:modified xsi:type="dcterms:W3CDTF">2009-05-28T21:25:00Z</dcterms:modified>
  <cp:revision>8</cp:revision>
  <dc:subject/>
  <dc:title>RK-10-2001-x</dc:title>
</cp:coreProperties>
</file>