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8-2009-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Uzavření smluv o budoucí smlouvě o zřízení věcného břemene pro stavbu „III/03811 Havlíčkův Brod – most ev. č. 03811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743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7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8/2009 dne 26. 5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F. V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předložena na jednání R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uzavření smluv o budoucích smlouvách o zřízení věcného břemene na vynucenou přeložku vedení nízkotlakého plynovodu v katastrálním území Havlíčkův Bro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Vysočina bude investorem stavby III/03811 Havlíčkův Brod – most ev. č. 03811. Tato stavba si vynutí mimo jiné i přeložku nízkotlakého vedení plynovodu. </w:t>
      </w:r>
      <w:r>
        <w:rPr>
          <w:rFonts w:cs="Arial" w:ascii="Arial" w:hAnsi="Arial"/>
          <w:color w:val="000000"/>
          <w:sz w:val="22"/>
        </w:rPr>
        <w:t xml:space="preserve">Z tohoto důvodu je nutné s vlastníky pozemků dotčených přeložkou </w:t>
      </w:r>
      <w:r>
        <w:rPr>
          <w:rFonts w:cs="Arial" w:ascii="Arial" w:hAnsi="Arial"/>
          <w:sz w:val="22"/>
        </w:rPr>
        <w:t xml:space="preserve">plynovodního vedení </w:t>
      </w:r>
      <w:r>
        <w:rPr>
          <w:rFonts w:cs="Arial" w:ascii="Arial" w:hAnsi="Arial"/>
          <w:color w:val="000000"/>
          <w:sz w:val="22"/>
        </w:rPr>
        <w:t>přistoupit k uzavření smluv o budoucí smlouvě o zřízení věcného břeme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o budoucí smlouvě o zřízení věcného břemene je dle zákona 183/2006 Sb., stavební zákon, ve znění pozdějších předpisů jednou z podmínek vydání stavebního povolení pro tuto stav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majetkový navrhuje radě kraje rozhodnout uzavřít smlouvy o budoucí smlouvě o zřízení věcného břemene na užívání části pozemků par. č. 2260/1 – vlastník město Havlíčkův Brod a par. č. 2457/1-vlastník České dráhy, a. s. Praha v katastrálním území Havlíčkův Brod mezi vlastníky pozemků a společností VČP Net, s. r. o., Hradec Králové za účelem zřízení (uložení), provozu, údržby a oprav vedení nízkotlakého plynovodu, kdy účastníkem těchto smluv bude i kraj Vysočina jako stavebník vynucené přeložky, kterému bude uložena povinnost uhradit po kolaudaci stavby budoucímu povinnému z věcného břemene jednorázovou úhradu za zřízení tohoto věcného břemene, vypočtenou dle geometrického plánu pro vymezení rozsahu věcného břeme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ít smlouvy o budoucí smlouvě o zřízení věcného břemene mezi společností České dráhy, a. s. - vlastníkem pozemku par. č. 2457/1 v k. ú. a obci Havlíčkův Brod a městem Havlíčkův Brod - vlastníkem pozemku par. č. 2260/1 v k. ú. a obci Havlíčkův Brod jako budoucími povinnými z věcného břemene a společností VČP Net, s. r. o. jako budoucím oprávněným z věcného břemene za účelem zřízení (uložení), provozu, údržby a oprav vedení nízkotlakému plynovodu s tím, že účastníkem smlouvy bude i kraj Vysočina, jako stavebník a investor vynucené přeložky, který ponese náklady za zřízení věcného břeme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1. 7. 2009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7.2009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AD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7:00Z</dcterms:created>
  <dc:creator>TATA</dc:creator>
  <dc:description/>
  <dc:language>en-US</dc:language>
  <cp:lastModifiedBy>pospichalova</cp:lastModifiedBy>
  <cp:lastPrinted>2009-05-20T15:07:00Z</cp:lastPrinted>
  <dcterms:modified xsi:type="dcterms:W3CDTF">2009-05-20T14:37:00Z</dcterms:modified>
  <cp:revision>7</cp:revision>
  <dc:subject/>
  <dc:title>RK-10-2001-x</dc:title>
</cp:coreProperties>
</file>