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7-2009-3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ouva o partnerství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7/2009 dne 11. 5.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P. Ad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898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0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ýzkumný ústav pro chov skotu, s.r.o., se sídlem Rapotín, Výzkumníků 267, 788 13, IČ: 49608851 má zájem uzavřít Smlouvu o partnerství bez finanční spoluúčasti s Českou zemědělskou akademií v Humpolci, střední školou se sídlem Školní 764, 396 01 Humpolec , IČ: 62540050 za účelem realizace projektu podpořeného finančními prostředky z Operačního programu Vzdělávání pro konkurenceschopno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á zemědělská akademie, střední škola zřizovaná krajem Vysočina, musí k podpisu smlouvy doložit souhlas zřizovatele s uzavřením smlouvy o partnerstv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á zemědělská akademie nemá finanční podíl na rozpočtu projektu a ani ji smlouva nezavazuje k úhradě žádných výdajů souvisejících s projekt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hlediska podpory rozvoje středního školství a s ohledem na fakt, že smlouva Českou zemědělskou akademii nezavazuje k žádnému finančnímu podílu na projektu, je účast na projektu zajímavou možností rozšíření nabídky praxe a dalšího rozvoje škol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iCs/>
          <w:sz w:val="22"/>
        </w:rPr>
        <w:t>Stanoviska nebyla vyžádán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ouhlasí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s podpisem Smlouvy o partnerství bez finanční spoluúčasti mezi </w:t>
      </w:r>
      <w:r>
        <w:rPr>
          <w:rFonts w:cs="Arial" w:ascii="Arial" w:hAnsi="Arial"/>
          <w:sz w:val="22"/>
        </w:rPr>
        <w:t>Výzkumným ústavem pro chov skotu, s. r. o., se sídlem Rapotín, Výzkumníků 267, 788 13, IČ: 49608851 a Českou zemědělskou akademií v Humpolci, střední školou se sídlem Školní 764, 396 01 Humpolec, IČ: 6254005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3. 5. 2009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3.5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18:00Z</dcterms:created>
  <dc:creator>adam.p</dc:creator>
  <dc:description/>
  <dc:language>en-US</dc:language>
  <cp:lastModifiedBy>jakoubkova</cp:lastModifiedBy>
  <cp:lastPrinted>2009-05-11T13:26:00Z</cp:lastPrinted>
  <dcterms:modified xsi:type="dcterms:W3CDTF">2009-05-11T11:27:00Z</dcterms:modified>
  <cp:revision>13</cp:revision>
  <dc:subject/>
  <dc:title>RK-10-2001-x</dc:title>
</cp:coreProperties>
</file>