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</w:t>
      </w:r>
      <w:ins w:id="0" w:author="bina" w:date="2009-04-28T09:27:00Z">
        <w:r>
          <w:rPr>
            <w:rFonts w:cs="Arial" w:ascii="Arial" w:hAnsi="Arial"/>
            <w:bCs w:val="false"/>
            <w:sz w:val="22"/>
          </w:rPr>
          <w:t>15</w:t>
        </w:r>
      </w:ins>
      <w:del w:id="1" w:author="fojtlova" w:date="2009-01-06T08:07:00Z">
        <w:r>
          <w:rPr>
            <w:rFonts w:cs="Arial" w:ascii="Arial" w:hAnsi="Arial"/>
            <w:bCs w:val="false"/>
            <w:sz w:val="22"/>
          </w:rPr>
          <w:delText>26</w:delText>
        </w:r>
      </w:del>
      <w:r>
        <w:rPr>
          <w:rFonts w:cs="Arial" w:ascii="Arial" w:hAnsi="Arial"/>
          <w:bCs w:val="false"/>
          <w:sz w:val="22"/>
        </w:rPr>
        <w:t>-200</w:t>
      </w:r>
      <w:del w:id="2" w:author="fojtlova" w:date="2009-01-06T08:07:00Z">
        <w:r>
          <w:rPr>
            <w:rFonts w:cs="Arial" w:ascii="Arial" w:hAnsi="Arial"/>
            <w:bCs w:val="false"/>
            <w:sz w:val="22"/>
          </w:rPr>
          <w:delText>8</w:delText>
        </w:r>
      </w:del>
      <w:ins w:id="3" w:author="fojtlova" w:date="2009-01-06T08:07:00Z">
        <w:r>
          <w:rPr>
            <w:rFonts w:cs="Arial" w:ascii="Arial" w:hAnsi="Arial"/>
            <w:bCs w:val="false"/>
            <w:sz w:val="22"/>
          </w:rPr>
          <w:t>9</w:t>
        </w:r>
      </w:ins>
      <w:del w:id="4" w:author="bina" w:date="2009-01-07T17:54:00Z">
        <w:r>
          <w:rPr>
            <w:rFonts w:cs="Arial" w:ascii="Arial" w:hAnsi="Arial"/>
            <w:bCs w:val="false"/>
            <w:sz w:val="22"/>
          </w:rPr>
          <w:delText>-</w:delText>
        </w:r>
      </w:del>
      <w:del w:id="5" w:author="bina" w:date="2009-01-07T17:54:00Z">
        <w:r>
          <w:rPr>
            <w:rFonts w:cs="Arial" w:ascii="Arial" w:hAnsi="Arial"/>
            <w:bCs w:val="false"/>
            <w:sz w:val="22"/>
          </w:rPr>
          <w:fldChar w:fldCharType="begin"/>
        </w:r>
        <w:r>
          <w:rPr>
            <w:sz w:val="22"/>
            <w:bCs w:val="false"/>
            <w:rFonts w:cs="Arial" w:ascii="Arial" w:hAnsi="Arial"/>
          </w:rPr>
          <w:delInstrText xml:space="preserve"> MACROBUTTON NoMacro [bod programu jednání]</w:delInstrText>
        </w:r>
        <w:r>
          <w:rPr>
            <w:sz w:val="22"/>
            <w:bCs w:val="false"/>
            <w:rFonts w:cs="Arial" w:ascii="Arial" w:hAnsi="Arial"/>
          </w:rPr>
          <w:fldChar w:fldCharType="separate"/>
        </w:r>
        <w:r>
          <w:rPr>
            <w:sz w:val="22"/>
            <w:bCs w:val="false"/>
            <w:rFonts w:cs="Arial" w:ascii="Arial" w:hAnsi="Arial"/>
          </w:rPr>
          <w:delText>[bod programu jednání]</w:delText>
        </w:r>
        <w:r>
          <w:rPr>
            <w:sz w:val="22"/>
            <w:bCs w:val="false"/>
            <w:rFonts w:cs="Arial" w:ascii="Arial" w:hAnsi="Arial"/>
          </w:rPr>
          <w:fldChar w:fldCharType="end"/>
        </w:r>
      </w:del>
      <w:ins w:id="6" w:author="bina" w:date="2009-01-07T17:54:00Z">
        <w:r>
          <w:rPr>
            <w:rFonts w:cs="Arial" w:ascii="Arial" w:hAnsi="Arial"/>
            <w:bCs w:val="false"/>
            <w:sz w:val="22"/>
          </w:rPr>
          <w:t>-</w:t>
        </w:r>
      </w:ins>
      <w:ins w:id="7" w:author="bina" w:date="2009-01-07T17:54:00Z">
        <w:del w:id="8" w:author="pospichalova" w:date="2009-01-09T08:54:00Z">
          <w:r>
            <w:rPr>
              <w:rFonts w:cs="Arial" w:ascii="Arial" w:hAnsi="Arial"/>
              <w:bCs w:val="false"/>
              <w:sz w:val="22"/>
            </w:rPr>
            <w:delText>xx</w:delText>
          </w:r>
        </w:del>
      </w:ins>
      <w:ins w:id="9" w:author="bina" w:date="2009-04-15T07:46:00Z">
        <w:r>
          <w:rPr>
            <w:rFonts w:cs="Arial" w:ascii="Arial" w:hAnsi="Arial"/>
            <w:bCs w:val="false"/>
            <w:sz w:val="22"/>
          </w:rPr>
          <w:t>61</w:t>
        </w:r>
      </w:ins>
      <w:del w:id="10" w:author="bina" w:date="2009-04-15T07:46:00Z">
        <w:r>
          <w:rPr>
            <w:rFonts w:cs="Arial" w:ascii="Arial" w:hAnsi="Arial"/>
            <w:bCs w:val="false"/>
            <w:sz w:val="22"/>
          </w:rPr>
          <w:delText>49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del w:id="14" w:author="fojtlova" w:date="2008-08-22T08:31:00Z"/>
        </w:rPr>
      </w:pPr>
      <w:ins w:id="11" w:author="bina" w:date="2009-04-28T09:32:00Z">
        <w:r>
          <w:rPr>
            <w:rFonts w:cs="Arial" w:ascii="Arial" w:hAnsi="Arial"/>
            <w:b/>
            <w:bCs/>
            <w:sz w:val="22"/>
          </w:rPr>
          <w:t>Změna</w:t>
        </w:r>
      </w:ins>
      <w:ins w:id="12" w:author="bina" w:date="2009-04-28T09:27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ins w:id="13" w:author="bina" w:date="2009-04-28T09:32:00Z">
        <w:r>
          <w:rPr>
            <w:rFonts w:cs="Arial" w:ascii="Arial" w:hAnsi="Arial"/>
            <w:b/>
            <w:bCs/>
            <w:sz w:val="22"/>
          </w:rPr>
          <w:t xml:space="preserve">usnesení rady kraje 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</w:rPr>
      </w:pPr>
      <w:del w:id="15" w:author="bina" w:date="2009-04-28T09:27:00Z">
        <w:r>
          <w:rPr>
            <w:rFonts w:cs="Arial" w:ascii="Arial" w:hAnsi="Arial"/>
            <w:b/>
            <w:bCs/>
            <w:sz w:val="22"/>
          </w:rPr>
          <w:delText xml:space="preserve">Informace o </w:delText>
        </w:r>
      </w:del>
      <w:del w:id="16" w:author="fojtlova" w:date="2009-01-06T07:22:00Z">
        <w:r>
          <w:rPr>
            <w:rFonts w:cs="Arial" w:ascii="Arial" w:hAnsi="Arial"/>
            <w:b/>
            <w:bCs/>
            <w:sz w:val="22"/>
          </w:rPr>
          <w:delText>koncepci Charitní Domácí hospicové péče</w:delText>
        </w:r>
      </w:del>
      <w:ins w:id="17" w:author="fojtlova" w:date="2009-01-06T07:22:00Z">
        <w:del w:id="18" w:author="bina" w:date="2009-04-28T09:27:00Z">
          <w:r>
            <w:rPr>
              <w:rFonts w:cs="Arial" w:ascii="Arial" w:hAnsi="Arial"/>
              <w:b/>
              <w:bCs/>
              <w:sz w:val="22"/>
            </w:rPr>
            <w:delText>Centru multikulturního vzdělávání, o.s.</w:delText>
          </w:r>
        </w:del>
      </w:ins>
      <w:del w:id="19" w:author="bina" w:date="2009-04-28T09:27:00Z">
        <w:r>
          <w:rPr>
            <w:rFonts w:cs="Arial" w:ascii="Arial" w:hAnsi="Arial"/>
            <w:b/>
            <w:bCs/>
            <w:sz w:val="22"/>
          </w:rPr>
          <w:delText xml:space="preserve"> a návrh na podporu provozu této služby</w:delText>
        </w:r>
      </w:del>
      <w:del w:id="20" w:author="bina" w:date="2009-04-15T07:47:00Z">
        <w:r>
          <w:rPr>
            <w:rFonts w:cs="Arial" w:ascii="Arial" w:hAnsi="Arial"/>
            <w:b/>
            <w:bCs/>
            <w:sz w:val="22"/>
          </w:rPr>
          <w:delText>, návrh na provedení rozpočtového opatření na kapitole Sociální věci</w:delText>
        </w:r>
      </w:del>
      <w:ins w:id="21" w:author="bina" w:date="2009-04-28T09:33:00Z">
        <w:r>
          <w:rPr>
            <w:rFonts w:cs="Arial" w:ascii="Arial" w:hAnsi="Arial"/>
            <w:b/>
            <w:bCs/>
            <w:sz w:val="22"/>
          </w:rPr>
          <w:t>0582/14/2009/RK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rady kraje č. </w:t>
      </w:r>
      <w:ins w:id="22" w:author="pospichalova" w:date="2009-01-08T13:58:00Z">
        <w:del w:id="23" w:author="bina" w:date="2009-04-15T07:47:00Z">
          <w:r>
            <w:rPr>
              <w:rFonts w:cs="Arial" w:ascii="Arial" w:hAnsi="Arial"/>
              <w:sz w:val="22"/>
            </w:rPr>
            <w:delText>0</w:delText>
          </w:r>
        </w:del>
      </w:ins>
      <w:ins w:id="24" w:author="bina" w:date="2009-01-07T17:54:00Z">
        <w:r>
          <w:rPr>
            <w:rFonts w:cs="Arial" w:ascii="Arial" w:hAnsi="Arial"/>
            <w:sz w:val="22"/>
          </w:rPr>
          <w:t>15/2009</w:t>
        </w:r>
      </w:ins>
      <w:ins w:id="25" w:author="bina" w:date="2009-01-08T07:34:00Z">
        <w:r>
          <w:rPr>
            <w:rFonts w:cs="Arial" w:ascii="Arial" w:hAnsi="Arial"/>
            <w:sz w:val="22"/>
          </w:rPr>
          <w:t xml:space="preserve"> dne </w:t>
        </w:r>
      </w:ins>
      <w:ins w:id="26" w:author="bina" w:date="2009-04-15T07:48:00Z">
        <w:r>
          <w:rPr>
            <w:rFonts w:cs="Arial" w:ascii="Arial" w:hAnsi="Arial"/>
            <w:sz w:val="22"/>
          </w:rPr>
          <w:t>2</w:t>
        </w:r>
      </w:ins>
      <w:ins w:id="27" w:author="bina" w:date="2009-04-28T09:33:00Z">
        <w:r>
          <w:rPr>
            <w:rFonts w:cs="Arial" w:ascii="Arial" w:hAnsi="Arial"/>
            <w:sz w:val="22"/>
          </w:rPr>
          <w:t>8</w:t>
        </w:r>
      </w:ins>
      <w:ins w:id="28" w:author="bina" w:date="2009-01-08T07:34:00Z">
        <w:r>
          <w:rPr>
            <w:rFonts w:cs="Arial" w:ascii="Arial" w:hAnsi="Arial"/>
            <w:sz w:val="22"/>
          </w:rPr>
          <w:t>. 4. 2009</w:t>
        </w:r>
      </w:ins>
      <w:del w:id="29" w:author="fojtlova" w:date="2009-01-06T08:07:00Z">
        <w:r>
          <w:rPr>
            <w:rFonts w:cs="Arial" w:ascii="Arial" w:hAnsi="Arial"/>
            <w:sz w:val="22"/>
          </w:rPr>
          <w:delText>26/2008 dne 26. 8. 2008</w:delText>
        </w:r>
      </w:del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Bína</w:t>
      </w:r>
    </w:p>
    <w:p>
      <w:pPr>
        <w:pStyle w:val="Normal"/>
        <w:rPr>
          <w:rFonts w:ascii="Arial" w:hAnsi="Arial" w:cs="Arial"/>
          <w:sz w:val="22"/>
          <w:del w:id="30" w:author="bina" w:date="2009-04-28T09:34:00Z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Normal"/>
        <w:rPr>
          <w:rFonts w:ascii="Arial" w:hAnsi="Arial" w:cs="Arial"/>
          <w:sz w:val="22"/>
          <w:ins w:id="32" w:author="bina" w:date="2009-04-28T09:34:00Z"/>
        </w:rPr>
      </w:pPr>
      <w:ins w:id="31" w:author="bina" w:date="2009-04-28T09:34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stran: </w:t>
                            </w:r>
                            <w:del w:id="33" w:author="bina" w:date="2009-04-28T09:34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delText>2</w:delText>
                              </w:r>
                            </w:del>
                            <w:ins w:id="34" w:author="bina" w:date="2009-04-28T09:34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příloh: </w:t>
                            </w:r>
                            <w:ins w:id="35" w:author="bina" w:date="2009-04-28T09:34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t>0</w:t>
                              </w:r>
                            </w:ins>
                            <w:ins w:id="36" w:author="fojtlova" w:date="2009-01-06T13:44:00Z">
                              <w:del w:id="37" w:author="bina" w:date="2009-04-28T09:34:00Z"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delText>2</w:delText>
                                </w:r>
                              </w:del>
                            </w:ins>
                            <w:del w:id="38" w:author="fojtlova" w:date="2008-08-22T08:32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fldChar w:fldCharType="begin"/>
                              </w:r>
                              <w:r>
                                <w:rPr>
                                  <w:sz w:val="22"/>
                                  <w:rFonts w:cs="Arial" w:ascii="Arial" w:hAnsi="Arial"/>
                                </w:rPr>
                                <w:delInstrText xml:space="preserve"> MACROBUTTON NoMacro [xx]</w:delInstrText>
                              </w:r>
                              <w:r>
                                <w:rPr>
                                  <w:sz w:val="22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2"/>
                                  <w:rFonts w:cs="Arial" w:ascii="Arial" w:hAnsi="Arial"/>
                                </w:rPr>
                                <w:delText>[xx]</w:delText>
                              </w:r>
                              <w:r>
                                <w:rPr>
                                  <w:sz w:val="22"/>
                                  <w:rFonts w:cs="Arial" w:ascii="Arial" w:hAnsi="Arial"/>
                                </w:rPr>
                                <w:fldChar w:fldCharType="end"/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stran: </w:t>
                      </w:r>
                      <w:del w:id="39" w:author="bina" w:date="2009-04-28T09:34:00Z">
                        <w:r>
                          <w:rPr>
                            <w:rFonts w:cs="Arial" w:ascii="Arial" w:hAnsi="Arial"/>
                            <w:sz w:val="22"/>
                          </w:rPr>
                          <w:delText>2</w:delText>
                        </w:r>
                      </w:del>
                      <w:ins w:id="40" w:author="bina" w:date="2009-04-28T09:34:00Z">
                        <w:r>
                          <w:rPr>
                            <w:rFonts w:cs="Arial" w:ascii="Arial" w:hAnsi="Arial"/>
                            <w:sz w:val="22"/>
                          </w:rPr>
                          <w:t>1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příloh: </w:t>
                      </w:r>
                      <w:ins w:id="41" w:author="bina" w:date="2009-04-28T09:34:00Z">
                        <w:r>
                          <w:rPr>
                            <w:rFonts w:cs="Arial" w:ascii="Arial" w:hAnsi="Arial"/>
                            <w:sz w:val="22"/>
                          </w:rPr>
                          <w:t>0</w:t>
                        </w:r>
                      </w:ins>
                      <w:ins w:id="42" w:author="fojtlova" w:date="2009-01-06T13:44:00Z">
                        <w:del w:id="43" w:author="bina" w:date="2009-04-28T09:34:00Z">
                          <w:r>
                            <w:rPr>
                              <w:rFonts w:cs="Arial" w:ascii="Arial" w:hAnsi="Arial"/>
                              <w:sz w:val="22"/>
                            </w:rPr>
                            <w:delText>2</w:delText>
                          </w:r>
                        </w:del>
                      </w:ins>
                      <w:del w:id="44" w:author="fojtlova" w:date="2008-08-22T08:32:00Z">
                        <w:r>
                          <w:rPr>
                            <w:rFonts w:cs="Arial" w:ascii="Arial" w:hAnsi="Arial"/>
                            <w:sz w:val="22"/>
                          </w:rPr>
                          <w:fldChar w:fldCharType="begin"/>
                        </w:r>
                        <w:r>
                          <w:rPr>
                            <w:sz w:val="22"/>
                            <w:rFonts w:cs="Arial" w:ascii="Arial" w:hAnsi="Arial"/>
                          </w:rPr>
                          <w:delInstrText xml:space="preserve"> MACROBUTTON NoMacro [xx]</w:delInstrText>
                        </w:r>
                        <w:r>
                          <w:rPr>
                            <w:sz w:val="22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2"/>
                            <w:rFonts w:cs="Arial" w:ascii="Arial" w:hAnsi="Arial"/>
                          </w:rPr>
                          <w:delText>[xx]</w:delText>
                        </w:r>
                        <w:r>
                          <w:rPr>
                            <w:sz w:val="22"/>
                            <w:rFonts w:cs="Arial" w:ascii="Arial" w:hAnsi="Arial"/>
                          </w:rPr>
                          <w:fldChar w:fldCharType="end"/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ins w:id="52" w:author="bina" w:date="2009-04-28T09:34:00Z"/>
        </w:rPr>
      </w:pPr>
      <w:ins w:id="45" w:author="bina" w:date="2009-04-28T09:34:00Z">
        <w:r>
          <w:rPr>
            <w:rFonts w:cs="Arial" w:ascii="Arial" w:hAnsi="Arial"/>
            <w:bCs/>
            <w:sz w:val="22"/>
          </w:rPr>
          <w:t>Rada kraje na svém zasedání č. 14/2009 projednávala bod č. 20 „Informace o Centru multikulturního vzdělávání, o. s. a návrh na podporu provozu této služby</w:t>
        </w:r>
      </w:ins>
      <w:ins w:id="46" w:author="bina" w:date="2009-04-28T09:36:00Z">
        <w:r>
          <w:rPr>
            <w:rFonts w:cs="Arial" w:ascii="Arial" w:hAnsi="Arial"/>
            <w:bCs/>
            <w:sz w:val="22"/>
          </w:rPr>
          <w:t xml:space="preserve">“. Při jednání bylo přeformulování usnesení v tom smyslu, že rada kraje přímo schválila dotaci ve snížení částce a návrh již nebylo nutné předkládat do zastupitelstva kraje. Nedopatřením však v té části usnesení, která se týká rozpočtové změny zůstalo uvedeno, že potřebný obnos bude na kapitole Sociální věci </w:t>
        </w:r>
      </w:ins>
      <w:ins w:id="47" w:author="bina" w:date="2009-04-28T09:39:00Z">
        <w:r>
          <w:rPr>
            <w:rFonts w:cs="Arial" w:ascii="Arial" w:hAnsi="Arial"/>
            <w:bCs/>
            <w:sz w:val="22"/>
          </w:rPr>
          <w:t>navýšen při současném snížení položky „Nespecifikovaná rezerva“. Rozhodnutí o snížení této položky však je pouze v</w:t>
        </w:r>
      </w:ins>
      <w:ins w:id="48" w:author="bina" w:date="2009-04-28T09:43:00Z">
        <w:r>
          <w:rPr>
            <w:rFonts w:cs="Arial" w:ascii="Arial" w:hAnsi="Arial"/>
            <w:bCs/>
            <w:sz w:val="22"/>
          </w:rPr>
          <w:t> </w:t>
        </w:r>
      </w:ins>
      <w:ins w:id="49" w:author="bina" w:date="2009-04-28T09:40:00Z">
        <w:r>
          <w:rPr>
            <w:rFonts w:cs="Arial" w:ascii="Arial" w:hAnsi="Arial"/>
            <w:bCs/>
            <w:sz w:val="22"/>
          </w:rPr>
          <w:t xml:space="preserve">kompetenci </w:t>
        </w:r>
      </w:ins>
      <w:ins w:id="50" w:author="bina" w:date="2009-04-28T09:43:00Z">
        <w:r>
          <w:rPr>
            <w:rFonts w:cs="Arial" w:ascii="Arial" w:hAnsi="Arial"/>
            <w:bCs/>
            <w:sz w:val="22"/>
          </w:rPr>
          <w:t>zastupitelstva. Rozpočtové opatření je v rámci rozpočtu kraje na základě usnesení rady možné provést</w:t>
        </w:r>
      </w:ins>
      <w:ins w:id="51" w:author="bina" w:date="2009-04-28T09:45:00Z">
        <w:r>
          <w:rPr>
            <w:rFonts w:cs="Arial" w:ascii="Arial" w:hAnsi="Arial"/>
            <w:bCs/>
            <w:sz w:val="22"/>
          </w:rPr>
          <w:t>, pokud bude použita položka „Péče o lidské zdroje a majetek kraje“.</w:t>
        </w:r>
      </w:ins>
    </w:p>
    <w:p>
      <w:pPr>
        <w:pStyle w:val="Normal"/>
        <w:jc w:val="both"/>
        <w:rPr>
          <w:del w:id="63" w:author="bina" w:date="2009-04-28T09:46:00Z"/>
        </w:rPr>
      </w:pPr>
      <w:del w:id="53" w:author="bina" w:date="2009-01-08T07:37:00Z">
        <w:r>
          <w:rPr>
            <w:rFonts w:cs="Arial" w:ascii="Arial" w:hAnsi="Arial"/>
            <w:bCs/>
            <w:sz w:val="22"/>
          </w:rPr>
          <w:delText>Materiál</w:delText>
        </w:r>
      </w:del>
      <w:del w:id="54" w:author="bina" w:date="2009-04-28T09:46:00Z">
        <w:r>
          <w:rPr>
            <w:rFonts w:cs="Arial" w:ascii="Arial" w:hAnsi="Arial"/>
            <w:bCs/>
            <w:sz w:val="22"/>
          </w:rPr>
          <w:delText xml:space="preserve"> předkládá </w:delText>
        </w:r>
      </w:del>
      <w:del w:id="55" w:author="bina" w:date="2009-01-08T07:37:00Z">
        <w:r>
          <w:rPr>
            <w:rFonts w:cs="Arial" w:ascii="Arial" w:hAnsi="Arial"/>
            <w:bCs/>
            <w:sz w:val="22"/>
          </w:rPr>
          <w:delText>návrh na financování</w:delText>
        </w:r>
      </w:del>
      <w:del w:id="56" w:author="bina" w:date="2009-04-28T09:46:00Z">
        <w:r>
          <w:rPr>
            <w:rFonts w:cs="Arial" w:ascii="Arial" w:hAnsi="Arial"/>
            <w:bCs/>
            <w:sz w:val="22"/>
          </w:rPr>
          <w:delText xml:space="preserve"> </w:delText>
        </w:r>
      </w:del>
      <w:del w:id="57" w:author="fojtlova" w:date="2009-01-06T07:24:00Z">
        <w:r>
          <w:rPr>
            <w:rFonts w:cs="Arial" w:ascii="Arial" w:hAnsi="Arial"/>
            <w:bCs/>
            <w:sz w:val="22"/>
          </w:rPr>
          <w:delText>Charitní Domácí hospicové péče v kraji Vysočina.</w:delText>
        </w:r>
      </w:del>
      <w:ins w:id="58" w:author="fojtlova" w:date="2009-01-06T07:24:00Z">
        <w:del w:id="59" w:author="bina" w:date="2009-04-28T09:46:00Z">
          <w:r>
            <w:rPr>
              <w:rFonts w:cs="Arial" w:ascii="Arial" w:hAnsi="Arial"/>
              <w:bCs/>
              <w:sz w:val="22"/>
            </w:rPr>
            <w:delText xml:space="preserve">Centra multikulturního vzdělávání, o.s., které zajišťuje integraci cizinců v kraji </w:delText>
          </w:r>
        </w:del>
      </w:ins>
      <w:ins w:id="60" w:author="fojtlova" w:date="2009-01-06T07:26:00Z">
        <w:del w:id="61" w:author="bina" w:date="2009-04-28T09:46:00Z">
          <w:r>
            <w:rPr>
              <w:rFonts w:cs="Arial" w:ascii="Arial" w:hAnsi="Arial"/>
              <w:bCs/>
              <w:sz w:val="22"/>
            </w:rPr>
            <w:delText>Vysočina.</w:delText>
          </w:r>
        </w:del>
      </w:ins>
      <w:del w:id="62" w:author="bina" w:date="2009-04-28T09:46:00Z">
        <w:r>
          <w:rPr>
            <w:rFonts w:cs="Arial" w:ascii="Arial" w:hAnsi="Arial"/>
            <w:bCs/>
            <w:sz w:val="22"/>
          </w:rPr>
          <w:delText xml:space="preserve"> </w:delText>
        </w:r>
      </w:del>
    </w:p>
    <w:p>
      <w:pPr>
        <w:pStyle w:val="Normal"/>
        <w:widowControl/>
        <w:bidi w:val="0"/>
        <w:jc w:val="both"/>
        <w:rPr>
          <w:del w:id="138" w:author="bina" w:date="2009-04-28T09:46:00Z"/>
        </w:rPr>
      </w:pPr>
      <w:del w:id="64" w:author="fojtlova" w:date="2009-01-06T07:26:00Z">
        <w:r>
          <w:rPr/>
          <w:delText xml:space="preserve">Hospicovou péčí je komplex pomoci nevyléčitelně nemocným, umírajícím i jejich rodinným příslušníkům. Jedná se o kombinaci sociální a zdravotní péče s tím, že odborný odhad podílu těchto dvou oblastí činí 70 % sociální péče a 30 % zdravotní péče. Diecézní charita Brno, IČ: 44990260, se sídlem Třída Kpt. Jaroše 1928, 602 00, Brno - Oblastní charita Jihlava, Oblastní charita Třebíč a Oblastní charita Žďár nad Sázavou, dále Oblastní charita Havlíčkův Brod, IČ: 15060233, se sídlem B. Němcové 188, 580 01, Havlíčkův Brod a Oblastní charita Pelhřimov, IČ: 47224541, se sídlem Solní 1814, 393 01, Pelhřimov, již minimálně 10 let poskytují domácí hospicovou péči v rámci možností stávající legislativy a možností smluvních vztahů se zdravotními pojišťovnami, a to v rámci služby charitní domácí ošetřovatelské péče. Legislativně není hospicová péče příliš dobře ošetřena, protože její zdravotnická část je definována pouze pro účely úhrad zdravotní péče, ale v oblasti sociálních služeb není definována vůbec. Poskytovatelé domácí hospicové péče proto chtějí tuto činnost kvůli přístupu k dotacím z MPSV zaregistrovat jako odlehčovací službu, která je poskytování hospicové péče svou podstatou nejpodobnější, a která je pomocí jak pro klienta, tak pro pečující rodiny. </w:delText>
        </w:r>
      </w:del>
      <w:ins w:id="65" w:author="fojtlova" w:date="2009-01-06T07:26:00Z">
        <w:del w:id="66" w:author="bina" w:date="2009-04-28T09:46:00Z">
          <w:r>
            <w:rPr/>
            <w:delText>Centrum multikulturního vzdělávání, o.s., IČ: 22666516, se sídlem Telečská 1802/68, 586 01</w:delText>
          </w:r>
        </w:del>
      </w:ins>
      <w:ins w:id="67" w:author="fojtlova" w:date="2009-01-06T07:26:00Z">
        <w:del w:id="68" w:author="pospichalova" w:date="2009-01-08T13:58:00Z">
          <w:r>
            <w:rPr/>
            <w:delText xml:space="preserve">  </w:delText>
          </w:r>
        </w:del>
      </w:ins>
      <w:ins w:id="69" w:author="pospichalova" w:date="2009-01-08T13:58:00Z">
        <w:del w:id="70" w:author="bina" w:date="2009-04-28T09:46:00Z">
          <w:r>
            <w:rPr/>
            <w:delText xml:space="preserve"> </w:delText>
          </w:r>
        </w:del>
      </w:ins>
      <w:ins w:id="71" w:author="fojtlova" w:date="2009-01-06T07:26:00Z">
        <w:del w:id="72" w:author="bina" w:date="2009-04-28T09:46:00Z">
          <w:r>
            <w:rPr/>
            <w:delText>Jihlava</w:delText>
          </w:r>
        </w:del>
      </w:ins>
      <w:ins w:id="73" w:author="fojtlova" w:date="2009-01-06T07:29:00Z">
        <w:del w:id="74" w:author="bina" w:date="2009-04-28T09:46:00Z">
          <w:r>
            <w:rPr/>
            <w:delText xml:space="preserve"> vzniklo v roce 2007 za účelem integrace cizinců do společnosti, tj. jejich vzdělávání v českém jazyce a dalších nutných dovednostech, a začleňování do místního prostředí včetně pomoci při jednání s úřady. </w:delText>
          </w:r>
        </w:del>
      </w:ins>
      <w:ins w:id="75" w:author="fojtlova" w:date="2009-01-06T07:31:00Z">
        <w:del w:id="76" w:author="bina" w:date="2009-04-28T09:46:00Z">
          <w:r>
            <w:rPr/>
            <w:delText>Organizace zajišťuje kompletní servis pro cizince s </w:delText>
          </w:r>
        </w:del>
      </w:ins>
      <w:ins w:id="77" w:author="fojtlova" w:date="2009-01-06T08:33:00Z">
        <w:del w:id="78" w:author="bina" w:date="2009-04-28T09:46:00Z">
          <w:r>
            <w:rPr/>
            <w:delText>p</w:delText>
          </w:r>
        </w:del>
      </w:ins>
      <w:ins w:id="79" w:author="fojtlova" w:date="2009-01-06T07:31:00Z">
        <w:del w:id="80" w:author="bina" w:date="2009-04-28T09:46:00Z">
          <w:r>
            <w:rPr/>
            <w:delText xml:space="preserve">omocí dalších organizací, se kterými spolupracuje (Úřad práce v Jihlavě, Organizace pro pomoc uprchlíkům, Azylové domy, Občanské poradny, Oblastní charita Jihlava, </w:delText>
          </w:r>
        </w:del>
      </w:ins>
      <w:ins w:id="81" w:author="fojtlova" w:date="2009-01-06T08:33:00Z">
        <w:del w:id="82" w:author="bina" w:date="2009-04-28T09:46:00Z">
          <w:r>
            <w:rPr/>
            <w:delText>základní a</w:delText>
          </w:r>
        </w:del>
      </w:ins>
      <w:ins w:id="83" w:author="fojtlova" w:date="2009-01-06T08:33:00Z">
        <w:del w:id="84" w:author="pospichalova" w:date="2009-01-08T13:58:00Z">
          <w:r>
            <w:rPr/>
            <w:delText xml:space="preserve"> </w:delText>
          </w:r>
        </w:del>
      </w:ins>
      <w:ins w:id="85" w:author="pospichalova" w:date="2009-01-08T13:58:00Z">
        <w:del w:id="86" w:author="bina" w:date="2009-04-28T09:46:00Z">
          <w:r>
            <w:rPr/>
            <w:delText> </w:delText>
          </w:r>
        </w:del>
      </w:ins>
      <w:ins w:id="87" w:author="fojtlova" w:date="2009-01-06T08:33:00Z">
        <w:del w:id="88" w:author="bina" w:date="2009-04-28T09:46:00Z">
          <w:r>
            <w:rPr/>
            <w:delText>střední školy).</w:delText>
          </w:r>
        </w:del>
      </w:ins>
      <w:ins w:id="89" w:author="pospichalova" w:date="2009-01-09T08:54:00Z">
        <w:del w:id="90" w:author="bina" w:date="2009-04-16T10:28:00Z">
          <w:r>
            <w:rPr/>
            <w:delText>49</w:delText>
          </w:r>
        </w:del>
      </w:ins>
      <w:ins w:id="91" w:author="bina" w:date="2009-01-08T07:57:00Z">
        <w:del w:id="92" w:author="pospichalova" w:date="2009-01-08T13:58:00Z">
          <w:r>
            <w:rPr/>
            <w:delText xml:space="preserve"> </w:delText>
          </w:r>
        </w:del>
      </w:ins>
      <w:ins w:id="93" w:author="pospichalova" w:date="2009-01-08T13:58:00Z">
        <w:del w:id="94" w:author="bina" w:date="2009-04-28T09:46:00Z">
          <w:r>
            <w:rPr/>
            <w:delText> </w:delText>
          </w:r>
        </w:del>
      </w:ins>
      <w:ins w:id="95" w:author="bina" w:date="2009-01-08T08:01:00Z">
        <w:del w:id="96" w:author="pospichalova" w:date="2009-01-08T13:58:00Z">
          <w:r>
            <w:rPr/>
            <w:delText xml:space="preserve"> </w:delText>
          </w:r>
        </w:del>
      </w:ins>
      <w:ins w:id="97" w:author="pospichalova" w:date="2009-01-08T13:58:00Z">
        <w:del w:id="98" w:author="bina" w:date="2009-04-28T09:46:00Z">
          <w:r>
            <w:rPr/>
            <w:delText> </w:delText>
          </w:r>
        </w:del>
      </w:ins>
      <w:ins w:id="99" w:author="fojtlova" w:date="2009-01-06T08:33:00Z">
        <w:del w:id="100" w:author="bina" w:date="2009-01-08T07:43:00Z">
          <w:r>
            <w:rPr/>
            <w:delText xml:space="preserve"> </w:delText>
          </w:r>
        </w:del>
      </w:ins>
      <w:ins w:id="101" w:author="fojtlova" w:date="2009-01-06T08:33:00Z">
        <w:del w:id="102" w:author="bina" w:date="2009-04-28T09:46:00Z">
          <w:r>
            <w:rPr/>
            <w:delText>Doposud byl projekt hrazen prostřednictvím prostředků pomoci zemí EHP a</w:delText>
          </w:r>
        </w:del>
      </w:ins>
      <w:ins w:id="103" w:author="fojtlova" w:date="2009-01-06T08:33:00Z">
        <w:del w:id="104" w:author="pospichalova" w:date="2009-01-08T13:58:00Z">
          <w:r>
            <w:rPr/>
            <w:delText xml:space="preserve"> </w:delText>
          </w:r>
        </w:del>
      </w:ins>
      <w:ins w:id="105" w:author="pospichalova" w:date="2009-01-08T13:58:00Z">
        <w:del w:id="106" w:author="bina" w:date="2009-04-28T09:46:00Z">
          <w:r>
            <w:rPr/>
            <w:delText> </w:delText>
          </w:r>
        </w:del>
      </w:ins>
      <w:ins w:id="107" w:author="fojtlova" w:date="2009-01-06T08:33:00Z">
        <w:del w:id="108" w:author="bina" w:date="2009-04-28T09:46:00Z">
          <w:r>
            <w:rPr/>
            <w:delText xml:space="preserve">Norska, tato finanční podpora skončila. </w:delText>
          </w:r>
        </w:del>
      </w:ins>
      <w:ins w:id="109" w:author="fojtlova" w:date="2009-01-06T08:41:00Z">
        <w:del w:id="110" w:author="bina" w:date="2009-04-28T09:46:00Z">
          <w:r>
            <w:rPr/>
            <w:delText xml:space="preserve">Projekt „Cizinci“ je zařazen do </w:delText>
          </w:r>
        </w:del>
      </w:ins>
      <w:ins w:id="111" w:author="fojtlova" w:date="2009-01-06T08:43:00Z">
        <w:del w:id="112" w:author="bina" w:date="2009-04-28T09:46:00Z">
          <w:r>
            <w:rPr/>
            <w:delText>přílohy IPRM města Jihlavy</w:delText>
          </w:r>
        </w:del>
      </w:ins>
      <w:ins w:id="113" w:author="fojtlova" w:date="2009-01-06T08:47:00Z">
        <w:del w:id="114" w:author="bina" w:date="2009-04-28T09:46:00Z">
          <w:r>
            <w:rPr/>
            <w:delText xml:space="preserve">. Centrum multikulturního vzdělávání </w:delText>
          </w:r>
        </w:del>
      </w:ins>
      <w:ins w:id="115" w:author="fojtlova" w:date="2009-01-06T08:47:00Z">
        <w:del w:id="116" w:author="bina" w:date="2009-01-08T07:39:00Z">
          <w:r>
            <w:rPr/>
            <w:delText>je zařazeno</w:delText>
          </w:r>
        </w:del>
      </w:ins>
      <w:ins w:id="117" w:author="fojtlova" w:date="2009-01-06T08:47:00Z">
        <w:del w:id="118" w:author="bina" w:date="2009-04-28T09:46:00Z">
          <w:r>
            <w:rPr/>
            <w:delText xml:space="preserve"> </w:delText>
          </w:r>
        </w:del>
      </w:ins>
      <w:ins w:id="119" w:author="fojtlova" w:date="2009-01-06T08:47:00Z">
        <w:del w:id="120" w:author="bina" w:date="2009-01-08T07:39:00Z">
          <w:r>
            <w:rPr/>
            <w:delText xml:space="preserve">do individuálního </w:delText>
          </w:r>
        </w:del>
      </w:ins>
      <w:ins w:id="121" w:author="fojtlova" w:date="2009-01-06T08:47:00Z">
        <w:del w:id="122" w:author="bina" w:date="2009-04-28T09:46:00Z">
          <w:r>
            <w:rPr/>
            <w:delText>projektu kraje Vysočina, prostřednictvím kterého budou financovány služby sociální prevence, a to</w:delText>
          </w:r>
        </w:del>
      </w:ins>
      <w:ins w:id="123" w:author="fojtlova" w:date="2009-01-06T08:47:00Z">
        <w:del w:id="124" w:author="bina" w:date="2009-01-08T07:41:00Z">
          <w:r>
            <w:rPr/>
            <w:delText xml:space="preserve"> od </w:delText>
          </w:r>
        </w:del>
      </w:ins>
      <w:ins w:id="125" w:author="fojtlova" w:date="2009-01-06T08:47:00Z">
        <w:del w:id="126" w:author="bina" w:date="2009-04-16T10:31:00Z">
          <w:r>
            <w:rPr/>
            <w:delText xml:space="preserve">pololetí </w:delText>
          </w:r>
        </w:del>
      </w:ins>
      <w:ins w:id="127" w:author="fojtlova" w:date="2009-01-06T08:47:00Z">
        <w:del w:id="128" w:author="bina" w:date="2009-04-28T09:46:00Z">
          <w:r>
            <w:rPr/>
            <w:delText xml:space="preserve">2009. </w:delText>
          </w:r>
        </w:del>
      </w:ins>
      <w:ins w:id="129" w:author="fojtlova" w:date="2009-01-06T08:49:00Z">
        <w:del w:id="130" w:author="bina" w:date="2009-04-28T09:46:00Z">
          <w:r>
            <w:rPr/>
            <w:delText>V současné době je tak tato organizace bez finančních prostředků</w:delText>
          </w:r>
        </w:del>
      </w:ins>
      <w:ins w:id="131" w:author="fojtlova" w:date="2009-01-06T08:49:00Z">
        <w:del w:id="132" w:author="bina" w:date="2009-01-08T07:42:00Z">
          <w:r>
            <w:rPr/>
            <w:delText xml:space="preserve"> a je ohrožena</w:delText>
          </w:r>
        </w:del>
      </w:ins>
      <w:ins w:id="133" w:author="fojtlova" w:date="2009-01-06T08:49:00Z">
        <w:del w:id="134" w:author="bina" w:date="2009-04-28T09:46:00Z">
          <w:r>
            <w:rPr/>
            <w:delText>.</w:delText>
          </w:r>
        </w:del>
      </w:ins>
      <w:ins w:id="135" w:author="bina" w:date="2009-01-08T07:44:00Z">
        <w:del w:id="136" w:author="pospichalova" w:date="2009-01-08T13:58:00Z">
          <w:r>
            <w:rPr/>
            <w:delText xml:space="preserve">  </w:delText>
          </w:r>
        </w:del>
      </w:ins>
      <w:del w:id="137" w:author="bina" w:date="2009-04-28T09:46:00Z">
        <w:r>
          <w:rPr/>
          <w:delText xml:space="preserve"> </w:delText>
        </w:r>
      </w:del>
    </w:p>
    <w:p>
      <w:pPr>
        <w:pStyle w:val="Normal"/>
        <w:widowControl/>
        <w:bidi w:val="0"/>
        <w:jc w:val="both"/>
        <w:rPr>
          <w:b w:val="false"/>
          <w:b w:val="false"/>
          <w:bCs/>
          <w:del w:id="173" w:author="bina" w:date="2009-04-28T09:46:00Z"/>
        </w:rPr>
      </w:pPr>
      <w:del w:id="139" w:author="bina" w:date="2009-04-16T10:54:00Z">
        <w:r>
          <w:rPr>
            <w:b w:val="false"/>
            <w:bCs/>
          </w:rPr>
          <w:delText xml:space="preserve">Za tímto účelem proto </w:delText>
        </w:r>
      </w:del>
      <w:del w:id="140" w:author="fojtlova" w:date="2009-01-06T08:49:00Z">
        <w:r>
          <w:rPr>
            <w:b w:val="false"/>
            <w:bCs/>
          </w:rPr>
          <w:delText>Charity v kraji Vysočina</w:delText>
        </w:r>
      </w:del>
      <w:ins w:id="141" w:author="fojtlova" w:date="2009-01-06T08:49:00Z">
        <w:del w:id="142" w:author="bina" w:date="2009-04-28T09:46:00Z">
          <w:r>
            <w:rPr>
              <w:b w:val="false"/>
              <w:bCs/>
            </w:rPr>
            <w:delText>Centrum multikulturního vzdělávání</w:delText>
          </w:r>
        </w:del>
      </w:ins>
      <w:del w:id="143" w:author="bina" w:date="2009-04-28T09:46:00Z">
        <w:r>
          <w:rPr>
            <w:b w:val="false"/>
            <w:bCs/>
          </w:rPr>
          <w:delText xml:space="preserve"> předložil</w:delText>
        </w:r>
      </w:del>
      <w:del w:id="144" w:author="fojtlova" w:date="2009-01-06T08:50:00Z">
        <w:r>
          <w:rPr>
            <w:b w:val="false"/>
            <w:bCs/>
          </w:rPr>
          <w:delText>y</w:delText>
        </w:r>
      </w:del>
      <w:ins w:id="145" w:author="fojtlova" w:date="2009-01-06T08:50:00Z">
        <w:del w:id="146" w:author="bina" w:date="2009-04-28T09:46:00Z">
          <w:r>
            <w:rPr>
              <w:b w:val="false"/>
              <w:bCs/>
            </w:rPr>
            <w:delText>o</w:delText>
          </w:r>
        </w:del>
      </w:ins>
      <w:del w:id="147" w:author="bina" w:date="2009-04-28T09:46:00Z">
        <w:r>
          <w:rPr>
            <w:b w:val="false"/>
            <w:bCs/>
          </w:rPr>
          <w:delText xml:space="preserve"> žádost o financování </w:delText>
        </w:r>
      </w:del>
      <w:del w:id="148" w:author="bina" w:date="2009-04-16T10:54:00Z">
        <w:r>
          <w:rPr>
            <w:b w:val="false"/>
            <w:bCs/>
          </w:rPr>
          <w:delText xml:space="preserve">na rok </w:delText>
        </w:r>
      </w:del>
      <w:ins w:id="149" w:author="fojtlova" w:date="2009-01-06T08:50:00Z">
        <w:del w:id="150" w:author="bina" w:date="2009-04-16T10:54:00Z">
          <w:r>
            <w:rPr>
              <w:b w:val="false"/>
              <w:bCs/>
            </w:rPr>
            <w:delText>první polovinu roku 2009</w:delText>
          </w:r>
        </w:del>
      </w:ins>
      <w:del w:id="151" w:author="fojtlova" w:date="2009-01-06T08:50:00Z">
        <w:r>
          <w:rPr>
            <w:b w:val="false"/>
            <w:bCs/>
          </w:rPr>
          <w:delText>2008, kde také uvádí, že budou od 1. 10. 2008 registrovat odlehčovací službu za účelem poskytování domácí hospicové péče</w:delText>
        </w:r>
      </w:del>
      <w:del w:id="152" w:author="bina" w:date="2009-04-28T09:46:00Z">
        <w:r>
          <w:rPr>
            <w:b w:val="false"/>
            <w:bCs/>
          </w:rPr>
          <w:delText>.</w:delText>
        </w:r>
      </w:del>
      <w:del w:id="153" w:author="bina" w:date="2009-04-16T10:56:00Z">
        <w:r>
          <w:rPr>
            <w:b w:val="false"/>
            <w:bCs/>
          </w:rPr>
          <w:delText xml:space="preserve"> V této žádosti je také uveden konkrétní rozpočet na </w:delText>
        </w:r>
      </w:del>
      <w:del w:id="154" w:author="fojtlova" w:date="2009-01-06T08:51:00Z">
        <w:r>
          <w:rPr>
            <w:b w:val="false"/>
            <w:bCs/>
          </w:rPr>
          <w:delText>jedno středisko v okrese s tím</w:delText>
        </w:r>
      </w:del>
      <w:ins w:id="155" w:author="fojtlova" w:date="2009-01-06T08:51:00Z">
        <w:del w:id="156" w:author="bina" w:date="2009-04-16T10:56:00Z">
          <w:r>
            <w:rPr>
              <w:b w:val="false"/>
              <w:bCs/>
            </w:rPr>
            <w:delText>organizaci s tím</w:delText>
          </w:r>
        </w:del>
      </w:ins>
      <w:del w:id="157" w:author="bina" w:date="2009-04-16T10:56:00Z">
        <w:r>
          <w:rPr>
            <w:b w:val="false"/>
            <w:bCs/>
          </w:rPr>
          <w:delText xml:space="preserve">, že částka pro plný provoz </w:delText>
        </w:r>
      </w:del>
      <w:del w:id="158" w:author="fojtlova" w:date="2009-01-06T08:51:00Z">
        <w:r>
          <w:rPr>
            <w:b w:val="false"/>
            <w:bCs/>
          </w:rPr>
          <w:delText>jednoho střediska</w:delText>
        </w:r>
      </w:del>
      <w:ins w:id="159" w:author="fojtlova" w:date="2009-01-06T08:51:00Z">
        <w:del w:id="160" w:author="bina" w:date="2009-04-16T10:56:00Z">
          <w:r>
            <w:rPr>
              <w:b w:val="false"/>
              <w:bCs/>
            </w:rPr>
            <w:delText>organizace</w:delText>
          </w:r>
        </w:del>
      </w:ins>
      <w:del w:id="161" w:author="bina" w:date="2009-04-16T10:56:00Z">
        <w:r>
          <w:rPr>
            <w:b w:val="false"/>
            <w:bCs/>
          </w:rPr>
          <w:delText xml:space="preserve"> </w:delText>
        </w:r>
      </w:del>
      <w:ins w:id="162" w:author="fojtlova" w:date="2009-01-06T08:51:00Z">
        <w:del w:id="163" w:author="bina" w:date="2009-04-16T10:56:00Z">
          <w:r>
            <w:rPr>
              <w:b w:val="false"/>
              <w:bCs/>
            </w:rPr>
            <w:delText>pro první polovinu roku 2009</w:delText>
          </w:r>
        </w:del>
      </w:ins>
      <w:del w:id="164" w:author="fojtlova" w:date="2009-01-06T08:51:00Z">
        <w:r>
          <w:rPr>
            <w:b w:val="false"/>
            <w:bCs/>
          </w:rPr>
          <w:delText>na rok 2008</w:delText>
        </w:r>
      </w:del>
      <w:del w:id="165" w:author="bina" w:date="2009-04-16T10:56:00Z">
        <w:r>
          <w:rPr>
            <w:b w:val="false"/>
            <w:bCs/>
          </w:rPr>
          <w:delText xml:space="preserve"> je </w:delText>
        </w:r>
      </w:del>
      <w:del w:id="166" w:author="fojtlova" w:date="2009-01-06T08:52:00Z">
        <w:r>
          <w:rPr>
            <w:b w:val="false"/>
            <w:bCs/>
          </w:rPr>
          <w:delText>510</w:delText>
        </w:r>
      </w:del>
      <w:ins w:id="167" w:author="fojtlova" w:date="2009-01-06T08:52:00Z">
        <w:del w:id="168" w:author="bina" w:date="2009-04-16T10:56:00Z">
          <w:r>
            <w:rPr>
              <w:b w:val="false"/>
              <w:bCs/>
            </w:rPr>
            <w:delText>296</w:delText>
          </w:r>
        </w:del>
      </w:ins>
      <w:del w:id="169" w:author="bina" w:date="2009-04-16T10:56:00Z">
        <w:r>
          <w:rPr>
            <w:b w:val="false"/>
            <w:bCs/>
          </w:rPr>
          <w:delText>. 000,- Kč</w:delText>
        </w:r>
      </w:del>
      <w:ins w:id="170" w:author="fojtlova" w:date="2009-01-06T08:52:00Z">
        <w:del w:id="171" w:author="bina" w:date="2009-04-16T10:56:00Z">
          <w:r>
            <w:rPr>
              <w:b w:val="false"/>
              <w:bCs/>
            </w:rPr>
            <w:delText>.</w:delText>
          </w:r>
        </w:del>
      </w:ins>
      <w:del w:id="172" w:author="fojtlova" w:date="2009-01-06T08:52:00Z">
        <w:r>
          <w:rPr>
            <w:b w:val="false"/>
            <w:bCs/>
          </w:rPr>
          <w:delText>, tedy 2. 550. 000,- Kč na všechna střediska Oblastních charit.</w:delText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175" w:author="fojtlova" w:date="2009-01-06T08:52:00Z"/>
        </w:rPr>
      </w:pPr>
      <w:del w:id="174" w:author="fojtlova" w:date="2009-01-06T08:52:00Z">
        <w:r>
          <w:rPr>
            <w:rFonts w:cs="Arial" w:ascii="Arial" w:hAnsi="Arial"/>
            <w:bCs/>
            <w:sz w:val="22"/>
          </w:rPr>
          <w:delText>Zabezpečení hospicové péče je jednou z priorit Střednědobého plánu rozvoje sociálních služeb kraje Vysočina na období 2008 – 2009 a Zdravotního plánu kraje Vysočina. V materiálu RK-19-2008-50 je Domácí hospicová péče poskytovaná Oblastními charitami v kraji Vysočina uvedena jako jedna z možností zabezpečení této péče. Z Usnesení 008/02/2008/Kspp je potom přijata jako součást koncepce hospicové péče v kraji Vysočina s možností spolufinancování z krajského rozpočtu.</w:delText>
        </w:r>
      </w:del>
    </w:p>
    <w:p>
      <w:pPr>
        <w:pStyle w:val="Normal"/>
        <w:jc w:val="both"/>
        <w:rPr>
          <w:rFonts w:ascii="Arial" w:hAnsi="Arial" w:cs="Arial"/>
          <w:bCs/>
          <w:sz w:val="22"/>
        </w:rPr>
      </w:pPr>
      <w:del w:id="176" w:author="fojtlova" w:date="2009-01-06T08:52:00Z">
        <w:r>
          <w:rPr>
            <w:rFonts w:eastAsia="Arial" w:cs="Arial" w:ascii="Arial" w:hAnsi="Arial"/>
            <w:bCs/>
            <w:sz w:val="22"/>
          </w:rPr>
          <w:delText xml:space="preserve"> </w:delText>
        </w:r>
      </w:del>
    </w:p>
    <w:p>
      <w:pPr>
        <w:pStyle w:val="Normal"/>
        <w:rPr>
          <w:rFonts w:ascii="Arial" w:hAnsi="Arial" w:cs="Arial"/>
          <w:bCs/>
          <w:sz w:val="22"/>
          <w:del w:id="178" w:author="jakoubkova" w:date="2009-05-05T13:03:00Z"/>
        </w:rPr>
      </w:pPr>
      <w:del w:id="177" w:author="jakoubkova" w:date="2009-05-05T13:03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rPr>
          <w:rFonts w:ascii="Arial" w:hAnsi="Arial" w:cs="Arial"/>
          <w:sz w:val="22"/>
          <w:ins w:id="180" w:author="jakoubkova" w:date="2009-05-05T13:03:00Z"/>
        </w:rPr>
      </w:pPr>
      <w:ins w:id="179" w:author="jakoubkova" w:date="2009-05-05T13:03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del w:id="182" w:author="fojtlova" w:date="2008-08-22T08:31:00Z"/>
        </w:rPr>
      </w:pPr>
      <w:del w:id="181" w:author="fojtlova" w:date="2008-08-22T08:31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ins w:id="183" w:author="bina" w:date="2009-04-28T09:46:00Z">
        <w:r>
          <w:rPr>
            <w:rFonts w:cs="Arial" w:ascii="Arial" w:hAnsi="Arial"/>
            <w:bCs/>
            <w:sz w:val="22"/>
          </w:rPr>
          <w:t xml:space="preserve">Navrhujeme radě kraje rozhodnout o změně usnesení 0582/14/2009/RK v tom smyslu, že původní název položky bude nahrazen </w:t>
        </w:r>
      </w:ins>
      <w:ins w:id="184" w:author="bina" w:date="2009-04-28T09:48:00Z">
        <w:r>
          <w:rPr>
            <w:rFonts w:cs="Arial" w:ascii="Arial" w:hAnsi="Arial"/>
            <w:bCs/>
            <w:sz w:val="22"/>
          </w:rPr>
          <w:t>novým názvem, jak to vyplývá z popisu problému.</w:t>
        </w:r>
      </w:ins>
      <w:del w:id="185" w:author="bina" w:date="2009-04-28T09:48:00Z">
        <w:r>
          <w:rPr>
            <w:rFonts w:cs="Arial" w:ascii="Arial" w:hAnsi="Arial"/>
            <w:bCs/>
            <w:sz w:val="22"/>
          </w:rPr>
          <w:delText xml:space="preserve">Doporučujeme poskytnutí dotace </w:delText>
        </w:r>
      </w:del>
      <w:del w:id="186" w:author="fojtlova" w:date="2009-01-06T08:52:00Z">
        <w:r>
          <w:rPr>
            <w:rFonts w:cs="Arial" w:ascii="Arial" w:hAnsi="Arial"/>
            <w:bCs/>
            <w:sz w:val="22"/>
          </w:rPr>
          <w:delText>Oblastním charitám v kraji Vysočina v celkové</w:delText>
        </w:r>
      </w:del>
      <w:ins w:id="187" w:author="fojtlova" w:date="2009-01-06T08:52:00Z">
        <w:del w:id="188" w:author="bina" w:date="2009-04-28T09:48:00Z">
          <w:r>
            <w:rPr>
              <w:rFonts w:cs="Arial" w:ascii="Arial" w:hAnsi="Arial"/>
              <w:bCs/>
              <w:sz w:val="22"/>
            </w:rPr>
            <w:delText>Centrum multikulturního vzdělávání, o.s., IČ: 22666516, se sídlem Telečská 1802/68, 586 01</w:delText>
          </w:r>
        </w:del>
      </w:ins>
      <w:ins w:id="189" w:author="fojtlova" w:date="2009-01-06T08:52:00Z">
        <w:del w:id="190" w:author="pospichalova" w:date="2009-01-08T13:58:00Z">
          <w:r>
            <w:rPr>
              <w:rFonts w:cs="Arial" w:ascii="Arial" w:hAnsi="Arial"/>
              <w:bCs/>
              <w:sz w:val="22"/>
            </w:rPr>
            <w:delText xml:space="preserve">  </w:delText>
          </w:r>
        </w:del>
      </w:ins>
      <w:ins w:id="191" w:author="pospichalova" w:date="2009-01-08T13:58:00Z">
        <w:del w:id="192" w:author="bina" w:date="2009-04-28T09:48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193" w:author="fojtlova" w:date="2009-01-06T08:53:00Z">
        <w:del w:id="194" w:author="bina" w:date="2009-04-28T09:48:00Z">
          <w:r>
            <w:rPr>
              <w:rFonts w:cs="Arial" w:ascii="Arial" w:hAnsi="Arial"/>
              <w:bCs/>
              <w:sz w:val="22"/>
            </w:rPr>
            <w:delText>Jihlava v celkové výši</w:delText>
          </w:r>
        </w:del>
      </w:ins>
      <w:del w:id="195" w:author="fojtlova" w:date="2009-01-06T08:53:00Z">
        <w:r>
          <w:rPr>
            <w:rFonts w:cs="Arial" w:ascii="Arial" w:hAnsi="Arial"/>
            <w:bCs/>
            <w:sz w:val="22"/>
          </w:rPr>
          <w:delText xml:space="preserve"> výši</w:delText>
        </w:r>
      </w:del>
      <w:del w:id="196" w:author="bina" w:date="2009-04-28T09:48:00Z">
        <w:r>
          <w:rPr>
            <w:rFonts w:cs="Arial" w:ascii="Arial" w:hAnsi="Arial"/>
            <w:bCs/>
            <w:sz w:val="22"/>
          </w:rPr>
          <w:delText xml:space="preserve"> </w:delText>
        </w:r>
      </w:del>
      <w:del w:id="197" w:author="fojtlova" w:date="2009-01-06T08:53:00Z">
        <w:r>
          <w:rPr>
            <w:rFonts w:cs="Arial" w:ascii="Arial" w:hAnsi="Arial"/>
            <w:bCs/>
            <w:sz w:val="22"/>
          </w:rPr>
          <w:delText>2.550.000</w:delText>
        </w:r>
      </w:del>
      <w:ins w:id="198" w:author="fojtlova" w:date="2009-01-06T08:53:00Z">
        <w:del w:id="199" w:author="bina" w:date="2009-04-16T10:57:00Z">
          <w:r>
            <w:rPr>
              <w:rFonts w:cs="Arial" w:ascii="Arial" w:hAnsi="Arial"/>
              <w:bCs/>
              <w:sz w:val="22"/>
            </w:rPr>
            <w:delText>296.</w:delText>
          </w:r>
        </w:del>
      </w:ins>
      <w:ins w:id="200" w:author="fojtlova" w:date="2009-01-06T08:53:00Z">
        <w:del w:id="201" w:author="bina" w:date="2009-04-28T09:48:00Z">
          <w:r>
            <w:rPr>
              <w:rFonts w:cs="Arial" w:ascii="Arial" w:hAnsi="Arial"/>
              <w:bCs/>
              <w:sz w:val="22"/>
            </w:rPr>
            <w:delText xml:space="preserve"> 000</w:delText>
          </w:r>
        </w:del>
      </w:ins>
      <w:del w:id="202" w:author="bina" w:date="2009-04-28T09:48:00Z">
        <w:r>
          <w:rPr>
            <w:rFonts w:cs="Arial" w:ascii="Arial" w:hAnsi="Arial"/>
            <w:bCs/>
            <w:sz w:val="22"/>
          </w:rPr>
          <w:delText>,- Kč</w:delText>
        </w:r>
      </w:del>
      <w:del w:id="203" w:author="fojtlova" w:date="2009-01-06T08:54:00Z">
        <w:r>
          <w:rPr>
            <w:rFonts w:cs="Arial" w:ascii="Arial" w:hAnsi="Arial"/>
            <w:bCs/>
            <w:sz w:val="22"/>
          </w:rPr>
          <w:delText xml:space="preserve">, a to Diecézní charitě Brno, </w:delText>
        </w:r>
      </w:del>
      <w:del w:id="204" w:author="fojtlova" w:date="2009-01-06T08:54:00Z">
        <w:r>
          <w:rPr>
            <w:rFonts w:cs="Arial" w:ascii="Arial" w:hAnsi="Arial"/>
            <w:sz w:val="22"/>
          </w:rPr>
          <w:delText>IČ: 44990260, se sídlem Třída Kpt. Jaroše 1928, 602 00, Brno</w:delText>
        </w:r>
      </w:del>
      <w:del w:id="205" w:author="fojtlova" w:date="2009-01-06T08:54:00Z">
        <w:r>
          <w:rPr>
            <w:rFonts w:cs="Arial" w:ascii="Arial" w:hAnsi="Arial"/>
            <w:bCs/>
            <w:sz w:val="22"/>
          </w:rPr>
          <w:delText xml:space="preserve">, pro Oblastní charitu Jihlava 510.000,- Kč, pro Oblastní charitu Třebíč  510.000,- Kč, pro Oblastní charitu Žďár nad Sázavou 510.000,- Kč, 510.000,- Kč Oblastní charitě Havlíčkův Brod, </w:delText>
        </w:r>
      </w:del>
      <w:del w:id="206" w:author="fojtlova" w:date="2009-01-06T08:54:00Z">
        <w:r>
          <w:rPr>
            <w:rFonts w:cs="Arial" w:ascii="Arial" w:hAnsi="Arial"/>
            <w:sz w:val="22"/>
          </w:rPr>
          <w:delText>IČ: 15060233, se sídlem B. Němcové 188, 580 01, Havlíčkův Brod</w:delText>
        </w:r>
      </w:del>
      <w:del w:id="207" w:author="fojtlova" w:date="2009-01-06T08:54:00Z">
        <w:r>
          <w:rPr>
            <w:rFonts w:cs="Arial" w:ascii="Arial" w:hAnsi="Arial"/>
            <w:bCs/>
            <w:sz w:val="22"/>
          </w:rPr>
          <w:delText xml:space="preserve">  a 510.000,- Kč Oblastní charitě Pelhřimov, </w:delText>
        </w:r>
      </w:del>
      <w:del w:id="208" w:author="fojtlova" w:date="2009-01-06T08:54:00Z">
        <w:r>
          <w:rPr>
            <w:rFonts w:cs="Arial" w:ascii="Arial" w:hAnsi="Arial"/>
            <w:sz w:val="22"/>
          </w:rPr>
          <w:delText>IČ: 47224541, se sídlem Solní 1814, 393 01, Pelhřimov</w:delText>
        </w:r>
      </w:del>
      <w:del w:id="209" w:author="bina" w:date="2009-04-28T09:48:00Z">
        <w:r>
          <w:rPr>
            <w:rFonts w:cs="Arial" w:ascii="Arial" w:hAnsi="Arial"/>
            <w:sz w:val="22"/>
          </w:rPr>
          <w:delText>,</w:delText>
        </w:r>
      </w:del>
      <w:del w:id="210" w:author="bina" w:date="2009-04-28T09:48:00Z">
        <w:r>
          <w:rPr>
            <w:rFonts w:cs="Arial" w:ascii="Arial" w:hAnsi="Arial"/>
            <w:bCs/>
            <w:sz w:val="22"/>
          </w:rPr>
          <w:delText xml:space="preserve"> z rozpočtu kraje Vysočina na </w:delText>
        </w:r>
      </w:del>
      <w:del w:id="211" w:author="bina" w:date="2009-04-16T10:57:00Z">
        <w:r>
          <w:rPr>
            <w:rFonts w:cs="Arial" w:ascii="Arial" w:hAnsi="Arial"/>
            <w:bCs/>
            <w:sz w:val="22"/>
          </w:rPr>
          <w:delText xml:space="preserve">provoz </w:delText>
        </w:r>
      </w:del>
      <w:del w:id="212" w:author="fojtlova" w:date="2009-01-06T08:54:00Z">
        <w:r>
          <w:rPr>
            <w:rFonts w:cs="Arial" w:ascii="Arial" w:hAnsi="Arial"/>
            <w:bCs/>
            <w:sz w:val="22"/>
          </w:rPr>
          <w:delText>Charitní Domácí hospicové péče</w:delText>
        </w:r>
      </w:del>
      <w:ins w:id="213" w:author="fojtlova" w:date="2009-01-06T08:54:00Z">
        <w:del w:id="214" w:author="bina" w:date="2009-04-16T10:57:00Z">
          <w:r>
            <w:rPr>
              <w:rFonts w:cs="Arial" w:ascii="Arial" w:hAnsi="Arial"/>
              <w:bCs/>
              <w:sz w:val="22"/>
            </w:rPr>
            <w:delText>organizace</w:delText>
          </w:r>
        </w:del>
      </w:ins>
      <w:del w:id="215" w:author="bina" w:date="2009-04-16T10:57:00Z">
        <w:r>
          <w:rPr>
            <w:rFonts w:cs="Arial" w:ascii="Arial" w:hAnsi="Arial"/>
            <w:bCs/>
            <w:sz w:val="22"/>
          </w:rPr>
          <w:delText xml:space="preserve"> pro klienty</w:delText>
        </w:r>
      </w:del>
      <w:del w:id="216" w:author="bina" w:date="2009-04-28T09:48:00Z">
        <w:r>
          <w:rPr>
            <w:rFonts w:cs="Arial" w:ascii="Arial" w:hAnsi="Arial"/>
            <w:bCs/>
            <w:sz w:val="22"/>
          </w:rPr>
          <w:delText xml:space="preserve"> na území kraje Vysočina. Předpokládáme, že </w:delText>
        </w:r>
      </w:del>
      <w:del w:id="217" w:author="fojtlova" w:date="2009-01-06T08:54:00Z">
        <w:r>
          <w:rPr>
            <w:rFonts w:cs="Arial" w:ascii="Arial" w:hAnsi="Arial"/>
            <w:bCs/>
            <w:sz w:val="22"/>
          </w:rPr>
          <w:delText>Oblastní charity</w:delText>
        </w:r>
      </w:del>
      <w:ins w:id="218" w:author="fojtlova" w:date="2009-01-06T08:54:00Z">
        <w:del w:id="219" w:author="bina" w:date="2009-04-28T09:48:00Z">
          <w:r>
            <w:rPr>
              <w:rFonts w:cs="Arial" w:ascii="Arial" w:hAnsi="Arial"/>
              <w:bCs/>
              <w:sz w:val="22"/>
            </w:rPr>
            <w:delText>Centrum multikulturního vzdělávání, o.s.</w:delText>
          </w:r>
        </w:del>
      </w:ins>
      <w:del w:id="220" w:author="bina" w:date="2009-04-28T09:48:00Z">
        <w:r>
          <w:rPr>
            <w:rFonts w:cs="Arial" w:ascii="Arial" w:hAnsi="Arial"/>
            <w:bCs/>
            <w:sz w:val="22"/>
          </w:rPr>
          <w:delText xml:space="preserve"> bud</w:delText>
        </w:r>
      </w:del>
      <w:del w:id="221" w:author="fojtlova" w:date="2009-01-06T08:55:00Z">
        <w:r>
          <w:rPr>
            <w:rFonts w:cs="Arial" w:ascii="Arial" w:hAnsi="Arial"/>
            <w:bCs/>
            <w:sz w:val="22"/>
          </w:rPr>
          <w:delText>ou</w:delText>
        </w:r>
      </w:del>
      <w:ins w:id="222" w:author="fojtlova" w:date="2009-01-06T08:55:00Z">
        <w:del w:id="223" w:author="bina" w:date="2009-04-28T09:48:00Z">
          <w:r>
            <w:rPr>
              <w:rFonts w:cs="Arial" w:ascii="Arial" w:hAnsi="Arial"/>
              <w:bCs/>
              <w:sz w:val="22"/>
            </w:rPr>
            <w:delText>e</w:delText>
          </w:r>
        </w:del>
      </w:ins>
      <w:del w:id="224" w:author="bina" w:date="2009-04-28T09:48:00Z">
        <w:r>
          <w:rPr>
            <w:rFonts w:cs="Arial" w:ascii="Arial" w:hAnsi="Arial"/>
            <w:bCs/>
            <w:sz w:val="22"/>
          </w:rPr>
          <w:delText xml:space="preserve"> </w:delText>
        </w:r>
      </w:del>
      <w:del w:id="225" w:author="bina" w:date="2009-04-16T10:58:00Z">
        <w:r>
          <w:rPr>
            <w:rFonts w:cs="Arial" w:ascii="Arial" w:hAnsi="Arial"/>
            <w:bCs/>
            <w:sz w:val="22"/>
          </w:rPr>
          <w:delText xml:space="preserve">pro </w:delText>
        </w:r>
      </w:del>
      <w:del w:id="226" w:author="fojtlova" w:date="2009-01-06T08:55:00Z">
        <w:r>
          <w:rPr>
            <w:rFonts w:cs="Arial" w:ascii="Arial" w:hAnsi="Arial"/>
            <w:bCs/>
            <w:sz w:val="22"/>
          </w:rPr>
          <w:delText>rok</w:delText>
        </w:r>
      </w:del>
      <w:ins w:id="227" w:author="fojtlova" w:date="2009-01-06T08:55:00Z">
        <w:del w:id="228" w:author="bina" w:date="2009-04-16T10:58:00Z">
          <w:r>
            <w:rPr>
              <w:rFonts w:cs="Arial" w:ascii="Arial" w:hAnsi="Arial"/>
              <w:bCs/>
              <w:sz w:val="22"/>
            </w:rPr>
            <w:delText>druhou polovinu roku</w:delText>
          </w:r>
        </w:del>
      </w:ins>
      <w:del w:id="229" w:author="bina" w:date="2009-04-28T09:48:00Z">
        <w:r>
          <w:rPr>
            <w:rFonts w:cs="Arial" w:ascii="Arial" w:hAnsi="Arial"/>
            <w:bCs/>
            <w:sz w:val="22"/>
          </w:rPr>
          <w:delText xml:space="preserve"> 2009 usilovat </w:delText>
        </w:r>
      </w:del>
      <w:del w:id="230" w:author="pospichalova" w:date="2009-01-08T13:59:00Z">
        <w:r>
          <w:rPr>
            <w:rFonts w:cs="Arial" w:ascii="Arial" w:hAnsi="Arial"/>
            <w:bCs/>
            <w:sz w:val="22"/>
          </w:rPr>
          <w:delText xml:space="preserve">o </w:delText>
        </w:r>
      </w:del>
      <w:ins w:id="231" w:author="pospichalova" w:date="2009-01-08T13:59:00Z">
        <w:del w:id="232" w:author="bina" w:date="2009-04-28T09:48:00Z">
          <w:r>
            <w:rPr>
              <w:rFonts w:cs="Arial" w:ascii="Arial" w:hAnsi="Arial"/>
              <w:bCs/>
              <w:sz w:val="22"/>
            </w:rPr>
            <w:delText>o </w:delText>
          </w:r>
        </w:del>
      </w:ins>
      <w:del w:id="233" w:author="bina" w:date="2009-04-28T09:48:00Z">
        <w:r>
          <w:rPr>
            <w:rFonts w:cs="Arial" w:ascii="Arial" w:hAnsi="Arial"/>
            <w:bCs/>
            <w:sz w:val="22"/>
          </w:rPr>
          <w:delText xml:space="preserve">finance </w:delText>
        </w:r>
      </w:del>
      <w:ins w:id="234" w:author="fojtlova" w:date="2009-01-06T08:55:00Z">
        <w:del w:id="235" w:author="bina" w:date="2009-04-28T09:48:00Z">
          <w:r>
            <w:rPr>
              <w:rFonts w:cs="Arial" w:ascii="Arial" w:hAnsi="Arial"/>
              <w:bCs/>
              <w:sz w:val="22"/>
            </w:rPr>
            <w:delText>i individuálního projektu kraje Vysočina.</w:delText>
          </w:r>
        </w:del>
      </w:ins>
      <w:del w:id="236" w:author="fojtlova" w:date="2009-01-06T08:56:00Z">
        <w:r>
          <w:rPr>
            <w:rFonts w:cs="Arial" w:ascii="Arial" w:hAnsi="Arial"/>
            <w:bCs/>
            <w:sz w:val="22"/>
          </w:rPr>
          <w:delText>i z dalších zdro</w:delText>
        </w:r>
      </w:del>
      <w:del w:id="237" w:author="fojtlova" w:date="2009-01-06T08:58:00Z">
        <w:r>
          <w:rPr>
            <w:rFonts w:cs="Arial" w:ascii="Arial" w:hAnsi="Arial"/>
            <w:bCs/>
            <w:sz w:val="22"/>
          </w:rPr>
          <w:delText>jů obvyklého financování hospicové péče a budou žádat o poskytnutí dotace z Ministerstva práce a sociálních věcí.</w:delText>
        </w:r>
      </w:del>
      <w:del w:id="238" w:author="bina" w:date="2009-04-28T09:48:00Z">
        <w:r>
          <w:rPr>
            <w:rFonts w:cs="Arial" w:ascii="Arial" w:hAnsi="Arial"/>
            <w:bCs/>
            <w:sz w:val="22"/>
          </w:rPr>
          <w:delText xml:space="preserve"> </w:delText>
        </w:r>
      </w:del>
      <w:del w:id="239" w:author="fojtlova" w:date="2009-01-06T08:58:00Z">
        <w:r>
          <w:rPr>
            <w:rFonts w:cs="Arial" w:ascii="Arial" w:hAnsi="Arial"/>
            <w:bCs/>
            <w:sz w:val="22"/>
          </w:rPr>
          <w:delText xml:space="preserve">Kraj bude provozní náklady dofinancovávat, v současné době ovšem nelze odhadnout, v jaké výši. </w:delText>
        </w:r>
      </w:del>
      <w:del w:id="240" w:author="bina" w:date="2009-04-28T09:48:00Z">
        <w:r>
          <w:rPr>
            <w:rFonts w:cs="Arial" w:ascii="Arial" w:hAnsi="Arial"/>
            <w:bCs/>
            <w:sz w:val="22"/>
          </w:rPr>
          <w:delText>Na krytí poskytnutí dotace navrhujeme schválení příslušného rozpočtového opatření.</w:delText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242" w:author="fojtlova" w:date="2008-08-22T08:34:00Z"/>
        </w:rPr>
      </w:pPr>
      <w:del w:id="241" w:author="fojtlova" w:date="2008-08-22T08:34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rPr>
          <w:rFonts w:ascii="Arial" w:hAnsi="Arial" w:cs="Arial"/>
          <w:bCs/>
          <w:sz w:val="22"/>
          <w:del w:id="244" w:author="fojtlova" w:date="2008-08-22T08:31:00Z"/>
        </w:rPr>
      </w:pPr>
      <w:del w:id="243" w:author="fojtlova" w:date="2008-08-22T08:31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ins w:id="246" w:author="bina" w:date="2009-01-08T08:06:00Z"/>
        </w:rPr>
      </w:pPr>
      <w:ins w:id="245" w:author="bina" w:date="2009-01-08T08:06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del w:id="248" w:author="pospichalova" w:date="2009-01-08T13:59:00Z"/>
        </w:rPr>
      </w:pPr>
      <w:del w:id="247" w:author="pospichalova" w:date="2009-01-08T13:59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del w:id="250" w:author="pospichalova" w:date="2009-01-08T13:59:00Z"/>
        </w:rPr>
      </w:pPr>
      <w:del w:id="249" w:author="pospichalova" w:date="2009-01-08T13:59:00Z">
        <w:r>
          <w:rPr>
            <w:rFonts w:cs="Arial" w:ascii="Arial" w:hAnsi="Arial"/>
            <w:b/>
            <w:bCs/>
            <w:sz w:val="22"/>
          </w:rPr>
        </w:r>
      </w:del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del w:id="252" w:author="fojtlova" w:date="2009-01-06T10:01:00Z"/>
        </w:rPr>
      </w:pPr>
      <w:del w:id="251" w:author="fojtlova" w:date="2009-01-06T10:01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rPr>
          <w:del w:id="254" w:author="fojtlova" w:date="2009-01-06T08:58:00Z"/>
        </w:rPr>
      </w:pPr>
      <w:del w:id="253" w:author="fojtlova" w:date="2009-01-06T08:58:00Z">
        <w:r>
          <w:rPr>
            <w:b w:val="false"/>
          </w:rPr>
          <w:delText xml:space="preserve">Usnesení 008/02/2008/Kspp </w:delText>
        </w:r>
      </w:del>
    </w:p>
    <w:p>
      <w:pPr>
        <w:pStyle w:val="Heading6"/>
        <w:rPr>
          <w:b w:val="false"/>
          <w:b w:val="false"/>
          <w:del w:id="256" w:author="fojtlova" w:date="2009-01-06T08:58:00Z"/>
        </w:rPr>
      </w:pPr>
      <w:del w:id="255" w:author="fojtlova" w:date="2009-01-06T08:58:00Z">
        <w:r>
          <w:rPr>
            <w:b w:val="false"/>
          </w:rPr>
          <w:delText>Komise sociální a pro oblast protidrogové politiky Rady kraje Vysočina</w:delText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258" w:author="fojtlova" w:date="2009-01-06T08:58:00Z"/>
        </w:rPr>
      </w:pPr>
      <w:del w:id="257" w:author="fojtlova" w:date="2009-01-06T08:58:00Z">
        <w:r>
          <w:rPr>
            <w:rFonts w:cs="Arial" w:ascii="Arial" w:hAnsi="Arial"/>
            <w:bCs/>
            <w:sz w:val="22"/>
          </w:rPr>
          <w:delText>doporučuje</w:delText>
        </w:r>
      </w:del>
    </w:p>
    <w:p>
      <w:pPr>
        <w:pStyle w:val="Normal"/>
        <w:rPr>
          <w:rFonts w:ascii="Arial" w:hAnsi="Arial" w:cs="Arial"/>
          <w:bCs/>
          <w:sz w:val="22"/>
          <w:del w:id="260" w:author="fojtlova" w:date="2009-01-06T08:58:00Z"/>
        </w:rPr>
      </w:pPr>
      <w:del w:id="259" w:author="fojtlova" w:date="2009-01-06T08:58:00Z">
        <w:r>
          <w:rPr>
            <w:rFonts w:cs="Arial" w:ascii="Arial" w:hAnsi="Arial"/>
            <w:bCs/>
            <w:sz w:val="22"/>
          </w:rPr>
          <w:delText>považovat hospicovou péči navazující na charitní ošetřovatelskou a pečovatelskou službu za součást koncepce hospicové péče v kraji Vysočina s možností spolufinancovat z krajského a státního rozpočtu.</w:delText>
        </w:r>
      </w:del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ins w:id="266" w:author="bina" w:date="2009-04-28T09:49:00Z"/>
        </w:rPr>
      </w:pPr>
      <w:ins w:id="261" w:author="bina" w:date="2009-04-28T09:49:00Z">
        <w:bookmarkStart w:id="0" w:name="OLE_LINK1"/>
        <w:bookmarkEnd w:id="0"/>
        <w:r>
          <w:rPr>
            <w:rFonts w:cs="Arial" w:ascii="Arial" w:hAnsi="Arial"/>
            <w:bCs/>
            <w:sz w:val="22"/>
          </w:rPr>
          <w:t xml:space="preserve">Návrh na změnu usnesení je předkládán </w:t>
        </w:r>
      </w:ins>
      <w:ins w:id="262" w:author="bina" w:date="2009-04-28T09:49:00Z">
        <w:del w:id="263" w:author="pospichalova" w:date="2009-04-28T10:23:00Z">
          <w:r>
            <w:rPr>
              <w:rFonts w:cs="Arial" w:ascii="Arial" w:hAnsi="Arial"/>
              <w:bCs/>
              <w:sz w:val="22"/>
            </w:rPr>
            <w:delText>na žádost ekonomického odboru</w:delText>
          </w:r>
        </w:del>
      </w:ins>
      <w:ins w:id="264" w:author="pospichalova" w:date="2009-04-28T10:23:00Z">
        <w:r>
          <w:rPr>
            <w:rFonts w:cs="Arial" w:ascii="Arial" w:hAnsi="Arial"/>
            <w:bCs/>
            <w:sz w:val="22"/>
          </w:rPr>
          <w:t>po konzultaci s ekonomickým odborem</w:t>
        </w:r>
      </w:ins>
      <w:ins w:id="265" w:author="bina" w:date="2009-04-28T09:49:00Z">
        <w:r>
          <w:rPr>
            <w:rFonts w:cs="Arial" w:ascii="Arial" w:hAnsi="Arial"/>
            <w:bCs/>
            <w:sz w:val="22"/>
          </w:rPr>
          <w:t>.</w:t>
        </w:r>
      </w:ins>
    </w:p>
    <w:p>
      <w:pPr>
        <w:pStyle w:val="Normal"/>
        <w:rPr>
          <w:rFonts w:ascii="Arial" w:hAnsi="Arial" w:cs="Arial"/>
          <w:bCs/>
          <w:sz w:val="22"/>
          <w:del w:id="284" w:author="fojtlova" w:date="2009-01-06T08:58:00Z"/>
        </w:rPr>
      </w:pPr>
      <w:del w:id="267" w:author="bina" w:date="2009-04-28T09:49:00Z">
        <w:r>
          <w:rPr>
            <w:rFonts w:cs="Arial" w:ascii="Arial" w:hAnsi="Arial"/>
            <w:bCs/>
            <w:sz w:val="22"/>
          </w:rPr>
          <w:delText>Ekonomický odbor</w:delText>
        </w:r>
      </w:del>
      <w:ins w:id="268" w:author="kopecka" w:date="2009-01-07T17:47:00Z">
        <w:del w:id="269" w:author="bina" w:date="2009-04-28T09:49:00Z">
          <w:r>
            <w:rPr>
              <w:rFonts w:cs="Arial" w:ascii="Arial" w:hAnsi="Arial"/>
              <w:bCs/>
              <w:sz w:val="22"/>
            </w:rPr>
            <w:delText xml:space="preserve"> nemá připomínky k navrhovanému rozpočtovému opatření. Aktuální stav kapitoly Rezerva a rozvoj kraje, položky Nespecifikovaná rezerva je 100 000 tis. Kč.</w:delText>
          </w:r>
        </w:del>
      </w:ins>
      <w:ins w:id="270" w:author="kopecka" w:date="2009-01-07T17:47:00Z">
        <w:del w:id="271" w:author="pospichalova" w:date="2009-01-08T13:58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del w:id="272" w:author="pospichalova" w:date="2009-01-08T13:58:00Z">
        <w:r>
          <w:rPr>
            <w:rFonts w:cs="Arial" w:ascii="Arial" w:hAnsi="Arial"/>
            <w:bCs/>
            <w:sz w:val="22"/>
          </w:rPr>
          <w:delText xml:space="preserve"> </w:delText>
        </w:r>
      </w:del>
      <w:ins w:id="273" w:author="pospichalova" w:date="2009-01-08T13:58:00Z">
        <w:del w:id="274" w:author="bina" w:date="2009-04-28T09:49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275" w:author="kopecka" w:date="2008-08-21T13:41:00Z">
        <w:del w:id="276" w:author="fojtlova" w:date="2009-01-06T08:58:00Z">
          <w:r>
            <w:rPr>
              <w:rFonts w:cs="Arial" w:ascii="Arial" w:hAnsi="Arial"/>
              <w:sz w:val="22"/>
            </w:rPr>
            <w:delText>Aktuální stav kapitoly Rezerva a rozvoj kraje, položky Nespecifikovaná rezerva</w:delText>
          </w:r>
        </w:del>
      </w:ins>
      <w:ins w:id="277" w:author="kopecka" w:date="2008-08-21T13:41:00Z">
        <w:del w:id="278" w:author="fojtlova" w:date="2009-01-06T08:58:00Z">
          <w:r>
            <w:rPr>
              <w:rFonts w:cs="Arial" w:ascii="Arial" w:hAnsi="Arial"/>
              <w:b/>
              <w:bCs/>
              <w:sz w:val="22"/>
            </w:rPr>
            <w:delText xml:space="preserve"> </w:delText>
          </w:r>
        </w:del>
      </w:ins>
      <w:ins w:id="279" w:author="kopecka" w:date="2008-08-21T13:41:00Z">
        <w:del w:id="280" w:author="fojtlova" w:date="2009-01-06T08:58:00Z">
          <w:r>
            <w:rPr>
              <w:rFonts w:cs="Arial" w:ascii="Arial" w:hAnsi="Arial"/>
              <w:sz w:val="22"/>
            </w:rPr>
            <w:delText xml:space="preserve">po zasedání rady kraje č. 24/2008 dne 5. 8. 2008 je 571 tis. Kč. Ekonomický odbor připravuje materiál pro jednání zastupitelstva kraje dne 16. 9. 2008, kde navrhuje navýšení kapitoly Rezerva a rozvoj kraje, položky Nespecifikovaná rezerva o částku 50 mil. Kč. </w:delText>
          </w:r>
        </w:del>
      </w:ins>
      <w:ins w:id="281" w:author="kopecka" w:date="2008-08-21T13:41:00Z">
        <w:del w:id="282" w:author="fojtlova" w:date="2009-01-06T08:58:00Z">
          <w:r>
            <w:rPr>
              <w:rFonts w:cs="Arial" w:ascii="Arial" w:hAnsi="Arial"/>
              <w:b/>
              <w:bCs/>
              <w:sz w:val="22"/>
            </w:rPr>
            <w:delText xml:space="preserve">  </w:delText>
          </w:r>
        </w:del>
      </w:ins>
      <w:del w:id="283" w:author="kopecka" w:date="2008-08-21T13:41:00Z">
        <w:r>
          <w:rPr>
            <w:rFonts w:cs="Arial" w:ascii="Arial" w:hAnsi="Arial"/>
            <w:bCs/>
            <w:sz w:val="22"/>
          </w:rPr>
          <w:delText>nemá připomínky k navrhovanému rozpočtovému opatření. Aktuální stav kapitoly Rezerva a rozvoj kraje, položky Nespecifikovaná rezerva ke dni</w:delText>
        </w:r>
      </w:del>
    </w:p>
    <w:p>
      <w:pPr>
        <w:pStyle w:val="Normal"/>
        <w:widowControl/>
        <w:bidi w:val="0"/>
        <w:rPr>
          <w:rFonts w:ascii="Arial" w:hAnsi="Arial" w:cs="Arial"/>
          <w:bCs/>
          <w:sz w:val="22"/>
          <w:del w:id="286" w:author="bina" w:date="2009-04-28T09:49:00Z"/>
        </w:rPr>
      </w:pPr>
      <w:del w:id="285" w:author="bina" w:date="2009-04-28T09:49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ins w:id="288" w:author="pospichalova" w:date="2009-01-08T13:59:00Z"/>
        </w:rPr>
      </w:pPr>
      <w:ins w:id="287" w:author="pospichalova" w:date="2009-01-08T13:59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ins w:id="290" w:author="fojtlova" w:date="2009-01-06T13:40:00Z"/>
        </w:rPr>
      </w:pPr>
      <w:ins w:id="289" w:author="fojtlova" w:date="2009-01-06T13:40:00Z">
        <w:r>
          <w:rPr>
            <w:rFonts w:cs="Arial" w:ascii="Arial" w:hAnsi="Arial"/>
            <w:b/>
            <w:bCs/>
            <w:sz w:val="22"/>
          </w:rPr>
        </w:r>
      </w:ins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ins w:id="291" w:author="jakoubkova" w:date="2009-05-05T13:03:00Z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del w:id="293" w:author="kotrba" w:date="2008-08-22T08:05:00Z"/>
        </w:rPr>
      </w:pPr>
      <w:del w:id="292" w:author="kotrba" w:date="2008-08-22T08:05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jc w:val="both"/>
        <w:rPr>
          <w:del w:id="296" w:author="fojtlova" w:date="2009-01-06T10:00:00Z"/>
        </w:rPr>
      </w:pPr>
      <w:del w:id="294" w:author="fojtlova" w:date="2009-01-06T10:00:00Z">
        <w:r>
          <w:rPr>
            <w:rFonts w:cs="Arial" w:ascii="Arial" w:hAnsi="Arial"/>
            <w:b/>
            <w:sz w:val="22"/>
          </w:rPr>
          <w:delText>doporučuje</w:delText>
        </w:r>
      </w:del>
      <w:del w:id="295" w:author="fojtlova" w:date="2009-01-06T10:00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bCs/>
          <w:sz w:val="22"/>
          <w:moveFrom w:id="300" w:author="kotrba" w:date="2008-08-22T08:04:00Z"/>
        </w:rPr>
      </w:pPr>
      <w:ins w:id="297" w:author="kotrba" w:date="2008-08-22T08:05:00Z">
        <w:del w:id="298" w:author="fojtlova" w:date="2009-01-06T10:00:00Z">
          <w:r>
            <w:rPr>
              <w:rFonts w:cs="Arial" w:ascii="Arial" w:hAnsi="Arial"/>
              <w:sz w:val="22"/>
            </w:rPr>
            <w:delText xml:space="preserve">Zastupitelstvu kraje Vysočina </w:delText>
          </w:r>
        </w:del>
      </w:ins>
      <w:moveFrom w:id="299" w:author="kotrba" w:date="2008-08-22T08:04:00Z">
        <w:r>
          <w:rPr>
            <w:rFonts w:cs="Arial" w:ascii="Arial" w:hAnsi="Arial"/>
            <w:sz w:val="22"/>
          </w:rPr>
          <w:t>za podmínky, že Zastupitelstvo kraje Vysočina na svém 5. zasedání dne 16. 9. 2008 schválí rozpočtové opatření, kterým bude navýšena kapitola Rezerva a rozvoj kraje, § 6409 Ostatní činnosti jinde nezařazené, položka Nespecifikovaná rezerva o částku 50 mil. Kč,</w:t>
        </w:r>
      </w:moveFrom>
    </w:p>
    <w:p>
      <w:pPr>
        <w:pStyle w:val="Normal"/>
        <w:jc w:val="both"/>
        <w:rPr>
          <w:rFonts w:ascii="Arial" w:hAnsi="Arial" w:cs="Arial"/>
          <w:bCs/>
          <w:sz w:val="22"/>
          <w:moveFrom w:id="302" w:author="kotrba" w:date="2008-08-22T08:04:00Z"/>
        </w:rPr>
      </w:pPr>
      <w:moveFrom w:id="301" w:author="kotrba" w:date="2008-08-22T08:04:00Z">
        <w:r>
          <w:rPr>
            <w:rFonts w:cs="Arial" w:ascii="Arial" w:hAnsi="Arial"/>
            <w:bCs/>
            <w:sz w:val="22"/>
          </w:rPr>
          <w:t>zastupitelstvu kraje:</w:t>
        </w:r>
      </w:moveFrom>
    </w:p>
    <w:p>
      <w:pPr>
        <w:pStyle w:val="Normal"/>
        <w:jc w:val="both"/>
        <w:rPr>
          <w:del w:id="304" w:author="fojtlova" w:date="2009-01-06T10:00:00Z"/>
        </w:rPr>
      </w:pPr>
      <w:del w:id="303" w:author="fojtlova" w:date="2009-01-06T10:00:00Z">
        <w:r>
          <w:rPr>
            <w:rFonts w:cs="Arial" w:ascii="Arial" w:hAnsi="Arial"/>
            <w:bCs/>
            <w:sz w:val="22"/>
          </w:rPr>
          <w:delText>vzít na vědomí koncept zajištění hospicové péče předložený Oblastními charitami v kraji Vysočina s tím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rFonts w:ascii="Arial" w:hAnsi="Arial" w:cs="Arial"/>
          <w:bCs/>
          <w:sz w:val="22"/>
          <w:del w:id="306" w:author="fojtlova" w:date="2009-01-06T10:00:00Z"/>
        </w:rPr>
      </w:pPr>
      <w:del w:id="305" w:author="fojtlova" w:date="2009-01-06T10:00:00Z">
        <w:r>
          <w:rPr>
            <w:rFonts w:cs="Arial" w:ascii="Arial" w:hAnsi="Arial"/>
            <w:bCs/>
            <w:sz w:val="22"/>
          </w:rPr>
          <w:delText>že tento koncept naplňuje Střednědobý plán rozvoje sociálních služeb kraje Vysočina na období 2008 – 2009 a Zdravotní plán kraje Vysočina;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rFonts w:ascii="Arial" w:hAnsi="Arial" w:cs="Arial"/>
          <w:bCs/>
          <w:sz w:val="22"/>
          <w:del w:id="309" w:author="fojtlova" w:date="2009-01-06T09:59:00Z"/>
        </w:rPr>
      </w:pPr>
      <w:del w:id="307" w:author="fojtlova" w:date="2009-01-06T10:00:00Z">
        <w:r>
          <w:rPr>
            <w:rFonts w:cs="Arial" w:ascii="Arial" w:hAnsi="Arial"/>
            <w:bCs/>
            <w:sz w:val="22"/>
          </w:rPr>
          <w:delText>že Oblastní charity v kraji Vysočina budou pro rok 2009 žádat o financování středisek v Jihlavě, Třebíči, Žďáru nad Sázavou, Havlíčkově Bodě a Pelhřimově ze všech obvyklých zdrojů financování hospicové péče a z rozpočtu kraje bude na provoz tohoto střediska poskytován pouze příspěvek doplňující ostatní zdroje;</w:delText>
        </w:r>
      </w:del>
      <w:del w:id="308" w:author="fojtlova" w:date="2009-01-06T09:59:00Z">
        <w:r>
          <w:rPr>
            <w:rFonts w:cs="Arial" w:ascii="Arial" w:hAnsi="Arial"/>
            <w:bCs/>
            <w:sz w:val="22"/>
          </w:rPr>
          <w:delText xml:space="preserve"> a dále 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rFonts w:ascii="Arial" w:hAnsi="Arial" w:cs="Arial"/>
          <w:bCs/>
          <w:sz w:val="22"/>
          <w:del w:id="311" w:author="fojtlova" w:date="2009-01-06T09:59:00Z"/>
        </w:rPr>
      </w:pPr>
      <w:del w:id="310" w:author="fojtlova" w:date="2009-01-06T09:59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sz w:val="22"/>
          <w:del w:id="313" w:author="pospichalova" w:date="2009-01-08T13:59:00Z"/>
        </w:rPr>
      </w:pPr>
      <w:del w:id="312" w:author="pospichalova" w:date="2009-01-08T13:59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ins w:id="316" w:author="kotrba" w:date="2008-08-22T08:04:00Z"/>
        </w:rPr>
      </w:pPr>
      <w:ins w:id="314" w:author="bina" w:date="2009-04-28T09:50:00Z">
        <w:r>
          <w:rPr>
            <w:rFonts w:cs="Arial" w:ascii="Arial" w:hAnsi="Arial"/>
            <w:b/>
            <w:sz w:val="22"/>
          </w:rPr>
          <w:t>rozhoduje</w:t>
        </w:r>
      </w:ins>
      <w:del w:id="315" w:author="bina" w:date="2009-04-28T09:50:00Z">
        <w:r>
          <w:rPr>
            <w:rFonts w:cs="Arial" w:ascii="Arial" w:hAnsi="Arial"/>
            <w:b/>
            <w:sz w:val="22"/>
          </w:rPr>
          <w:delText>doporučuje</w:delText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328" w:author="bina" w:date="2009-04-28T09:52:00Z"/>
        </w:rPr>
      </w:pPr>
      <w:ins w:id="317" w:author="bina" w:date="2009-04-28T09:50:00Z">
        <w:r>
          <w:rPr>
            <w:rFonts w:cs="Arial" w:ascii="Arial" w:hAnsi="Arial"/>
            <w:sz w:val="22"/>
          </w:rPr>
          <w:t xml:space="preserve">nahradit v usnesení </w:t>
        </w:r>
      </w:ins>
      <w:ins w:id="318" w:author="bina" w:date="2009-04-28T09:50:00Z">
        <w:r>
          <w:rPr>
            <w:rFonts w:cs="Arial" w:ascii="Arial" w:hAnsi="Arial"/>
            <w:bCs/>
            <w:sz w:val="22"/>
          </w:rPr>
          <w:t>0582/14/2009/RK</w:t>
        </w:r>
      </w:ins>
      <w:ins w:id="319" w:author="kotrba" w:date="2008-08-22T08:05:00Z">
        <w:del w:id="320" w:author="pospichalova" w:date="2009-01-08T13:59:00Z">
          <w:r>
            <w:rPr>
              <w:rFonts w:cs="Arial" w:ascii="Arial" w:hAnsi="Arial"/>
              <w:sz w:val="22"/>
            </w:rPr>
            <w:delText>Z</w:delText>
          </w:r>
        </w:del>
      </w:ins>
      <w:ins w:id="321" w:author="pospichalova" w:date="2009-01-08T13:59:00Z">
        <w:del w:id="322" w:author="bina" w:date="2009-04-28T09:51:00Z">
          <w:r>
            <w:rPr>
              <w:rFonts w:cs="Arial" w:ascii="Arial" w:hAnsi="Arial"/>
              <w:sz w:val="22"/>
            </w:rPr>
            <w:delText>z</w:delText>
          </w:r>
        </w:del>
      </w:ins>
      <w:ins w:id="323" w:author="kotrba" w:date="2008-08-22T08:05:00Z">
        <w:del w:id="324" w:author="bina" w:date="2009-04-28T09:51:00Z">
          <w:r>
            <w:rPr>
              <w:rFonts w:cs="Arial" w:ascii="Arial" w:hAnsi="Arial"/>
              <w:sz w:val="22"/>
            </w:rPr>
            <w:delText>astupitelstvu kraje</w:delText>
          </w:r>
        </w:del>
      </w:ins>
      <w:ins w:id="325" w:author="kotrba" w:date="2008-08-22T08:05:00Z">
        <w:del w:id="326" w:author="pospichalova" w:date="2009-01-08T13:59:00Z">
          <w:r>
            <w:rPr>
              <w:rFonts w:cs="Arial" w:ascii="Arial" w:hAnsi="Arial"/>
              <w:sz w:val="22"/>
            </w:rPr>
            <w:delText xml:space="preserve"> Vysočina</w:delText>
          </w:r>
        </w:del>
      </w:ins>
      <w:ins w:id="327" w:author="fojtlova" w:date="2009-01-06T10:00:00Z">
        <w:r>
          <w:rPr>
            <w:rFonts w:cs="Arial" w:ascii="Arial" w:hAnsi="Arial"/>
            <w:sz w:val="22"/>
          </w:rPr>
          <w:t>:</w:t>
        </w:r>
      </w:ins>
    </w:p>
    <w:p>
      <w:pPr>
        <w:pStyle w:val="Normal"/>
        <w:jc w:val="both"/>
        <w:rPr>
          <w:rFonts w:ascii="Arial" w:hAnsi="Arial" w:cs="Arial"/>
          <w:bCs/>
          <w:sz w:val="22"/>
          <w:del w:id="383" w:author="bina" w:date="2009-04-28T09:51:00Z"/>
        </w:rPr>
      </w:pPr>
      <w:ins w:id="329" w:author="bina" w:date="2009-04-28T09:52:00Z">
        <w:r>
          <w:rPr>
            <w:rFonts w:eastAsia="Arial" w:cs="Arial" w:ascii="Arial" w:hAnsi="Arial"/>
            <w:sz w:val="22"/>
          </w:rPr>
          <w:t xml:space="preserve"> </w:t>
        </w:r>
      </w:ins>
      <w:ins w:id="330" w:author="kopecka" w:date="2009-01-07T17:39:00Z">
        <w:del w:id="331" w:author="bina" w:date="2009-04-28T09:51:00Z">
          <w:r>
            <w:rPr>
              <w:rFonts w:cs="Arial" w:ascii="Arial" w:hAnsi="Arial"/>
              <w:bCs/>
              <w:sz w:val="22"/>
            </w:rPr>
            <w:delText xml:space="preserve">rozhodnout </w:delText>
          </w:r>
        </w:del>
      </w:ins>
      <w:ins w:id="332" w:author="fojtlova" w:date="2009-01-06T14:04:00Z">
        <w:del w:id="333" w:author="kopecka" w:date="2009-01-07T17:47:00Z">
          <w:r>
            <w:rPr>
              <w:rFonts w:cs="Arial" w:ascii="Arial" w:hAnsi="Arial"/>
              <w:bCs/>
              <w:sz w:val="22"/>
            </w:rPr>
            <w:delText>poskytn</w:delText>
          </w:r>
        </w:del>
      </w:ins>
      <w:ins w:id="334" w:author="kopecka" w:date="2009-01-07T17:47:00Z">
        <w:del w:id="335" w:author="bina" w:date="2009-04-28T09:51:00Z">
          <w:r>
            <w:rPr>
              <w:rFonts w:cs="Arial" w:ascii="Arial" w:hAnsi="Arial"/>
              <w:bCs/>
              <w:sz w:val="22"/>
            </w:rPr>
            <w:delText>poskytnout</w:delText>
          </w:r>
        </w:del>
      </w:ins>
      <w:ins w:id="336" w:author="fojtlova" w:date="2009-01-06T14:04:00Z">
        <w:del w:id="337" w:author="kopecka" w:date="2009-01-07T17:40:00Z">
          <w:r>
            <w:rPr>
              <w:rFonts w:cs="Arial" w:ascii="Arial" w:hAnsi="Arial"/>
              <w:bCs/>
              <w:sz w:val="22"/>
            </w:rPr>
            <w:delText>utí</w:delText>
          </w:r>
        </w:del>
      </w:ins>
      <w:ins w:id="338" w:author="fojtlova" w:date="2009-01-06T14:04:00Z">
        <w:del w:id="339" w:author="bina" w:date="2009-04-28T09:51:00Z">
          <w:r>
            <w:rPr>
              <w:rFonts w:cs="Arial" w:ascii="Arial" w:hAnsi="Arial"/>
              <w:bCs/>
              <w:sz w:val="22"/>
            </w:rPr>
            <w:delText xml:space="preserve"> dotac</w:delText>
          </w:r>
        </w:del>
      </w:ins>
      <w:ins w:id="340" w:author="kopecka" w:date="2009-01-07T17:40:00Z">
        <w:del w:id="341" w:author="bina" w:date="2009-04-28T09:51:00Z">
          <w:r>
            <w:rPr>
              <w:rFonts w:cs="Arial" w:ascii="Arial" w:hAnsi="Arial"/>
              <w:bCs/>
              <w:sz w:val="22"/>
            </w:rPr>
            <w:delText>i</w:delText>
          </w:r>
        </w:del>
      </w:ins>
      <w:ins w:id="342" w:author="fojtlova" w:date="2009-01-06T14:06:00Z">
        <w:del w:id="343" w:author="kopecka" w:date="2009-01-07T17:40:00Z">
          <w:r>
            <w:rPr>
              <w:rFonts w:cs="Arial" w:ascii="Arial" w:hAnsi="Arial"/>
              <w:bCs/>
              <w:sz w:val="22"/>
            </w:rPr>
            <w:delText>e</w:delText>
          </w:r>
        </w:del>
      </w:ins>
      <w:ins w:id="344" w:author="fojtlova" w:date="2009-01-06T14:04:00Z">
        <w:del w:id="345" w:author="bina" w:date="2009-04-28T09:51:00Z">
          <w:r>
            <w:rPr>
              <w:rFonts w:cs="Arial" w:ascii="Arial" w:hAnsi="Arial"/>
              <w:bCs/>
              <w:sz w:val="22"/>
            </w:rPr>
            <w:delText xml:space="preserve"> z kapitoly Sociální věci</w:delText>
          </w:r>
        </w:del>
      </w:ins>
      <w:ins w:id="346" w:author="fojtlova" w:date="2009-01-06T14:04:00Z">
        <w:del w:id="347" w:author="kopecka" w:date="2009-01-07T17:40:00Z">
          <w:r>
            <w:rPr>
              <w:rFonts w:cs="Arial" w:ascii="Arial" w:hAnsi="Arial"/>
              <w:bCs/>
              <w:sz w:val="22"/>
            </w:rPr>
            <w:delText>,</w:delText>
          </w:r>
        </w:del>
      </w:ins>
      <w:ins w:id="348" w:author="fojtlova" w:date="2009-01-06T13:40:00Z">
        <w:del w:id="349" w:author="kopecka" w:date="2009-01-07T17:40:00Z">
          <w:r>
            <w:rPr>
              <w:rFonts w:cs="Arial" w:ascii="Arial" w:hAnsi="Arial"/>
              <w:bCs/>
              <w:sz w:val="22"/>
            </w:rPr>
            <w:delText xml:space="preserve"> §</w:delText>
          </w:r>
        </w:del>
      </w:ins>
      <w:ins w:id="350" w:author="fojtlova" w:date="2009-01-06T13:55:00Z">
        <w:del w:id="351" w:author="kopecka" w:date="2009-01-07T17:40:00Z">
          <w:r>
            <w:rPr>
              <w:rFonts w:cs="Arial" w:ascii="Arial" w:hAnsi="Arial"/>
              <w:bCs/>
              <w:sz w:val="22"/>
            </w:rPr>
            <w:delText xml:space="preserve"> 4399</w:delText>
          </w:r>
        </w:del>
      </w:ins>
      <w:ins w:id="352" w:author="fojtlova" w:date="2009-01-06T14:04:00Z">
        <w:del w:id="353" w:author="kopecka" w:date="2009-01-07T17:40:00Z">
          <w:r>
            <w:rPr>
              <w:rFonts w:cs="Arial" w:ascii="Arial" w:hAnsi="Arial"/>
              <w:bCs/>
              <w:sz w:val="22"/>
            </w:rPr>
            <w:delText>,</w:delText>
          </w:r>
        </w:del>
      </w:ins>
      <w:ins w:id="354" w:author="fojtlova" w:date="2009-01-06T14:04:00Z">
        <w:del w:id="355" w:author="bina" w:date="2009-04-28T09:51:00Z">
          <w:r>
            <w:rPr>
              <w:rFonts w:cs="Arial" w:ascii="Arial" w:hAnsi="Arial"/>
              <w:bCs/>
              <w:sz w:val="22"/>
            </w:rPr>
            <w:delText xml:space="preserve"> Centru multikulturního vzdělávání, o.s., IČ: 22666516, Telečská 1802/68, 586 01</w:delText>
          </w:r>
        </w:del>
      </w:ins>
      <w:ins w:id="356" w:author="fojtlova" w:date="2009-01-06T14:04:00Z">
        <w:del w:id="357" w:author="pospichalova" w:date="2009-01-08T13:58:00Z">
          <w:r>
            <w:rPr>
              <w:rFonts w:cs="Arial" w:ascii="Arial" w:hAnsi="Arial"/>
              <w:bCs/>
              <w:sz w:val="22"/>
            </w:rPr>
            <w:delText xml:space="preserve">  </w:delText>
          </w:r>
        </w:del>
      </w:ins>
      <w:ins w:id="358" w:author="pospichalova" w:date="2009-01-08T13:58:00Z">
        <w:del w:id="359" w:author="bina" w:date="2009-04-28T09:51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360" w:author="fojtlova" w:date="2009-01-06T14:04:00Z">
        <w:del w:id="361" w:author="bina" w:date="2009-04-28T09:51:00Z">
          <w:r>
            <w:rPr>
              <w:rFonts w:cs="Arial" w:ascii="Arial" w:hAnsi="Arial"/>
              <w:bCs/>
              <w:sz w:val="22"/>
            </w:rPr>
            <w:delText>Jihlava</w:delText>
          </w:r>
        </w:del>
      </w:ins>
      <w:ins w:id="362" w:author="fojtlova" w:date="2009-01-06T14:04:00Z">
        <w:del w:id="363" w:author="kopecka" w:date="2009-01-07T17:40:00Z">
          <w:r>
            <w:rPr>
              <w:rFonts w:cs="Arial" w:ascii="Arial" w:hAnsi="Arial"/>
              <w:bCs/>
              <w:sz w:val="22"/>
            </w:rPr>
            <w:delText>; z rozpočtu kraje</w:delText>
          </w:r>
        </w:del>
      </w:ins>
      <w:ins w:id="364" w:author="fojtlova" w:date="2009-01-06T14:04:00Z">
        <w:del w:id="365" w:author="bina" w:date="2009-04-28T09:51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366" w:author="kopecka" w:date="2009-01-07T17:40:00Z">
        <w:del w:id="367" w:author="bina" w:date="2009-04-28T09:51:00Z">
          <w:r>
            <w:rPr>
              <w:rFonts w:cs="Arial" w:ascii="Arial" w:hAnsi="Arial"/>
              <w:bCs/>
              <w:sz w:val="22"/>
            </w:rPr>
            <w:delText xml:space="preserve">ve výši </w:delText>
          </w:r>
        </w:del>
      </w:ins>
      <w:ins w:id="368" w:author="kopecka" w:date="2009-01-07T17:40:00Z">
        <w:del w:id="369" w:author="bina" w:date="2009-04-15T07:51:00Z">
          <w:r>
            <w:rPr>
              <w:rFonts w:cs="Arial" w:ascii="Arial" w:hAnsi="Arial"/>
              <w:bCs/>
              <w:sz w:val="22"/>
            </w:rPr>
            <w:delText>296 000</w:delText>
          </w:r>
        </w:del>
      </w:ins>
      <w:ins w:id="370" w:author="kopecka" w:date="2009-01-07T17:40:00Z">
        <w:del w:id="371" w:author="bina" w:date="2009-04-28T09:51:00Z">
          <w:r>
            <w:rPr>
              <w:rFonts w:cs="Arial" w:ascii="Arial" w:hAnsi="Arial"/>
              <w:bCs/>
              <w:sz w:val="22"/>
            </w:rPr>
            <w:delText>,- Kč</w:delText>
          </w:r>
        </w:del>
      </w:ins>
      <w:ins w:id="372" w:author="kopecka" w:date="2009-01-07T17:40:00Z">
        <w:del w:id="373" w:author="bina" w:date="2009-01-08T07:32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374" w:author="fojtlova" w:date="2009-01-06T14:05:00Z">
        <w:del w:id="375" w:author="bina" w:date="2009-01-08T07:32:00Z">
          <w:r>
            <w:rPr>
              <w:rFonts w:cs="Arial" w:ascii="Arial" w:hAnsi="Arial"/>
              <w:bCs/>
              <w:sz w:val="22"/>
            </w:rPr>
            <w:delText xml:space="preserve">dle materiálu RK, př. </w:delText>
          </w:r>
        </w:del>
      </w:ins>
      <w:ins w:id="376" w:author="fojtlova" w:date="2009-01-06T14:08:00Z">
        <w:del w:id="377" w:author="bina" w:date="2009-01-08T07:32:00Z">
          <w:r>
            <w:rPr>
              <w:rFonts w:cs="Arial" w:ascii="Arial" w:hAnsi="Arial"/>
              <w:bCs/>
              <w:sz w:val="22"/>
            </w:rPr>
            <w:delText>2</w:delText>
          </w:r>
        </w:del>
      </w:ins>
      <w:ins w:id="378" w:author="fojtlova" w:date="2009-01-06T14:05:00Z">
        <w:del w:id="379" w:author="bina" w:date="2009-01-08T07:32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380" w:author="fojtlova" w:date="2009-01-06T14:05:00Z">
        <w:del w:id="381" w:author="kopecka" w:date="2009-01-07T17:40:00Z">
          <w:r>
            <w:rPr>
              <w:rFonts w:cs="Arial" w:ascii="Arial" w:hAnsi="Arial"/>
              <w:bCs/>
              <w:sz w:val="22"/>
            </w:rPr>
            <w:delText>v celkovém objemu 296. 000,- Kč</w:delText>
          </w:r>
        </w:del>
      </w:ins>
      <w:del w:id="382" w:author="bina" w:date="2009-04-28T09:51:00Z">
        <w:r>
          <w:rPr>
            <w:rFonts w:cs="Arial" w:ascii="Arial" w:hAnsi="Arial"/>
            <w:bCs/>
            <w:sz w:val="22"/>
          </w:rPr>
          <w:delText>;</w:delText>
        </w:r>
      </w:del>
    </w:p>
    <w:p>
      <w:pPr>
        <w:pStyle w:val="Normal"/>
        <w:rPr>
          <w:ins w:id="420" w:author="bina" w:date="2009-01-08T07:17:00Z"/>
        </w:rPr>
      </w:pPr>
      <w:ins w:id="384" w:author="bina" w:date="2009-04-28T09:51:00Z">
        <w:r>
          <w:rPr/>
          <w:t xml:space="preserve">text </w:t>
        </w:r>
      </w:ins>
      <w:ins w:id="385" w:author="bina" w:date="2009-04-28T09:51:00Z">
        <w:del w:id="386" w:author="jakoubkova" w:date="2009-05-05T13:15:00Z">
          <w:r>
            <w:rPr/>
            <w:delText>„</w:delText>
          </w:r>
        </w:del>
      </w:ins>
      <w:ins w:id="387" w:author="bina" w:date="2009-01-08T07:56:00Z">
        <w:r>
          <w:rPr/>
          <w:t>rozpočtové opatření spočívající ve zvýšení kapitoly Sociální věci, § 4342 Sociální péče a pomoc přistěhovalcům a vybraným etnikům o</w:t>
        </w:r>
      </w:ins>
      <w:ins w:id="388" w:author="jakoubkova" w:date="2009-05-05T13:01:00Z">
        <w:r>
          <w:rPr/>
          <w:t> </w:t>
        </w:r>
      </w:ins>
      <w:ins w:id="389" w:author="bina" w:date="2009-01-08T07:56:00Z">
        <w:del w:id="390" w:author="jakoubkova" w:date="2009-05-05T13:01:00Z">
          <w:r>
            <w:rPr/>
            <w:delText xml:space="preserve"> </w:delText>
          </w:r>
        </w:del>
      </w:ins>
      <w:ins w:id="391" w:author="bina" w:date="2009-01-08T07:56:00Z">
        <w:r>
          <w:rPr/>
          <w:t xml:space="preserve">částku </w:t>
        </w:r>
      </w:ins>
      <w:ins w:id="392" w:author="bina" w:date="2009-04-28T09:51:00Z">
        <w:r>
          <w:rPr/>
          <w:t>1</w:t>
        </w:r>
      </w:ins>
      <w:ins w:id="393" w:author="bina" w:date="2009-04-16T11:02:00Z">
        <w:r>
          <w:rPr/>
          <w:t>00 000</w:t>
        </w:r>
      </w:ins>
      <w:ins w:id="394" w:author="bina" w:date="2009-01-08T07:56:00Z">
        <w:r>
          <w:rPr/>
          <w:t xml:space="preserve">,- Kč při současném snížení kapitoly Rezerva a rozvoj kraje, § 6409 Ostatní činnosti jinde nezařazené, položky Nespecifikovaná rezerva o částku </w:t>
        </w:r>
      </w:ins>
      <w:ins w:id="395" w:author="bina" w:date="2009-04-28T09:52:00Z">
        <w:r>
          <w:rPr/>
          <w:t>1</w:t>
        </w:r>
      </w:ins>
      <w:ins w:id="396" w:author="bina" w:date="2009-04-16T11:03:00Z">
        <w:r>
          <w:rPr/>
          <w:t>00 000</w:t>
        </w:r>
      </w:ins>
      <w:ins w:id="397" w:author="bina" w:date="2009-01-08T07:56:00Z">
        <w:r>
          <w:rPr/>
          <w:t>,- Kč</w:t>
        </w:r>
      </w:ins>
      <w:ins w:id="398" w:author="jakoubkova" w:date="2009-05-05T13:15:00Z">
        <w:r>
          <w:rPr/>
          <w:t>,</w:t>
        </w:r>
      </w:ins>
      <w:ins w:id="399" w:author="bina" w:date="2009-04-28T09:52:00Z">
        <w:del w:id="400" w:author="jakoubkova" w:date="2009-05-05T13:15:00Z">
          <w:r>
            <w:rPr/>
            <w:delText>“</w:delText>
          </w:r>
        </w:del>
      </w:ins>
      <w:ins w:id="401" w:author="bina" w:date="2009-04-28T09:52:00Z">
        <w:r>
          <w:rPr/>
          <w:t xml:space="preserve"> textem</w:t>
        </w:r>
      </w:ins>
      <w:ins w:id="402" w:author="jakoubkova" w:date="2009-05-05T13:15:00Z">
        <w:r>
          <w:rPr/>
          <w:t xml:space="preserve">: </w:t>
        </w:r>
      </w:ins>
      <w:ins w:id="403" w:author="bina" w:date="2009-04-28T09:53:00Z">
        <w:del w:id="404" w:author="jakoubkova" w:date="2009-05-05T13:15:00Z">
          <w:r>
            <w:rPr/>
            <w:delText xml:space="preserve"> „</w:delText>
          </w:r>
        </w:del>
      </w:ins>
      <w:ins w:id="405" w:author="bina" w:date="2009-04-28T09:53:00Z">
        <w:r>
          <w:rPr>
            <w:lang w:val="en-US"/>
          </w:rPr>
          <w:t>rozpočtové opatření spočívající ve zvýšení kapitoly Sociální věci, § 4342 Sociální péče a pomoc přistěhovalcům a vybraným etnikům o částku 100 000,- Kč při současném snížení kapitoly Rezerva a rozvoj kraje, § 6409 Ostatní činnosti jinde nezařazené, položky Péče o</w:t>
        </w:r>
      </w:ins>
      <w:ins w:id="406" w:author="jakoubkova" w:date="2009-05-05T13:01:00Z">
        <w:r>
          <w:rPr>
            <w:lang w:val="en-US"/>
          </w:rPr>
          <w:t> </w:t>
        </w:r>
      </w:ins>
      <w:ins w:id="407" w:author="bina" w:date="2009-04-28T09:54:00Z">
        <w:del w:id="408" w:author="jakoubkova" w:date="2009-05-05T13:01:00Z">
          <w:r>
            <w:rPr>
              <w:lang w:val="en-US"/>
            </w:rPr>
            <w:delText xml:space="preserve"> </w:delText>
          </w:r>
        </w:del>
      </w:ins>
      <w:ins w:id="409" w:author="bina" w:date="2009-04-28T09:54:00Z">
        <w:r>
          <w:rPr>
            <w:lang w:val="en-US"/>
          </w:rPr>
          <w:t>lidské zdroje a majetek kraje o částku 100 000,- Kč</w:t>
        </w:r>
      </w:ins>
      <w:ins w:id="410" w:author="bina" w:date="2009-04-28T09:54:00Z">
        <w:del w:id="411" w:author="jakoubkova" w:date="2009-05-05T13:15:00Z">
          <w:r>
            <w:rPr>
              <w:lang w:val="en-US"/>
            </w:rPr>
            <w:delText>”</w:delText>
          </w:r>
        </w:del>
      </w:ins>
      <w:ins w:id="412" w:author="kopecka" w:date="2009-01-07T17:41:00Z">
        <w:del w:id="413" w:author="bina" w:date="2009-01-08T07:57:00Z">
          <w:r>
            <w:rPr/>
            <w:delText>schválit rozpočtové opatření spočívající ve zvýšení kapitoly Sociální věci, § 4399 Ostatní záležitosti sociálních věcí a politiky zaměstnanosti</w:delText>
          </w:r>
        </w:del>
      </w:ins>
      <w:ins w:id="414" w:author="kopecka" w:date="2009-01-07T17:43:00Z">
        <w:del w:id="415" w:author="bina" w:date="2009-01-08T07:57:00Z">
          <w:r>
            <w:rPr/>
            <w:delText xml:space="preserve"> o částku 296 000,- Kč při současném snížení kapitoly Rezerva a rozvoj kraje, § 6409 Ostatní činnosti jinde nezařazené, položky Nespecifikovaná rezerva o částku 296 000,- Kč</w:delText>
          </w:r>
        </w:del>
      </w:ins>
      <w:ins w:id="416" w:author="bina" w:date="2009-04-16T11:15:00Z">
        <w:r>
          <w:rPr/>
          <w:t>.</w:t>
        </w:r>
      </w:ins>
      <w:ins w:id="417" w:author="pospichalova" w:date="2009-01-08T14:00:00Z">
        <w:del w:id="418" w:author="bina" w:date="2009-04-16T11:15:00Z">
          <w:r>
            <w:rPr/>
            <w:delText>;</w:delText>
          </w:r>
        </w:del>
      </w:ins>
      <w:del w:id="419" w:author="pospichalova" w:date="2009-01-08T14:00:00Z">
        <w:r>
          <w:rPr/>
          <w:delText xml:space="preserve"> a</w:delText>
        </w:r>
      </w:del>
    </w:p>
    <w:p>
      <w:pPr>
        <w:pStyle w:val="Normal"/>
        <w:jc w:val="both"/>
        <w:rPr>
          <w:rFonts w:ascii="Arial" w:hAnsi="Arial" w:cs="Arial"/>
          <w:bCs/>
          <w:sz w:val="22"/>
          <w:ins w:id="424" w:author="fojtlova" w:date="2009-01-06T14:04:00Z"/>
        </w:rPr>
      </w:pPr>
      <w:ins w:id="421" w:author="pospichalova" w:date="2009-01-09T08:54:00Z">
        <w:del w:id="422" w:author="bina" w:date="2009-04-15T08:22:00Z">
          <w:r>
            <w:rPr>
              <w:rFonts w:cs="Arial" w:ascii="Arial" w:hAnsi="Arial"/>
              <w:bCs/>
              <w:sz w:val="22"/>
            </w:rPr>
            <w:delText>49</w:delText>
          </w:r>
        </w:del>
      </w:ins>
      <w:del w:id="423" w:author="bina" w:date="2009-04-16T11:15:00Z">
        <w:r>
          <w:rPr>
            <w:rFonts w:cs="Arial" w:ascii="Arial" w:hAnsi="Arial"/>
            <w:bCs/>
            <w:sz w:val="22"/>
          </w:rPr>
          <w:delText>.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del w:id="434" w:author="kopecka" w:date="2008-08-22T08:16:00Z"/>
        </w:rPr>
      </w:pPr>
      <w:ins w:id="425" w:author="fojtlova" w:date="2009-01-06T14:04:00Z">
        <w:del w:id="426" w:author="pospichalova" w:date="2009-01-08T13:58:00Z">
          <w:r>
            <w:rPr>
              <w:rFonts w:eastAsia="Arial" w:cs="Arial" w:ascii="Arial" w:hAnsi="Arial"/>
              <w:bCs/>
              <w:sz w:val="22"/>
            </w:rPr>
            <w:delText xml:space="preserve"> </w:delText>
          </w:r>
        </w:del>
      </w:ins>
      <w:ins w:id="427" w:author="fojtlova" w:date="2009-01-06T13:40:00Z">
        <w:del w:id="428" w:author="pospichalova" w:date="2009-01-08T13:58:00Z">
          <w:r>
            <w:rPr>
              <w:rFonts w:eastAsia="Arial" w:cs="Arial" w:ascii="Arial" w:hAnsi="Arial"/>
              <w:bCs/>
              <w:sz w:val="22"/>
            </w:rPr>
            <w:delText xml:space="preserve"> </w:delText>
          </w:r>
        </w:del>
      </w:ins>
      <w:moveTo w:id="429" w:author="kotrba" w:date="2008-08-22T08:05:00Z">
        <w:del w:id="430" w:author="fojtlova" w:date="2009-01-06T10:00:00Z">
          <w:r>
            <w:rPr>
              <w:rFonts w:eastAsia="Arial" w:cs="Arial" w:ascii="Arial" w:hAnsi="Arial"/>
              <w:sz w:val="22"/>
            </w:rPr>
            <w:delText xml:space="preserve"> </w:delText>
          </w:r>
        </w:del>
      </w:moveTo>
      <w:moveTo w:id="431" w:author="kotrba" w:date="2008-08-22T08:05:00Z">
        <w:del w:id="432" w:author="fojtlova" w:date="2009-01-06T10:00:00Z">
          <w:r>
            <w:rPr>
              <w:rFonts w:cs="Arial" w:ascii="Arial" w:hAnsi="Arial"/>
              <w:sz w:val="22"/>
            </w:rPr>
            <w:delText>za podmínky, že Zastupitelstvo kraje Vysočina na svém 5. zasedání dne 16. 9. 2008 schválí rozpočtové opatření, kterým bude navýšena kapitola Rezerva a rozvoj kraje, § 6409 Ostatní činnosti jinde nezařazené, položka Nespecifikovaná rezerva o částku 50 mil. Kč</w:delText>
          </w:r>
        </w:del>
      </w:moveTo>
      <w:del w:id="433" w:author="kopecka" w:date="2008-08-22T08:16:00Z">
        <w:r>
          <w:rPr>
            <w:rFonts w:cs="Arial" w:ascii="Arial" w:hAnsi="Arial"/>
            <w:sz w:val="22"/>
          </w:rPr>
          <w:delText>,</w:delText>
        </w:r>
      </w:del>
    </w:p>
    <w:p>
      <w:pPr>
        <w:pStyle w:val="Normal"/>
        <w:widowControl/>
        <w:bidi w:val="0"/>
        <w:ind w:left="360" w:hanging="0"/>
        <w:jc w:val="both"/>
        <w:rPr>
          <w:rFonts w:ascii="Arial" w:hAnsi="Arial" w:cs="Arial"/>
          <w:bCs/>
          <w:sz w:val="22"/>
          <w:del w:id="438" w:author="fojtlova" w:date="2009-01-06T13:50:00Z"/>
        </w:rPr>
      </w:pPr>
      <w:moveTo w:id="435" w:author="kotrba" w:date="2008-08-22T08:05:00Z">
        <w:del w:id="436" w:author="kopecka" w:date="2008-08-22T08:16:00Z">
          <w:r>
            <w:rPr>
              <w:rFonts w:cs="Arial" w:ascii="Arial" w:hAnsi="Arial"/>
              <w:bCs/>
              <w:sz w:val="22"/>
            </w:rPr>
            <w:delText>zastupitelstvu kraje</w:delText>
          </w:r>
        </w:del>
      </w:moveTo>
      <w:del w:id="437" w:author="fojtlova" w:date="2009-01-06T10:00:00Z">
        <w:r>
          <w:rPr>
            <w:rFonts w:cs="Arial" w:ascii="Arial" w:hAnsi="Arial"/>
            <w:bCs/>
            <w:sz w:val="22"/>
          </w:rPr>
          <w:delText>: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del w:id="493" w:author="fojtlova" w:date="2009-01-06T13:50:00Z"/>
        </w:rPr>
      </w:pPr>
      <w:del w:id="439" w:author="fojtlova" w:date="2009-01-06T13:50:00Z">
        <w:r>
          <w:rPr>
            <w:rFonts w:cs="Arial" w:ascii="Arial" w:hAnsi="Arial"/>
            <w:bCs/>
            <w:sz w:val="22"/>
          </w:rPr>
          <w:delText xml:space="preserve">schválit rozpočtové opatření spočívající </w:delText>
        </w:r>
      </w:del>
      <w:del w:id="440" w:author="fojtlova" w:date="2009-01-06T10:00:00Z">
        <w:r>
          <w:rPr>
            <w:rFonts w:cs="Arial" w:ascii="Arial" w:hAnsi="Arial"/>
            <w:bCs/>
            <w:sz w:val="22"/>
          </w:rPr>
          <w:delText>ve zvýšení kapitoly Sociální věci, § 4359 –</w:delText>
        </w:r>
      </w:del>
      <w:ins w:id="441" w:author="kopecka" w:date="2008-08-21T13:42:00Z">
        <w:del w:id="442" w:author="fojtlova" w:date="2009-01-06T10:00:00Z">
          <w:r>
            <w:rPr>
              <w:rFonts w:cs="Arial" w:ascii="Arial" w:hAnsi="Arial"/>
              <w:bCs/>
              <w:sz w:val="22"/>
            </w:rPr>
            <w:delText>Ostatní služby a činnosti v oblasti sociální péče</w:delText>
          </w:r>
        </w:del>
      </w:ins>
      <w:del w:id="443" w:author="fojtlova" w:date="2009-01-06T10:00:00Z">
        <w:r>
          <w:rPr>
            <w:rFonts w:cs="Arial" w:ascii="Arial" w:hAnsi="Arial"/>
            <w:bCs/>
            <w:sz w:val="22"/>
          </w:rPr>
          <w:delText xml:space="preserve"> </w:delText>
        </w:r>
      </w:del>
      <w:del w:id="444" w:author="kopecka" w:date="2008-08-21T14:04:00Z">
        <w:r>
          <w:rPr>
            <w:rFonts w:cs="Arial" w:ascii="Arial" w:hAnsi="Arial"/>
            <w:bCs/>
            <w:sz w:val="22"/>
          </w:rPr>
          <w:delText xml:space="preserve">odlehčovací služby </w:delText>
        </w:r>
      </w:del>
      <w:del w:id="445" w:author="fojtlova" w:date="2009-01-06T10:00:00Z">
        <w:r>
          <w:rPr>
            <w:rFonts w:cs="Arial" w:ascii="Arial" w:hAnsi="Arial"/>
            <w:bCs/>
            <w:sz w:val="22"/>
          </w:rPr>
          <w:delText xml:space="preserve">o </w:delText>
        </w:r>
      </w:del>
      <w:del w:id="446" w:author="kopecka" w:date="2008-08-21T13:48:00Z">
        <w:r>
          <w:rPr>
            <w:rFonts w:cs="Arial" w:ascii="Arial" w:hAnsi="Arial"/>
            <w:bCs/>
            <w:sz w:val="22"/>
          </w:rPr>
          <w:delText xml:space="preserve">celkovou </w:delText>
        </w:r>
      </w:del>
      <w:del w:id="447" w:author="fojtlova" w:date="2009-01-06T10:00:00Z">
        <w:r>
          <w:rPr>
            <w:rFonts w:cs="Arial" w:ascii="Arial" w:hAnsi="Arial"/>
            <w:bCs/>
            <w:sz w:val="22"/>
          </w:rPr>
          <w:delText>částku 2</w:delText>
        </w:r>
      </w:del>
      <w:del w:id="448" w:author="kopecka" w:date="2008-08-21T14:04:00Z">
        <w:r>
          <w:rPr>
            <w:rFonts w:cs="Arial" w:ascii="Arial" w:hAnsi="Arial"/>
            <w:bCs/>
            <w:sz w:val="22"/>
          </w:rPr>
          <w:delText>.</w:delText>
        </w:r>
      </w:del>
      <w:ins w:id="449" w:author="kopecka" w:date="2008-08-21T14:04:00Z">
        <w:del w:id="450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del w:id="451" w:author="fojtlova" w:date="2009-01-06T10:00:00Z">
        <w:r>
          <w:rPr>
            <w:rFonts w:cs="Arial" w:ascii="Arial" w:hAnsi="Arial"/>
            <w:bCs/>
            <w:sz w:val="22"/>
          </w:rPr>
          <w:delText>550</w:delText>
        </w:r>
      </w:del>
      <w:del w:id="452" w:author="kopecka" w:date="2008-08-21T14:04:00Z">
        <w:r>
          <w:rPr>
            <w:rFonts w:cs="Arial" w:ascii="Arial" w:hAnsi="Arial"/>
            <w:bCs/>
            <w:sz w:val="22"/>
          </w:rPr>
          <w:delText>.</w:delText>
        </w:r>
      </w:del>
      <w:ins w:id="453" w:author="kopecka" w:date="2008-08-21T14:04:00Z">
        <w:del w:id="454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del w:id="455" w:author="fojtlova" w:date="2009-01-06T10:00:00Z">
        <w:r>
          <w:rPr>
            <w:rFonts w:cs="Arial" w:ascii="Arial" w:hAnsi="Arial"/>
            <w:bCs/>
            <w:sz w:val="22"/>
          </w:rPr>
          <w:delText>000,- Kč</w:delText>
        </w:r>
      </w:del>
      <w:del w:id="456" w:author="kopecka" w:date="2008-08-21T13:49:00Z">
        <w:r>
          <w:rPr>
            <w:rFonts w:cs="Arial" w:ascii="Arial" w:hAnsi="Arial"/>
            <w:bCs/>
            <w:sz w:val="22"/>
          </w:rPr>
          <w:delText xml:space="preserve">, určenou Diecézní charitě Brno, </w:delText>
        </w:r>
      </w:del>
      <w:del w:id="457" w:author="kopecka" w:date="2008-08-21T13:49:00Z">
        <w:r>
          <w:rPr>
            <w:rFonts w:cs="Arial" w:ascii="Arial" w:hAnsi="Arial"/>
            <w:sz w:val="22"/>
          </w:rPr>
          <w:delText>IČ: 44990260, se sídlem Třída Kpt. Jaroše 1928, 602 00, Brno</w:delText>
        </w:r>
      </w:del>
      <w:del w:id="458" w:author="kopecka" w:date="2008-08-21T13:49:00Z">
        <w:r>
          <w:rPr>
            <w:rFonts w:cs="Arial" w:ascii="Arial" w:hAnsi="Arial"/>
            <w:bCs/>
            <w:sz w:val="22"/>
          </w:rPr>
          <w:delText xml:space="preserve"> pro Oblastní charitu Jihlava, Oblastní charitu Třebíč, Oblastní charitu Žďár nad Sázavou, Oblastní charitě Havlíčkův Brod, </w:delText>
        </w:r>
      </w:del>
      <w:del w:id="459" w:author="kopecka" w:date="2008-08-21T13:49:00Z">
        <w:r>
          <w:rPr>
            <w:rFonts w:cs="Arial" w:ascii="Arial" w:hAnsi="Arial"/>
            <w:sz w:val="22"/>
          </w:rPr>
          <w:delText>IČ: 15060233, se sídlem B. Němcové 188, 580 01, Havlíčkův Brod</w:delText>
        </w:r>
      </w:del>
      <w:del w:id="460" w:author="kopecka" w:date="2008-08-21T13:49:00Z">
        <w:r>
          <w:rPr>
            <w:rFonts w:cs="Arial" w:ascii="Arial" w:hAnsi="Arial"/>
            <w:bCs/>
            <w:sz w:val="22"/>
          </w:rPr>
          <w:delText xml:space="preserve">  a Oblastní charitě Pelhřimov, </w:delText>
        </w:r>
      </w:del>
      <w:del w:id="461" w:author="kopecka" w:date="2008-08-21T13:49:00Z">
        <w:r>
          <w:rPr>
            <w:rFonts w:cs="Arial" w:ascii="Arial" w:hAnsi="Arial"/>
            <w:sz w:val="22"/>
          </w:rPr>
          <w:delText>IČ: 47224541, se sídlem Solní 1814, 393 01, Pelhřimov,</w:delText>
        </w:r>
      </w:del>
      <w:del w:id="462" w:author="kopecka" w:date="2008-08-21T13:49:00Z">
        <w:r>
          <w:rPr>
            <w:rFonts w:cs="Arial" w:ascii="Arial" w:hAnsi="Arial"/>
            <w:bCs/>
            <w:sz w:val="22"/>
          </w:rPr>
          <w:delText xml:space="preserve">  přičemž pro jedno středisko se jedná o 510. 000,- Kč na poskytnutí dotace na provoz Charitní Domácí hospicové péče pro klienty na území kraje Vysočina na poslední čtvrtletí roku 2008,</w:delText>
        </w:r>
      </w:del>
      <w:del w:id="463" w:author="fojtlova" w:date="2009-01-06T10:00:00Z">
        <w:r>
          <w:rPr>
            <w:rFonts w:cs="Arial" w:ascii="Arial" w:hAnsi="Arial"/>
            <w:bCs/>
            <w:sz w:val="22"/>
          </w:rPr>
          <w:delText xml:space="preserve"> při současném snížení kapitoly Rezerva rozvoj kraje, § 6409 – Ostatní činnosti jinde nezařazené, položky Nespecifikovaná rezerva o stejnou částku 2</w:delText>
        </w:r>
      </w:del>
      <w:del w:id="464" w:author="kopecka" w:date="2008-08-21T14:04:00Z">
        <w:r>
          <w:rPr>
            <w:rFonts w:cs="Arial" w:ascii="Arial" w:hAnsi="Arial"/>
            <w:bCs/>
            <w:sz w:val="22"/>
          </w:rPr>
          <w:delText>.</w:delText>
        </w:r>
      </w:del>
      <w:ins w:id="465" w:author="kopecka" w:date="2008-08-21T14:04:00Z">
        <w:del w:id="466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del w:id="467" w:author="fojtlova" w:date="2009-01-06T10:00:00Z">
        <w:r>
          <w:rPr>
            <w:rFonts w:cs="Arial" w:ascii="Arial" w:hAnsi="Arial"/>
            <w:bCs/>
            <w:sz w:val="22"/>
          </w:rPr>
          <w:delText>550</w:delText>
        </w:r>
      </w:del>
      <w:del w:id="468" w:author="kopecka" w:date="2008-08-21T14:04:00Z">
        <w:r>
          <w:rPr>
            <w:rFonts w:cs="Arial" w:ascii="Arial" w:hAnsi="Arial"/>
            <w:bCs/>
            <w:sz w:val="22"/>
          </w:rPr>
          <w:delText>.</w:delText>
        </w:r>
      </w:del>
      <w:ins w:id="469" w:author="kopecka" w:date="2008-08-21T14:04:00Z">
        <w:del w:id="470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del w:id="471" w:author="fojtlova" w:date="2009-01-06T10:00:00Z">
        <w:r>
          <w:rPr>
            <w:rFonts w:cs="Arial" w:ascii="Arial" w:hAnsi="Arial"/>
            <w:bCs/>
            <w:sz w:val="22"/>
          </w:rPr>
          <w:delText>000,- Kč</w:delText>
        </w:r>
      </w:del>
      <w:ins w:id="472" w:author="kopecka" w:date="2008-08-21T13:49:00Z">
        <w:del w:id="473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, určenou na poskytnutí dotací Diecézní charitě Brno, </w:delText>
          </w:r>
        </w:del>
      </w:ins>
      <w:ins w:id="474" w:author="kopecka" w:date="2008-08-21T13:49:00Z">
        <w:del w:id="475" w:author="fojtlova" w:date="2009-01-06T10:00:00Z">
          <w:r>
            <w:rPr>
              <w:rFonts w:cs="Arial" w:ascii="Arial" w:hAnsi="Arial"/>
              <w:sz w:val="22"/>
            </w:rPr>
            <w:delText xml:space="preserve">IČ: 44990260, se sídlem Třída Kpt. Jaroše 1928, 602 00, </w:delText>
          </w:r>
        </w:del>
      </w:ins>
      <w:ins w:id="476" w:author="kopecka" w:date="2008-08-21T13:49:00Z">
        <w:del w:id="477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Oblastní charitě Havlíčkův Brod, </w:delText>
          </w:r>
        </w:del>
      </w:ins>
      <w:ins w:id="478" w:author="kopecka" w:date="2008-08-21T13:49:00Z">
        <w:del w:id="479" w:author="fojtlova" w:date="2009-01-06T10:00:00Z">
          <w:r>
            <w:rPr>
              <w:rFonts w:cs="Arial" w:ascii="Arial" w:hAnsi="Arial"/>
              <w:sz w:val="22"/>
            </w:rPr>
            <w:delText>IČ: 15060233, se sídlem B. Němcové 188, 580 01, Havlíčkův Brod</w:delText>
          </w:r>
        </w:del>
      </w:ins>
      <w:ins w:id="480" w:author="kopecka" w:date="2008-08-21T14:05:00Z">
        <w:del w:id="481" w:author="fojtlova" w:date="2009-01-06T10:00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482" w:author="kopecka" w:date="2008-08-21T13:49:00Z">
        <w:del w:id="483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a Oblastní charitě Pelhřimov, </w:delText>
          </w:r>
        </w:del>
      </w:ins>
      <w:ins w:id="484" w:author="kopecka" w:date="2008-08-21T13:49:00Z">
        <w:del w:id="485" w:author="fojtlova" w:date="2009-01-06T10:00:00Z">
          <w:r>
            <w:rPr>
              <w:rFonts w:cs="Arial" w:ascii="Arial" w:hAnsi="Arial"/>
              <w:sz w:val="22"/>
            </w:rPr>
            <w:delText>IČ: 47224541, se sídlem Solní 1814, 393 01, Pelhřimov</w:delText>
          </w:r>
        </w:del>
      </w:ins>
      <w:ins w:id="486" w:author="kopecka" w:date="2008-08-21T13:49:00Z">
        <w:del w:id="487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 na provoz Charitní Domácí hospicové péče na </w:delText>
          </w:r>
        </w:del>
      </w:ins>
      <w:ins w:id="488" w:author="kopecka" w:date="2008-08-21T14:06:00Z">
        <w:del w:id="489" w:author="fojtlova" w:date="2009-01-06T10:00:00Z">
          <w:r>
            <w:rPr>
              <w:rFonts w:cs="Arial" w:ascii="Arial" w:hAnsi="Arial"/>
              <w:bCs/>
              <w:sz w:val="22"/>
            </w:rPr>
            <w:delText>čtvrté</w:delText>
          </w:r>
        </w:del>
      </w:ins>
      <w:ins w:id="490" w:author="kopecka" w:date="2008-08-21T13:49:00Z">
        <w:del w:id="491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čtvrtletí roku 2008,</w:delText>
          </w:r>
        </w:del>
      </w:ins>
      <w:del w:id="492" w:author="fojtlova" w:date="2009-01-06T10:00:00Z">
        <w:r>
          <w:rPr>
            <w:rFonts w:cs="Arial" w:ascii="Arial" w:hAnsi="Arial"/>
            <w:bCs/>
            <w:sz w:val="22"/>
          </w:rPr>
          <w:delText>;</w:delText>
        </w:r>
      </w:del>
    </w:p>
    <w:p>
      <w:pPr>
        <w:pStyle w:val="Normal"/>
        <w:widowControl/>
        <w:numPr>
          <w:ilvl w:val="0"/>
          <w:numId w:val="3"/>
        </w:numPr>
        <w:bidi w:val="0"/>
        <w:jc w:val="both"/>
        <w:rPr>
          <w:rFonts w:ascii="Arial" w:hAnsi="Arial" w:cs="Arial"/>
          <w:bCs/>
          <w:sz w:val="22"/>
          <w:del w:id="507" w:author="pospichalova" w:date="2009-01-08T13:59:00Z"/>
        </w:rPr>
      </w:pPr>
      <w:del w:id="494" w:author="fojtlova" w:date="2009-01-06T13:50:00Z">
        <w:r>
          <w:rPr>
            <w:rFonts w:cs="Arial" w:ascii="Arial" w:hAnsi="Arial"/>
            <w:bCs/>
            <w:sz w:val="22"/>
          </w:rPr>
          <w:delText xml:space="preserve">rozhodnout poskytnout dotaci </w:delText>
        </w:r>
      </w:del>
      <w:del w:id="495" w:author="kotrba" w:date="2008-08-22T08:01:00Z">
        <w:r>
          <w:rPr>
            <w:rFonts w:cs="Arial" w:ascii="Arial" w:hAnsi="Arial"/>
            <w:bCs/>
            <w:sz w:val="22"/>
          </w:rPr>
          <w:delText xml:space="preserve">Oblastním charitám v kraji Vysočina </w:delText>
        </w:r>
      </w:del>
      <w:ins w:id="496" w:author="kopecka" w:date="2008-08-21T13:53:00Z">
        <w:del w:id="497" w:author="kotrba" w:date="2008-08-22T08:01:00Z">
          <w:r>
            <w:rPr>
              <w:rFonts w:cs="Arial" w:ascii="Arial" w:hAnsi="Arial"/>
              <w:bCs/>
              <w:sz w:val="22"/>
            </w:rPr>
            <w:delText xml:space="preserve">v celkové </w:delText>
          </w:r>
        </w:del>
      </w:ins>
      <w:del w:id="498" w:author="kotrba" w:date="2008-08-22T08:01:00Z">
        <w:r>
          <w:rPr>
            <w:rFonts w:cs="Arial" w:ascii="Arial" w:hAnsi="Arial"/>
            <w:bCs/>
            <w:sz w:val="22"/>
          </w:rPr>
          <w:delText>výši 2</w:delText>
        </w:r>
      </w:del>
      <w:del w:id="499" w:author="kopecka" w:date="2008-08-21T14:06:00Z">
        <w:r>
          <w:rPr>
            <w:rFonts w:cs="Arial" w:ascii="Arial" w:hAnsi="Arial"/>
            <w:bCs/>
            <w:sz w:val="22"/>
          </w:rPr>
          <w:delText>.</w:delText>
        </w:r>
      </w:del>
      <w:ins w:id="500" w:author="kopecka" w:date="2008-08-21T14:06:00Z">
        <w:del w:id="501" w:author="kotrba" w:date="2008-08-22T08:01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del w:id="502" w:author="kotrba" w:date="2008-08-22T08:01:00Z">
        <w:r>
          <w:rPr>
            <w:rFonts w:cs="Arial" w:ascii="Arial" w:hAnsi="Arial"/>
            <w:bCs/>
            <w:sz w:val="22"/>
          </w:rPr>
          <w:delText>550</w:delText>
        </w:r>
      </w:del>
      <w:del w:id="503" w:author="kopecka" w:date="2008-08-21T14:06:00Z">
        <w:r>
          <w:rPr>
            <w:rFonts w:cs="Arial" w:ascii="Arial" w:hAnsi="Arial"/>
            <w:bCs/>
            <w:sz w:val="22"/>
          </w:rPr>
          <w:delText>.</w:delText>
        </w:r>
      </w:del>
      <w:ins w:id="504" w:author="kopecka" w:date="2008-08-21T14:06:00Z">
        <w:del w:id="505" w:author="kotrba" w:date="2008-08-22T08:01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del w:id="506" w:author="kotrba" w:date="2008-08-22T08:01:00Z">
        <w:r>
          <w:rPr>
            <w:rFonts w:cs="Arial" w:ascii="Arial" w:hAnsi="Arial"/>
            <w:bCs/>
            <w:sz w:val="22"/>
          </w:rPr>
          <w:delText xml:space="preserve">000,- Kč, a to </w:delText>
        </w:r>
      </w:del>
    </w:p>
    <w:p>
      <w:pPr>
        <w:pStyle w:val="Normal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iCs/>
          <w:sz w:val="22"/>
          <w:del w:id="517" w:author="fojtlova" w:date="2009-01-06T10:00:00Z"/>
        </w:rPr>
      </w:pPr>
      <w:ins w:id="508" w:author="kotrba" w:date="2008-08-22T08:01:00Z">
        <w:del w:id="509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Diecézní charitě Brno, </w:delText>
          </w:r>
        </w:del>
      </w:ins>
      <w:ins w:id="510" w:author="kotrba" w:date="2008-08-22T08:01:00Z">
        <w:del w:id="511" w:author="fojtlova" w:date="2009-01-06T10:00:00Z">
          <w:r>
            <w:rPr>
              <w:rFonts w:cs="Arial" w:ascii="Arial" w:hAnsi="Arial"/>
              <w:sz w:val="22"/>
            </w:rPr>
            <w:delText>IČ: 44990260, se sídlem Třída Kpt. Jaroše 1928, 602 00, Brno</w:delText>
          </w:r>
        </w:del>
      </w:ins>
      <w:ins w:id="512" w:author="kotrba" w:date="2008-08-22T08:01:00Z">
        <w:del w:id="513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ve výši 1 530 000 Kč dle materiálu RK-26-2008-xx, př. 1 </w:delText>
          </w:r>
        </w:del>
      </w:ins>
      <w:ins w:id="514" w:author="kotrba" w:date="2008-08-22T08:01:00Z">
        <w:del w:id="515" w:author="fojtlova" w:date="2008-08-22T08:30:00Z">
          <w:r>
            <w:rPr>
              <w:rFonts w:cs="Arial" w:ascii="Arial" w:hAnsi="Arial"/>
              <w:bCs/>
              <w:i/>
              <w:iCs/>
              <w:sz w:val="22"/>
              <w:highlight w:val="yellow"/>
            </w:rPr>
            <w:delText>(smlouva o poskytnutí dotace)</w:delText>
          </w:r>
        </w:del>
      </w:ins>
      <w:del w:id="516" w:author="fojtlova" w:date="2008-08-22T08:30:00Z">
        <w:r>
          <w:rPr>
            <w:rFonts w:cs="Arial" w:ascii="Arial" w:hAnsi="Arial"/>
            <w:bCs/>
            <w:i/>
            <w:iCs/>
            <w:sz w:val="22"/>
          </w:rPr>
          <w:delText>,</w:delText>
        </w:r>
      </w:del>
    </w:p>
    <w:p>
      <w:pPr>
        <w:pStyle w:val="Normal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del w:id="537" w:author="fojtlova" w:date="2009-01-06T10:00:00Z"/>
        </w:rPr>
      </w:pPr>
      <w:ins w:id="518" w:author="kotrba" w:date="2008-08-22T08:01:00Z">
        <w:r>
          <w:rPr>
            <w:rFonts w:cs="Arial" w:ascii="Arial" w:hAnsi="Arial"/>
            <w:bCs/>
            <w:sz w:val="22"/>
          </w:rPr>
          <w:t xml:space="preserve">510. 000,- Kč 510. 000,- Kč ě510. 000,- Kč charitě 510. 000,- Kč pro </w:t>
        </w:r>
      </w:ins>
      <w:ins w:id="519" w:author="kotrba" w:date="2008-08-22T08:01:00Z">
        <w:del w:id="520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Oblastní </w:delText>
          </w:r>
        </w:del>
      </w:ins>
      <w:ins w:id="521" w:author="kotrba" w:date="2008-08-22T08:01:00Z">
        <w:r>
          <w:rPr>
            <w:rFonts w:cs="Arial" w:ascii="Arial" w:hAnsi="Arial"/>
            <w:bCs/>
            <w:sz w:val="22"/>
          </w:rPr>
          <w:t xml:space="preserve">charitu </w:t>
        </w:r>
      </w:ins>
      <w:ins w:id="522" w:author="kotrba" w:date="2008-08-22T08:01:00Z">
        <w:del w:id="523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charitě Havlíčkův Brod, </w:delText>
          </w:r>
        </w:del>
      </w:ins>
      <w:ins w:id="524" w:author="kotrba" w:date="2008-08-22T08:01:00Z">
        <w:del w:id="525" w:author="fojtlova" w:date="2009-01-06T10:00:00Z">
          <w:r>
            <w:rPr>
              <w:rFonts w:cs="Arial" w:ascii="Arial" w:hAnsi="Arial"/>
              <w:sz w:val="22"/>
            </w:rPr>
            <w:delText xml:space="preserve">IČ: 15060233, se sídlem B. Němcové 188, 580 01, Havlíčkův Brod ve výši </w:delText>
          </w:r>
        </w:del>
      </w:ins>
      <w:ins w:id="526" w:author="kotrba" w:date="2008-08-22T08:01:00Z">
        <w:del w:id="527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510 000,- Kč dle materiálu RK-26-2008-xx, př. </w:delText>
          </w:r>
        </w:del>
      </w:ins>
      <w:ins w:id="528" w:author="kotrba" w:date="2008-08-22T08:01:00Z">
        <w:del w:id="529" w:author="fojtlova" w:date="2008-08-22T08:30:00Z">
          <w:r>
            <w:rPr>
              <w:rFonts w:cs="Arial" w:ascii="Arial" w:hAnsi="Arial"/>
              <w:bCs/>
              <w:sz w:val="22"/>
            </w:rPr>
            <w:delText>2</w:delText>
          </w:r>
        </w:del>
      </w:ins>
      <w:ins w:id="530" w:author="kotrba" w:date="2008-08-22T08:01:00Z">
        <w:del w:id="531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532" w:author="kotrba" w:date="2008-08-22T08:01:00Z">
        <w:del w:id="533" w:author="fojtlova" w:date="2008-08-22T08:31:00Z">
          <w:r>
            <w:rPr>
              <w:rFonts w:cs="Arial" w:ascii="Arial" w:hAnsi="Arial"/>
              <w:bCs/>
              <w:i/>
              <w:iCs/>
              <w:sz w:val="22"/>
              <w:highlight w:val="yellow"/>
            </w:rPr>
            <w:delText>(smlouva o poskytnutí dotace)</w:delText>
          </w:r>
        </w:del>
      </w:ins>
      <w:ins w:id="534" w:author="kotrba" w:date="2008-08-22T08:01:00Z">
        <w:del w:id="535" w:author="fojtlova" w:date="2009-01-06T10:00:00Z">
          <w:r>
            <w:rPr>
              <w:rFonts w:cs="Arial" w:ascii="Arial" w:hAnsi="Arial"/>
              <w:bCs/>
              <w:i/>
              <w:iCs/>
              <w:sz w:val="22"/>
            </w:rPr>
            <w:delText xml:space="preserve"> </w:delText>
          </w:r>
        </w:del>
      </w:ins>
      <w:del w:id="536" w:author="fojtlova" w:date="2009-01-06T10:00:00Z">
        <w:r>
          <w:rPr>
            <w:rFonts w:cs="Arial" w:ascii="Arial" w:hAnsi="Arial"/>
            <w:bCs/>
            <w:sz w:val="22"/>
          </w:rPr>
          <w:delText xml:space="preserve">a </w:delText>
        </w:r>
      </w:del>
    </w:p>
    <w:p>
      <w:pPr>
        <w:pStyle w:val="Normal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del w:id="557" w:author="fojtlova" w:date="2009-01-06T10:00:00Z"/>
        </w:rPr>
      </w:pPr>
      <w:ins w:id="538" w:author="kotrba" w:date="2008-08-22T08:01:00Z">
        <w:r>
          <w:rPr>
            <w:rFonts w:cs="Arial" w:ascii="Arial" w:hAnsi="Arial"/>
            <w:bCs/>
            <w:sz w:val="22"/>
          </w:rPr>
          <w:t xml:space="preserve">510. 000,- Kč pro </w:t>
        </w:r>
      </w:ins>
      <w:ins w:id="539" w:author="kotrba" w:date="2008-08-22T08:01:00Z">
        <w:del w:id="540" w:author="fojtlova" w:date="2009-01-06T10:00:00Z">
          <w:r>
            <w:rPr>
              <w:rFonts w:cs="Arial" w:ascii="Arial" w:hAnsi="Arial"/>
              <w:bCs/>
              <w:sz w:val="22"/>
            </w:rPr>
            <w:delText>Oblastní charitě</w:delText>
          </w:r>
        </w:del>
      </w:ins>
      <w:ins w:id="541" w:author="kotrba" w:date="2008-08-22T08:01:00Z">
        <w:r>
          <w:rPr>
            <w:rFonts w:cs="Arial" w:ascii="Arial" w:hAnsi="Arial"/>
            <w:bCs/>
            <w:sz w:val="22"/>
          </w:rPr>
          <w:t>u</w:t>
        </w:r>
      </w:ins>
      <w:ins w:id="542" w:author="kotrba" w:date="2008-08-22T08:01:00Z">
        <w:del w:id="543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Pelhřimov, </w:delText>
          </w:r>
        </w:del>
      </w:ins>
      <w:ins w:id="544" w:author="kotrba" w:date="2008-08-22T08:01:00Z">
        <w:del w:id="545" w:author="fojtlova" w:date="2009-01-06T10:00:00Z">
          <w:r>
            <w:rPr>
              <w:rFonts w:cs="Arial" w:ascii="Arial" w:hAnsi="Arial"/>
              <w:sz w:val="22"/>
            </w:rPr>
            <w:delText xml:space="preserve">IČ: 47224541, se sídlem Solní 1814, 393 01, Pelhřimov ve výš </w:delText>
          </w:r>
        </w:del>
      </w:ins>
      <w:ins w:id="546" w:author="kotrba" w:date="2008-08-22T08:01:00Z">
        <w:del w:id="547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510 000,- Kč </w:delText>
          </w:r>
        </w:del>
      </w:ins>
      <w:ins w:id="548" w:author="kotrba" w:date="2008-08-22T08:03:00Z">
        <w:del w:id="549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dle materiálu RK-26-2008-xx, př. </w:delText>
          </w:r>
        </w:del>
      </w:ins>
      <w:ins w:id="550" w:author="kotrba" w:date="2008-08-22T08:03:00Z">
        <w:del w:id="551" w:author="fojtlova" w:date="2008-08-22T08:30:00Z">
          <w:r>
            <w:rPr>
              <w:rFonts w:cs="Arial" w:ascii="Arial" w:hAnsi="Arial"/>
              <w:bCs/>
              <w:sz w:val="22"/>
            </w:rPr>
            <w:delText>3</w:delText>
          </w:r>
        </w:del>
      </w:ins>
      <w:ins w:id="552" w:author="kotrba" w:date="2008-08-22T08:03:00Z">
        <w:del w:id="553" w:author="fojtlova" w:date="2009-01-06T10:00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554" w:author="kotrba" w:date="2008-08-22T08:03:00Z">
        <w:del w:id="555" w:author="fojtlova" w:date="2008-08-22T08:31:00Z">
          <w:r>
            <w:rPr>
              <w:rFonts w:cs="Arial" w:ascii="Arial" w:hAnsi="Arial"/>
              <w:bCs/>
              <w:i/>
              <w:iCs/>
              <w:sz w:val="22"/>
              <w:highlight w:val="yellow"/>
            </w:rPr>
            <w:delText>(smlouva o poskytnutí dotace)</w:delText>
          </w:r>
        </w:del>
      </w:ins>
      <w:del w:id="556" w:author="fojtlova" w:date="2008-08-22T08:31:00Z">
        <w:r>
          <w:rPr>
            <w:rFonts w:cs="Arial" w:ascii="Arial" w:hAnsi="Arial"/>
            <w:bCs/>
            <w:sz w:val="22"/>
          </w:rPr>
          <w:delText>.</w:delText>
        </w:r>
      </w:del>
    </w:p>
    <w:p>
      <w:pPr>
        <w:pStyle w:val="Normal"/>
        <w:tabs>
          <w:tab w:val="clear" w:pos="4536"/>
          <w:tab w:val="clear" w:pos="9072"/>
        </w:tabs>
        <w:rPr>
          <w:rFonts w:ascii="Arial" w:hAnsi="Arial" w:cs="Arial"/>
          <w:bCs/>
          <w:sz w:val="22"/>
          <w:del w:id="559" w:author="pospichalova" w:date="2009-01-08T13:59:00Z"/>
        </w:rPr>
      </w:pPr>
      <w:del w:id="558" w:author="pospichalova" w:date="2009-01-08T13:59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i/>
          <w:i/>
          <w:iCs/>
          <w:sz w:val="22"/>
          <w:del w:id="562" w:author="pospichalova" w:date="2009-04-28T10:23:00Z"/>
        </w:rPr>
      </w:pPr>
      <w:del w:id="560" w:author="kotrba" w:date="2008-08-22T08:03:00Z">
        <w:r>
          <w:rPr>
            <w:rFonts w:cs="Arial" w:ascii="Arial" w:hAnsi="Arial"/>
            <w:i/>
            <w:iCs/>
            <w:sz w:val="22"/>
            <w:highlight w:val="yellow"/>
          </w:rPr>
          <w:delText>.</w:delText>
        </w:r>
      </w:del>
      <w:del w:id="561" w:author="fojtlova" w:date="2008-08-22T08:31:00Z">
        <w:r>
          <w:rPr>
            <w:rFonts w:cs="Arial" w:ascii="Arial" w:hAnsi="Arial"/>
            <w:i/>
            <w:iCs/>
            <w:sz w:val="22"/>
            <w:highlight w:val="yellow"/>
          </w:rPr>
          <w:delText>(pokud budou podmínky poskytnutí stejné, lze použít pouze jednu „vzorovou přílohu“)</w:delText>
        </w:r>
      </w:del>
    </w:p>
    <w:p>
      <w:pPr>
        <w:pStyle w:val="Normal"/>
        <w:widowControl/>
        <w:bidi w:val="0"/>
        <w:jc w:val="both"/>
        <w:rPr>
          <w:del w:id="564" w:author="fojtlova" w:date="2008-08-22T08:31:00Z"/>
        </w:rPr>
      </w:pPr>
      <w:del w:id="563" w:author="fojtlova" w:date="2008-08-22T08:31:00Z">
        <w:r>
          <w:rPr/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ins w:id="565" w:author="bina" w:date="2009-04-16T11:19:00Z">
        <w:r>
          <w:rPr>
            <w:rFonts w:cs="Arial" w:ascii="Arial" w:hAnsi="Arial"/>
            <w:sz w:val="22"/>
          </w:rPr>
          <w:t>odbor sociálních věcí</w:t>
        </w:r>
      </w:ins>
      <w:del w:id="566" w:author="bina" w:date="2009-04-16T11:20:00Z">
        <w:r>
          <w:rPr>
            <w:rFonts w:cs="Arial" w:ascii="Arial" w:hAnsi="Arial"/>
            <w:sz w:val="22"/>
          </w:rPr>
          <w:delText>OSVZ</w:delText>
        </w:r>
      </w:del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ins w:id="567" w:author="bina" w:date="2009-04-16T11:18:00Z">
        <w:r>
          <w:rPr>
            <w:rFonts w:cs="Arial" w:ascii="Arial" w:hAnsi="Arial"/>
            <w:sz w:val="22"/>
          </w:rPr>
          <w:t>30</w:t>
        </w:r>
      </w:ins>
      <w:ins w:id="568" w:author="bina" w:date="2009-01-07T17:55:00Z">
        <w:r>
          <w:rPr>
            <w:rFonts w:cs="Arial" w:ascii="Arial" w:hAnsi="Arial"/>
            <w:sz w:val="22"/>
          </w:rPr>
          <w:t xml:space="preserve">. </w:t>
        </w:r>
      </w:ins>
      <w:ins w:id="569" w:author="bina" w:date="2009-04-16T11:18:00Z">
        <w:r>
          <w:rPr>
            <w:rFonts w:cs="Arial" w:ascii="Arial" w:hAnsi="Arial"/>
            <w:sz w:val="22"/>
          </w:rPr>
          <w:t>5</w:t>
        </w:r>
      </w:ins>
      <w:ins w:id="570" w:author="bina" w:date="2009-01-07T17:55:00Z">
        <w:r>
          <w:rPr>
            <w:rFonts w:cs="Arial" w:ascii="Arial" w:hAnsi="Arial"/>
            <w:sz w:val="22"/>
          </w:rPr>
          <w:t>. 2009</w:t>
        </w:r>
      </w:ins>
      <w:del w:id="571" w:author="fojtlova" w:date="2008-08-22T08:34:00Z"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delInstrText xml:space="preserve"> MACROBUTTON NoMacro [Zde napište datum, event. průběžně]</w:del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delText>[Zde napište datum, event. průběžně]</w:delText>
        </w:r>
        <w:r>
          <w:rPr>
            <w:sz w:val="22"/>
            <w:rFonts w:cs="Arial" w:ascii="Arial" w:hAnsi="Arial"/>
          </w:rPr>
          <w:fldChar w:fldCharType="end"/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del w:id="573" w:author="jakoubkova" w:date="2009-05-05T13:02:00Z"/>
      </w:rPr>
    </w:pPr>
    <w:del w:id="572" w:author="jakoubkova" w:date="2009-05-05T13:02:00Z">
      <w:r>
        <w:rPr/>
      </w:r>
    </w:del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del w:id="574" w:author="bina" w:date="2009-01-07T17:56:00Z"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delInstrText xml:space="preserve"> MACROBUTTON NoMacro [zde napište pouze zkratku příslušného odpovědného odboru]</w:del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delText>[zde napište pouze zkratku příslušného odpovědného odboru]</w:delText>
      </w:r>
      <w:r>
        <w:rPr>
          <w:sz w:val="18"/>
          <w:szCs w:val="18"/>
          <w:rFonts w:cs="Arial" w:ascii="Arial" w:hAnsi="Arial"/>
        </w:rPr>
        <w:fldChar w:fldCharType="end"/>
      </w:r>
    </w:del>
    <w:ins w:id="575" w:author="bina" w:date="2009-01-07T17:56:00Z">
      <w:del w:id="576" w:author="pospichalova" w:date="2009-01-08T14:00:00Z">
        <w:r>
          <w:rPr>
            <w:rFonts w:cs="Arial" w:ascii="Arial" w:hAnsi="Arial"/>
            <w:sz w:val="18"/>
            <w:szCs w:val="18"/>
          </w:rPr>
          <w:delText>osvz</w:delText>
        </w:r>
      </w:del>
    </w:ins>
    <w:ins w:id="577" w:author="pospichalova" w:date="2009-01-08T14:00:00Z">
      <w:r>
        <w:rPr>
          <w:rFonts w:cs="Arial" w:ascii="Arial" w:hAnsi="Arial"/>
          <w:sz w:val="18"/>
          <w:szCs w:val="18"/>
        </w:rPr>
        <w:t>OSV</w:t>
      </w:r>
    </w:ins>
    <w:del w:id="578" w:author="bina" w:date="2009-04-16T11:19:00Z">
      <w:r>
        <w:rPr>
          <w:rFonts w:cs="Arial" w:ascii="Arial" w:hAnsi="Arial"/>
          <w:sz w:val="18"/>
          <w:szCs w:val="18"/>
        </w:rPr>
        <w:delText>Z</w:delText>
      </w:r>
    </w:del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del w:id="579" w:author="bina" w:date="2009-01-07T17:56:00Z"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delInstrText xml:space="preserve"> MACROBUTTON NoMacro [zde napište datum v číselné podobě bez mezer - den, měsíc, rok - vzor 1.1.2008]</w:del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delText>[zde napište datum v číselné podobě bez mezer - den, měsíc, rok - vzor 1.1.2008]</w:delText>
      </w:r>
      <w:r>
        <w:rPr>
          <w:sz w:val="18"/>
          <w:szCs w:val="18"/>
          <w:rFonts w:cs="Arial" w:ascii="Arial" w:hAnsi="Arial"/>
        </w:rPr>
        <w:fldChar w:fldCharType="end"/>
      </w:r>
    </w:del>
    <w:ins w:id="580" w:author="bina" w:date="2009-04-16T11:19:00Z">
      <w:r>
        <w:rPr>
          <w:rFonts w:cs="Arial" w:ascii="Arial" w:hAnsi="Arial"/>
          <w:sz w:val="18"/>
          <w:szCs w:val="18"/>
        </w:rPr>
        <w:t>30</w:t>
      </w:r>
    </w:ins>
    <w:ins w:id="581" w:author="bina" w:date="2009-01-07T17:56:00Z">
      <w:r>
        <w:rPr>
          <w:rFonts w:cs="Arial" w:ascii="Arial" w:hAnsi="Arial"/>
          <w:sz w:val="18"/>
          <w:szCs w:val="18"/>
        </w:rPr>
        <w:t>.</w:t>
      </w:r>
    </w:ins>
    <w:ins w:id="582" w:author="bina" w:date="2009-04-16T11:19:00Z">
      <w:r>
        <w:rPr>
          <w:rFonts w:cs="Arial" w:ascii="Arial" w:hAnsi="Arial"/>
          <w:sz w:val="18"/>
          <w:szCs w:val="18"/>
        </w:rPr>
        <w:t>5</w:t>
      </w:r>
    </w:ins>
    <w:ins w:id="583" w:author="bina" w:date="2009-01-07T17:56:00Z">
      <w:r>
        <w:rPr>
          <w:rFonts w:cs="Arial" w:ascii="Arial" w:hAnsi="Arial"/>
          <w:sz w:val="18"/>
          <w:szCs w:val="18"/>
        </w:rPr>
        <w:t>.2009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6:00Z</dcterms:created>
  <dc:creator>fojtlova</dc:creator>
  <dc:description/>
  <dc:language>en-US</dc:language>
  <cp:lastModifiedBy>jakoubkova</cp:lastModifiedBy>
  <cp:lastPrinted>2009-04-28T10:24:00Z</cp:lastPrinted>
  <dcterms:modified xsi:type="dcterms:W3CDTF">2009-05-05T11:15:00Z</dcterms:modified>
  <cp:revision>5</cp:revision>
  <dc:subject/>
  <dc:title>RK-10-2001-x</dc:title>
</cp:coreProperties>
</file>