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1815" cy="422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631815" cy="422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II/602 Velké Meziříčí – most ev.č. 602 - 025 - havári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K-14-2009-27, př. 1</w:t>
    </w:r>
  </w:p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počet stran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55:00Z</dcterms:created>
  <dc:creator>strnadova</dc:creator>
  <dc:description/>
  <dc:language>en-US</dc:language>
  <cp:lastModifiedBy>strnadova</cp:lastModifiedBy>
  <dcterms:modified xsi:type="dcterms:W3CDTF">2009-04-21T12:04:00Z</dcterms:modified>
  <cp:revision>5</cp:revision>
  <dc:subject/>
  <dc:title> </dc:title>
</cp:coreProperties>
</file>