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3-2009-30upr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rozpočtového opatření na kapitole Zdravotnictví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67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3/2009 dne 14. 4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D. Buřič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Kettner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y předloženy na jednání R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/>
        <w:t xml:space="preserve">Odbor zdravotnictví průběžně pracuje na aktualizaci programové části </w:t>
      </w:r>
      <w:r>
        <w:rPr>
          <w:color w:val="FF0000"/>
        </w:rPr>
        <w:t>Zdravotního plánu kraje Vysočina</w:t>
      </w:r>
      <w:r>
        <w:rPr/>
        <w:t>, která by měla být založena na trojrozměrnosti tzn., že reflektuje nynější schválený věcný rozměr, obsahující popis konkrétních cílů a návrhů aktivit k jejich dosažení s novým časovým (s definováním časového horizontu a návrhu na rozložení jednotlivých částí do předem vytýčeného časového období) a samozřejmě s finančním rozměrem, zahrnujícím návrh předpokládaných nákladů na realizaci navrhovaných aktivit a identifikování možných zdrojů jejich financování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 xml:space="preserve">Vzhledem k tomu, že je nutné již nyní zahájit kroky k optimalizaci nákladů ve zdravotnictví, je nutné rozpracovat některé aktivity i bez toho, aby byla nová verze </w:t>
      </w:r>
      <w:r>
        <w:rPr>
          <w:color w:val="FF0000"/>
        </w:rPr>
        <w:t>tohoto dokumentu</w:t>
      </w:r>
      <w:r>
        <w:rPr/>
        <w:t xml:space="preserve"> schválena. </w:t>
      </w:r>
    </w:p>
    <w:p>
      <w:pPr>
        <w:pStyle w:val="TextBody"/>
        <w:rPr/>
      </w:pPr>
      <w:r>
        <w:rPr/>
        <w:t>Součástí stávající verze 1.2 byly v rámci priority Lidské zdroje zdravotního systému definováno opatření 1.3 vytváření vhodných podmínek pro práci ve zdravotnictví s aktivitam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užívání ICT technologi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tvářet vhodné mechanizmy, které minimalizují syndrom vyhoření“ </w:t>
      </w:r>
    </w:p>
    <w:p>
      <w:pPr>
        <w:pStyle w:val="TextBody"/>
        <w:rPr/>
      </w:pPr>
      <w:r>
        <w:rPr/>
        <w:t>a dále v rámci priority č. 2: PROCESY (INFRASTRUKTURA, ORGANIZACE A ŘÍZENÍ) ZDRAVOTNÍHO SYSTÉMU definováno opatření 2.3: Podpora procesního řízení s následujícími aktivitam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ádění moderních metod řízení celých zdravotnických zařízení i jejich jednotlivých oddělení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ačování v informatizaci zdravotního systému.</w:t>
      </w:r>
    </w:p>
    <w:p>
      <w:pPr>
        <w:pStyle w:val="TextBody"/>
        <w:rPr/>
      </w:pPr>
      <w:r>
        <w:rPr/>
        <w:t>Již nyní se jeví, že je nutná koordinace a metodické vedení zdravotnických zařízení v oblasti IT a že je nutné vypracovat celkovou koncepce IT zdravotnických zařízení.</w:t>
      </w:r>
    </w:p>
    <w:p>
      <w:pPr>
        <w:pStyle w:val="TextBody"/>
        <w:rPr/>
      </w:pPr>
      <w:r>
        <w:rPr/>
        <w:t xml:space="preserve">Vzhledem ke složitosti a důležitosti problematiky stížností je velmi vhodné v určitých případech umožnit pacientům (stěžovatelům) mediační službu, která by spočívala v probrání jejich stížnosti na společném setkání ve složení pacient – psycholog – zdravotník. </w:t>
      </w:r>
    </w:p>
    <w:p>
      <w:pPr>
        <w:pStyle w:val="TextBody"/>
        <w:rPr/>
      </w:pPr>
      <w:r>
        <w:rPr/>
        <w:t xml:space="preserve">OZ se domnívá, že tímto bude pacientům i zdravotníkům poskytnut další prostor pro vzájemnou komunikaci a pro podporu vztahu pacient – zdravotník v poloze partner-partn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2"/>
        <w:jc w:val="both"/>
        <w:rPr/>
      </w:pPr>
      <w:r>
        <w:rPr/>
        <w:t>Na tento proces není odbor zdravotnictví prozatím personálně připraven, proto navrhuje řešit situaci uzavřením dohod o provedení práce a dohod o pracovní činnosti s odborníkem v oboru ICT technologií dle přílohy RK-13-2009-30, př.1 a psychologem dle přílohy RK-13-2009-30, př.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color w:val="000000"/>
          <w:szCs w:val="22"/>
        </w:rPr>
      </w:pPr>
      <w:r>
        <w:rPr/>
        <w:t xml:space="preserve">Protože v rozpočtu kapitoly Zdravotnictví pro rok 2009 nebylo s těmito činnostmi počítáno, radě kraje se navrhuje schválit rozpočtové opatření spočívající ve zvýšení kapitoly Zdravotnictví při současném snížení  </w:t>
      </w:r>
      <w:r>
        <w:rPr>
          <w:color w:val="000000"/>
          <w:szCs w:val="18"/>
        </w:rPr>
        <w:t xml:space="preserve">kapitoly Rezerva a rozvoj kraje, § 6409 Ostatní činnosti j. n., položky Péče o lidské zdroje a majetek kraje  o částku </w:t>
      </w:r>
      <w:r>
        <w:rPr/>
        <w:t>310,8 tis. Kč za účelem pokrytí nákladů za vykonanou práci odborníka ICT a psychologa. Rozpis je uveden v příloze RK-13-2009-30, př. 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konomický odbor Navrhuje zvážit nezbytnost výdajů na odborníka ICT a psychologa vzhledem ke klesající tendenci plnění daňových příjmů kraje. Aktuální stav kapitoly Rezerva a rozvoj kraje, položky Péče o lidské zdroje a majetek kraje ke dni 8. 4. 2009 je 18 567 tis. Kč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KZPtext"/>
        <w:rPr>
          <w:b/>
          <w:b/>
          <w:bCs/>
          <w:szCs w:val="24"/>
        </w:rPr>
      </w:pPr>
      <w:r>
        <w:rPr>
          <w:b/>
          <w:bCs/>
          <w:szCs w:val="24"/>
        </w:rPr>
        <w:t>schval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zpočtové opatření spočívající ve zvýšení kapitoly Zdravotnictví, § 3599 – Ostatní činnosti ve zdravotnictví, o částku 310,8 tis. Kč </w:t>
      </w:r>
      <w:r>
        <w:rPr>
          <w:rFonts w:cs="Arial" w:ascii="Arial" w:hAnsi="Arial"/>
          <w:color w:val="000000"/>
          <w:sz w:val="22"/>
          <w:szCs w:val="18"/>
        </w:rPr>
        <w:t>při současném snížení kapitoly Rezerva a rozvoj kraje, § 6409 Ostatní činnosti j. n., položky Péče o lidské zdroje a majetek kraje o částku</w:t>
      </w:r>
      <w:r>
        <w:rPr>
          <w:rFonts w:cs="Arial" w:ascii="Arial" w:hAnsi="Arial"/>
          <w:sz w:val="22"/>
        </w:rPr>
        <w:t xml:space="preserve"> 310,8 tis. Kč za účelem pokrytí nákladů na odborníka ICT a psycholog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12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</w:t>
    </w:r>
    <w:r>
      <w:rPr>
        <w:rFonts w:cs="Arial" w:ascii="Arial" w:hAnsi="Arial"/>
        <w:sz w:val="18"/>
        <w:szCs w:val="18"/>
      </w:rPr>
      <w:t>.4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5A9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ZPtext">
    <w:name w:val="KZP_text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KRUODRAZKY">
    <w:name w:val="_KRU_ODRAZKY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88"/>
      <w:ind w:left="360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25:00Z</dcterms:created>
  <dc:creator>hosek</dc:creator>
  <dc:description/>
  <dc:language>en-US</dc:language>
  <cp:lastModifiedBy>buricova</cp:lastModifiedBy>
  <cp:lastPrinted>2009-04-08T16:18:00Z</cp:lastPrinted>
  <dcterms:modified xsi:type="dcterms:W3CDTF">2009-04-21T15:30:00Z</dcterms:modified>
  <cp:revision>4</cp:revision>
  <dc:subject/>
  <dc:title>RK-10-2001-x</dc:title>
</cp:coreProperties>
</file>