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10-2009-32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3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both"/>
        <w:rPr/>
      </w:pPr>
      <w:r>
        <w:rPr/>
        <w:t>Nominace na členy komise pro výběr manažera projektu Vzdělávání energetiků na Vysočin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0/2009 dne 16. 3. 2009</w:t>
      </w:r>
    </w:p>
    <w:p>
      <w:pPr>
        <w:pStyle w:val="Normal"/>
        <w:ind w:left="6372" w:hanging="637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K. Ubr</w:t>
      </w:r>
    </w:p>
    <w:p>
      <w:pPr>
        <w:pStyle w:val="Normal"/>
        <w:tabs>
          <w:tab w:val="clear" w:pos="709"/>
          <w:tab w:val="center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nominaci na členy komise pro výběr manažera projektu Vzdělávání energetiků na Vysočině (dále jen „Projekt“).</w:t>
      </w:r>
    </w:p>
    <w:p>
      <w:pPr>
        <w:pStyle w:val="Zkladntext2"/>
        <w:ind w:right="7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ind w:right="0" w:hanging="0"/>
        <w:rPr/>
      </w:pPr>
      <w:r>
        <w:rPr/>
        <w:t>Střední průmyslová škola Třebíč (dále jen „SPŠ Třebíč“) po projednání v odborné skupině Projektu vyhlásila výběrové řízení na zaměstnance na pozici manažer Projektu. Znění výzvy k podávání přihlášek je uvedeno v materiálu RK</w:t>
        <w:noBreakHyphen/>
        <w:t>10</w:t>
        <w:noBreakHyphen/>
        <w:t>2009</w:t>
        <w:noBreakHyphen/>
        <w:t xml:space="preserve">32, př. 1. V této souvislosti požádal ředitel SPŠ Třebíč kraj o nominaci dvou členů do výběrové komise. Komise bude složena z 6 členů s právem hlasovat (po dvou za SPŠ Třebíč, kraj Vysočina a ČEZ, a. s.) a z přizvaných odborníků bez hlasovacího práva.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OŠMS navrhuje radě kraje nominovat na členy komise pro výběr manažera Projektu radní pro školství Marii Kružíkovou a zmocněnce rady kraje Miloše Vystrčila. OŠMS dále navrhuje nominovat na náhradníky Miroslava Pecha a Kamila Ubra pro případ neúčasti nominovaných členů na jednání komis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inuj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</w:t>
      </w:r>
      <w:r>
        <w:rPr/>
        <w:t>... a ………………………... na členy komise pro výběr manažera projektu Vzdělávání energetiků na Vysočině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..………………………. a ………………………... na náhradníky členů komise pro výběr manažera projektu Vzdělávání energetiků na Vysoči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3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3. 2009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abs>
        <w:tab w:val="clear" w:pos="709"/>
        <w:tab w:val="left" w:pos="360" w:leader="none"/>
      </w:tabs>
      <w:ind w:right="14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abs>
        <w:tab w:val="clear" w:pos="709"/>
        <w:tab w:val="left" w:pos="360" w:leader="none"/>
      </w:tabs>
      <w:ind w:left="360" w:right="147" w:hanging="360"/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VZ_P 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2:00Z</dcterms:created>
  <dc:creator>chvatalova.m</dc:creator>
  <dc:description/>
  <dc:language>en-US</dc:language>
  <cp:lastModifiedBy>pospichalova</cp:lastModifiedBy>
  <cp:lastPrinted>2006-01-03T15:01:00Z</cp:lastPrinted>
  <dcterms:modified xsi:type="dcterms:W3CDTF">2009-03-12T14:20:00Z</dcterms:modified>
  <cp:revision>8</cp:revision>
  <dc:subject/>
  <dc:title>RK-10-2001-x</dc:title>
</cp:coreProperties>
</file>