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0-2009-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ání pozemků v k. ú. Blažejovice u Rozsoch a obci Rozsoch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rady kraje č. 10/2009 dne 16. 3. 2009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M. Jaro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P. Kolář </w:t>
      </w:r>
    </w:p>
    <w:p>
      <w:pPr>
        <w:pStyle w:val="Normal"/>
        <w:ind w:left="6372" w:hanging="115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435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7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arování pozemku zastavěného chodníkem z vlastnictví kraje do vlastnictví ob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se na základě smlouvy o bezúplatném převodu nemovitostí stal vlastníkem pozemku par. č. 282/1 – ostatní plocha, silnice o výměře 9 5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 Rozsoch a obci Rozsochy. Původním vlastníkem byla ČR a příslušnost hospodařit s majetkem státu k němu měl Úřad pro zastupování státu ve věcech majetkový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kraje Vysočina, odbor majetkový (dále jen OM) obdržel od starosty obce Rozsochy geometrický plán č. 70-22/2009 (dále jen GP) v k. ú. Blažejovice u Rozsoch a obci Rozsochy. Tento GP zaměřuje nově zrekonstruovaný chodník podél silnice III/3853, který vystavěla obec Rozsoc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uvedeného GP je zřejmé, že stavba chodníku se dle GP mj. nachází i na části pozemku par. č. 282/1, který je ve vlastnictví kra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navrhuje zveřejnit záměr darování částí pozemku par. č. 282/1 dle GP č. 70-22/2009 nově označených jako díl „a“ a díl „d“ v k. ú. Blažejovice u Rozsoch a obci Rozsochy na úřední desce krajského úřadu a následně provést jejich převod darem z vlastnictví kraje Vysočina do vlastnictví obce Rozsochy. Tím bude zajištěno sjednocení vlastnictví pozemku a stavby. Převedený pozemek bude užíván pro veřejnou stavb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zveřejnit záměr darování částí pozemku par. č. 282/1 na úřední desce a doporučit zastupitelstvu kraje rozhodnout převést darem nově oddělené díly pozemku do vlastnictví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y, příspěvková organizace, provoz Žďár nad Sázavou souhlasí s majetkoprávním vypořádáním pozemků dle GP 63-181/2006 a GP 70-22/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rajský úřad kraje Vysočina, Odbor dopravy a silničního hospodářství souhlasí s majetkoprávním vypořádáním pozemků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veřejnit záměr darování částí pozemku par. č. 282/1 v k. ú. Blažejovice u Rozsoch a obci Rozsochy dle GP č. 70-22/2009 nově označených jako díl „a“ o výměře 37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d“ o výměře 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úřední desce krajského úřad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astupitelstvu kraje rozhodnout převést darem části pozemku par. č. 282/1 dle GP</w:t>
        <w:br/>
        <w:t>č. 70-22/2009 nově označené jako díl „a“ o výměře 37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d“ o výměře 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 z vlastnictví kraje Vysočina do vlastnictví obce Rozsoch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2. 5. 2009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2.5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7:00Z</dcterms:created>
  <dc:creator>jaros</dc:creator>
  <dc:description/>
  <dc:language>en-US</dc:language>
  <cp:lastModifiedBy>pospichalova</cp:lastModifiedBy>
  <cp:lastPrinted>2009-03-12T07:12:00Z</cp:lastPrinted>
  <dcterms:modified xsi:type="dcterms:W3CDTF">2009-03-12T11:02:00Z</dcterms:modified>
  <cp:revision>7</cp:revision>
  <dc:subject/>
  <dc:title>RK-10-2001-x</dc:title>
</cp:coreProperties>
</file>