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9-2009-3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Návrh na provedení rozpočtového opatření na kapitole Školství, mládeže a sportu - podpora účasti na mezinárodním veletrhu kamene Norimberk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5422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2.7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9/2009 dne 3. 3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M. Pech, Z. Nevrk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1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teriál informuje o žádosti ředitele Akademie VOŠ, Gymnázia a Střední odborné školy uměleckoprůmyslové Světlá nad Sázavou o podporu účasti na mezinárodním kamenickém veletrhu v Norimberku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pisem v příloze 1 materiálu RK-09-2009-34 požádal ředitel Akademie Vyšší odborné školy, Gymnázia a Střední odborné školy uměleckoprůmyslové Světlá nad Sázavou (dále jen škola) o finanční podporu účasti dvou žáků a doprovázejícího učitele na mezinárodním veletrhu kamene v Norimber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 velmi zdařilé prezentaci školy v loňském roce na mezinárodním kamenickém veletrhu Marmotec v Carraře nabídl Svaz kameníků a kamenosochařů ČR také letos škole možnost představit se na mezinárodním veletrhu kamene v Norimberku. Tento veletrh proběhne ve dnech 20. – 23. 5. 2009 a jde o největší veletrh svého druhu v Evropě. V rámci expozice Svazu kameníků a kamenosochařů ČR budou dva vybraní žáci školy vysekávat přímo na výstavišti kamenné skulptury. Částka 40 tis</w:t>
      </w:r>
      <w:ins w:id="0" w:author="kopecka" w:date="2009-02-26T08:24:00Z">
        <w:r>
          <w:rPr>
            <w:rFonts w:cs="Arial" w:ascii="Arial" w:hAnsi="Arial"/>
            <w:sz w:val="22"/>
          </w:rPr>
          <w:t>.</w:t>
        </w:r>
      </w:ins>
      <w:r>
        <w:rPr>
          <w:rFonts w:cs="Arial" w:ascii="Arial" w:hAnsi="Arial"/>
          <w:sz w:val="22"/>
        </w:rPr>
        <w:t xml:space="preserve"> Kč, o kterou žádá ředitel školy v příloze </w:t>
        <w:br/>
        <w:t xml:space="preserve">1 materiálu RK-09-2009-34 pokryje náklady spojené s dopravou a ubytováním dvou žáků </w:t>
        <w:br/>
        <w:t xml:space="preserve">a doprovázejícího učitele a vydání propagačních materiálů. Ostatní náklady celé expozice hradí Svaz kameníků a kamenosochařů Č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školy v rámci stánku reprezentujícího Českou republiku předvedou práci s kamenem jako jedno z tradičních řemesel Vysočiny a veletrh bude i zajímavou příležitostí pro prezentaci kraje Vysočina a Akademie Vyšší odborné školy, Gymnázia a Střední odborné školy uměleckoprůmyslové Světlá nad Sázavou. Z tohoto důvodu OŠMS doporučuje radě kraje schválit rozpočtové opatření dle materiálu RK-09-2009-34. Usnesením č. 0519/13/2008/RK ze dne 22. 4. 2008 byla schválena v loňském roce na podporu účasti školy na veletrhu Marmotec Carrara částka ve výši 100 tis 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konomický odbor nemá připomínky k navrhovanému rozpočtovému opatření. Aktuální stav kapitoly Rezerva a rozvoj kraje, položka Péče o lidské zdroje a majetek kraje ke dni </w:t>
      </w:r>
      <w:del w:id="1" w:author="kopecka" w:date="2009-02-26T08:25:00Z">
        <w:r>
          <w:rPr>
            <w:rFonts w:cs="Arial" w:ascii="Arial" w:hAnsi="Arial"/>
            <w:sz w:val="22"/>
          </w:rPr>
          <w:delText xml:space="preserve">…. </w:delText>
        </w:r>
      </w:del>
      <w:ins w:id="2" w:author="kopecka" w:date="2009-02-26T08:25:00Z">
        <w:r>
          <w:rPr>
            <w:rFonts w:cs="Arial" w:ascii="Arial" w:hAnsi="Arial"/>
            <w:sz w:val="22"/>
          </w:rPr>
          <w:t>26. 2. </w:t>
        </w:r>
      </w:ins>
      <w:r>
        <w:rPr>
          <w:rFonts w:cs="Arial" w:ascii="Arial" w:hAnsi="Arial"/>
          <w:sz w:val="22"/>
        </w:rPr>
        <w:t xml:space="preserve">2009 je </w:t>
      </w:r>
      <w:del w:id="3" w:author="kopecka" w:date="2009-02-26T08:25:00Z">
        <w:r>
          <w:rPr>
            <w:rFonts w:cs="Arial" w:ascii="Arial" w:hAnsi="Arial"/>
            <w:sz w:val="22"/>
          </w:rPr>
          <w:delText xml:space="preserve">….. </w:delText>
        </w:r>
      </w:del>
      <w:ins w:id="4" w:author="kopecka" w:date="2009-02-26T08:25:00Z">
        <w:r>
          <w:rPr>
            <w:rFonts w:cs="Arial" w:ascii="Arial" w:hAnsi="Arial"/>
            <w:sz w:val="22"/>
          </w:rPr>
          <w:t xml:space="preserve">24 497 tis. </w:t>
        </w:r>
      </w:ins>
      <w:r>
        <w:rPr>
          <w:rFonts w:cs="Arial" w:ascii="Arial" w:hAnsi="Arial"/>
          <w:sz w:val="22"/>
        </w:rPr>
        <w:t>Kč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out neinvestiční dotaci z kapitoly Školství, mládeže a sportu, § 3123 Střední odborná učiliště a učiliště pro Akademii  Vyšší odbornou školu, Gymnázium a Střední odbornou školu uměleckoprůmyslovou Světlá nad Sázavou, IČ 15060977 ve výši 40 tis. Kč na zajištění účasti žáků školy na mezinárodním veletrhu kamene v Norimberku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</w:rPr>
        <w:t xml:space="preserve">rozpočtové opatření spočívající ve zvýšení kapitoly Školství, mládeže a sportu, § 3123 Střední odborná učiliště a učiliště o částku 40 tis. Kč při současném snížení kapitoly Rezerva a rozvoj kraje, § 6409 Ostatní činnosti jinde nezařazené, položka Péče o lidské zdroje a majetek kraje o stejnou částku 40 tis. Kč </w:t>
      </w:r>
      <w:del w:id="5" w:author="kopecka" w:date="2009-02-26T08:25:00Z">
        <w:r>
          <w:rPr>
            <w:rFonts w:cs="Arial" w:ascii="Arial" w:hAnsi="Arial"/>
          </w:rPr>
          <w:delText xml:space="preserve">s určením pro Akademi Vyšší odbornou školu, Gymnázium a Střední odbornou školu uměleckoprůmyslovou Světlá nad Sázavou, IČ 15060977 na zajištění účasti žáků školy na mezinárodním veletrhu kamene v Norimberku </w:delText>
        </w:r>
      </w:del>
      <w:r>
        <w:rPr>
          <w:rFonts w:cs="Arial" w:ascii="Arial" w:hAnsi="Arial"/>
        </w:rPr>
        <w:t>dle materiálu RK-09-2009-34;</w:t>
      </w:r>
    </w:p>
    <w:p>
      <w:pPr>
        <w:pStyle w:val="Odstavec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Cs/>
        </w:rPr>
        <w:t xml:space="preserve">zvýšení závazného ukazatele příspěvku na provoz pro </w:t>
      </w:r>
      <w:r>
        <w:rPr>
          <w:rFonts w:cs="Arial" w:ascii="Arial" w:hAnsi="Arial"/>
        </w:rPr>
        <w:t xml:space="preserve">Akademii Vyšší odbornou školu, Gymnázium a Střední odbornou školu uměleckoprůmyslovou Světlá nad Sázavou, IČ 15060977 </w:t>
      </w:r>
      <w:r>
        <w:rPr>
          <w:rFonts w:cs="Arial" w:ascii="Arial" w:hAnsi="Arial"/>
          <w:bCs/>
        </w:rPr>
        <w:t>o částku 40 tis. Kč na </w:t>
      </w:r>
      <w:r>
        <w:rPr>
          <w:rFonts w:cs="Arial" w:ascii="Arial" w:hAnsi="Arial"/>
        </w:rPr>
        <w:t>zajištění účasti žáků školy na mezinárodním veletrhu kamene v Norimberku dle materiálu RK-09-2009-3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ekonomický odbo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duben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ŠMS, E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4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-Š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pech</dc:creator>
  <dc:description/>
  <dc:language>en-US</dc:language>
  <cp:lastModifiedBy>jakoubkova</cp:lastModifiedBy>
  <cp:lastPrinted>2009-02-26T08:26:00Z</cp:lastPrinted>
  <dcterms:modified xsi:type="dcterms:W3CDTF">2009-02-26T16:00:00Z</dcterms:modified>
  <cp:revision>5</cp:revision>
  <dc:subject/>
  <dc:title>RK-10-2001-x</dc:title>
</cp:coreProperties>
</file>