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09-2009-1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Souhlas se stavbou – k. ú. Pístov u Jihlavy a obec Jih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6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9/2009 dne 3. 3.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H. Brázdi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aný materiál řeší možnost realizovat statutárním městem Jihlava stavbu „Zpevněná stanoviště kontejnerů na dopad – Jihlava, 01 – Obec Pístov“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raj Vysočina se obrátilo statutární město Jihlava se žádostí o souhlas s výše uvedenou stavbou na pozemku  par. č. 124/1 v k. ú. Pístov u Jihlavy a obci Jihlava, který je ve vlastnictví kraje Vysočina.  S ohledem na ustanovení § 110 zák. č.183/2006 Sb., stavební zákon, musí stavebník prokázat vlastnické právo k pozemku 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emek  par. č. 124/1 v k.ú. Pístov u Jihlavy a obci Jihlava je ve vlastnictví kraje Vysočina na základě zákona č. 157/2000 Sb., o přechodu některých věcí, práv a závazků z majetku ČR do majetku krajů, v platném znění a Rozhodnutí MDS ČR č. j.  3796/01-9-KM ze dne 10. 9. 2001. Zřizovací listinou byl dán do správy Krajské správy a údržby silnic Vysočiny, příspěvkové organizace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strální úřad pro Vysočinu, katastrální pracoviště Jihlava vede pozemek par. č. 124/1 na LV 28 v k. ú. Pístov u Jihlavy a obci Jih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doporučuje radě kraje po vyjádření Krajské správy a údržby silnic Vysočiny, provoz Jihlava vyslovit souhlas s požadovanou stavbou. S ohledem na ustanovení § 110 zák. 183/2006 Sb., stavební zákon musí stavebník prokázat vlastnické právo k pozemku, určenému k zastavění nebo právo provést stavbu založené smlouvo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ávrh usnesení předpokládá vyslovit souhlas se stavbou zpevněného stanoviště kontejnerů v k. ú. Pístov u Jihlavy na pozemku par. č. 124/1 a rozhodnout uzavřít nepojmenovanou smlouvu prokazující právo statutárního města Jihlavy provést stavbu  na výše uvedeném  pozem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 xml:space="preserve">Krajská správa a údržba silnic Vysočiny, provoz Jihlava vyjádřila souhlas s uvedenou stavbou dne 11. 2. 2009 a stanovila podmínky, za kterých má být stavba provede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bou „Zpevněná stanoviště kontejnerů na dopad – Jihlava, 01 – Obec Pístov“, kterou bude dotčen pozemek par. č. 124/1 v k. ú. Pístov u Jihlavy a obci Jihlav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nepojmenovanou smlouvu prokazující právo statutárního města Jihlavy provést stavbu na pozemku par. č. 124/1 v k. ú. Pístov u Jihlavy a obci Jih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 4.  2009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>30.4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8:00Z</dcterms:created>
  <dc:creator>mastera</dc:creator>
  <dc:description/>
  <dc:language>en-US</dc:language>
  <cp:lastModifiedBy>jakoubkova</cp:lastModifiedBy>
  <cp:lastPrinted>2009-02-25T14:51:00Z</cp:lastPrinted>
  <dcterms:modified xsi:type="dcterms:W3CDTF">2009-03-03T11:42:00Z</dcterms:modified>
  <cp:revision>5</cp:revision>
  <dc:subject/>
  <dc:title>RK-10-2001-x</dc:title>
</cp:coreProperties>
</file>