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7-2009-4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t>Návrh zástupců kraje Vysočina do komise ministra kultury pro nakládání s památkovým fondem v kraji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279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3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07/2009 dne 17. 2.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(a): O. Čermáková, K. Lis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Lis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Dne 3. 9. 2007 byl vydán Příkaz ministra kultury č. 27/2007, jímž se ustanovují komise ministra kultury pro nakládání s památkovým fondem v jednotlivých krajích (dále jen „příkaz“, materiál RK-07-2009-41, př. 1), pro kraj Vysočina s účinností ode dne zřízení územního odborného pracoviště Národního památkového ústavu v Telči, tj. od 1. 1. 2008.</w:t>
      </w:r>
    </w:p>
    <w:p>
      <w:pPr>
        <w:pStyle w:val="TextBody"/>
        <w:rPr/>
      </w:pPr>
      <w:r>
        <w:rPr/>
        <w:t>Hlavním posláním komisí pro nakládání s památkovým fondem v jednotlivých krajích (dále jen „Komise“) je zejména přispět k zapojení zpřístupněných památkových objektů ve správě územních odborných pracovišť Národního památkového ústavu do cestovního ruchu v krajích, monitorovat jimi poskytované veřejné služby, přispět k větší spolupráci mezi odbornými pracovišti, kraji, obcemi, muzei, galeriemi, neziskovým sektorem, školami, atd.</w:t>
      </w:r>
    </w:p>
    <w:p>
      <w:pPr>
        <w:pStyle w:val="TextBody"/>
        <w:rPr/>
      </w:pPr>
      <w:r>
        <w:rPr/>
        <w:t xml:space="preserve">Dle ustanovení čl. III odst. 1 příkazu má mít Komise minimálně 9 členů, maximálně 13 členů. Stálými členy Komise mají být dle tohoto ustanovení mj. radní kraje pro kulturu, radní kraje pro cestovní ruch a vedoucí zaměstnanec krajského úřadu odpovědný za památkovou péči. </w:t>
      </w:r>
    </w:p>
    <w:p>
      <w:pPr>
        <w:pStyle w:val="TextBody"/>
        <w:rPr/>
      </w:pPr>
      <w:r>
        <w:rPr/>
        <w:t>Dopisem Václava Jehličky, ministra kultury České republiky, ze dne 15. 10. 2007 byl požádán bývalý hejtman kraje Vysočina o návrh zástupců kraje Vysočina do Komise. Rada kraje usnesením č. 1707/36/2007/RK ze dne 11. 12. 2007 vzala na vědomí nominaci Jaroslava Huláka, radního kraje Vysočina a předsedu Komise kultury a památkové péče, Ing. Jany Fischerové, zastupitelky kraje Vysočina a starostky města Havlíčkův Brod a PhDr. Katiny Lisé, vedoucí odboru kultury a památkové péče KrÚ kraje Vysočina, kteří byli poté ministrem kultury jmenováni členy Komise.</w:t>
      </w:r>
    </w:p>
    <w:p>
      <w:pPr>
        <w:pStyle w:val="TextBody"/>
        <w:rPr/>
      </w:pPr>
      <w:r>
        <w:rPr/>
        <w:t xml:space="preserve">S ohledem na výsledek voleb došlo ke změnám v orgánech samosprávy, proto požádal ředitel územního odborného pracoviště NPÚ v Telči o návrh nových zástupců kraje Vysočina do Komi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Odbor kultury a památkové péče po dohodě s gesčním radním předkládá radě kraje návrh nového zástupce kraje Vysočina do Komise v rámci územní působnosti odborného pracoviště v Telči. Za kraj Vysočina je nově navrhován Ing. Tomáš Škaryd, člen rady kraje pro oblast kultury a cestovního ruchu. </w:t>
      </w:r>
    </w:p>
    <w:p>
      <w:pPr>
        <w:pStyle w:val="TextBody"/>
        <w:rPr/>
      </w:pPr>
      <w:r>
        <w:rPr/>
        <w:t>Odbor kultury a památkové péče dále navrhuje radě kraje vzít na vědomí členství Ing. Jany Fischerové, zastupitelky kraje Vysočina a starostky města Havlíčkův Brod a PhDr. Katiny Lisé, vedoucí odboru kultury a památkové péče KrÚ kraje Vysočina, v Komisi na základě dřívější nominace a jmenování ministrem kultury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re na vědomí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minaci Ing. Tomáše Škaryda, člena rady kraje pro oblast kultury a cestovního ruchu, </w:t>
      </w:r>
      <w:r>
        <w:rPr>
          <w:szCs w:val="22"/>
        </w:rPr>
        <w:t>do komise ministra kultury pro nakládání s památkovým fondem v kraji Vysočin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/>
        <w:t>členství Ing. Jany Fischerové, zastupitelky kraje Vysočina a starostky města Havlíčkův Brod a PhDr. Katiny Lisé, vedoucí odboru kultury a památkové péče KrÚ kraje Vysočina, v Komisi na základě dřívější nomina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kultury a památkové péč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5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3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KP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5.3. 2009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36-odměn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3:00Z</dcterms:created>
  <dc:creator>janickova</dc:creator>
  <dc:description/>
  <dc:language>en-US</dc:language>
  <cp:lastModifiedBy>schallnerova</cp:lastModifiedBy>
  <cp:lastPrinted>2009-02-16T08:00:00Z</cp:lastPrinted>
  <dcterms:modified xsi:type="dcterms:W3CDTF">2009-02-25T06:17:00Z</dcterms:modified>
  <cp:revision>7</cp:revision>
  <dc:subject/>
  <dc:title>RK-10-2001-x</dc:title>
</cp:coreProperties>
</file>