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090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K-07-2009-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74345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9.05pt;mso-wrap-distance-top:0pt;mso-wrap-distance-bottom:0pt;margin-top:37.3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měny ve školském rejstřík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7/2009 dne 17. 2. 200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i: K. Ubr, Z. Hlouš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informuje o záměrech škol a školských zařízení na změny ve školském rejstříku a v případě změn u škol a školských zařízení zřizovaných krajem je předkládá zřizovateli k vyjádř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Ředitelé středních škol a domů dětí a mládeže uvedených v příloze 1 zaslali na OŠMS žádosti o změnu zápisu školy nebo školského zařízení ve školském rejstříku v mimořádném termínu. Tyto změny jsou blíže specifikovány v materiálu RK-07-2009-36, př. 1. Změny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jsou jak formálního charakteru (výmaz a zápis míst poskytovaného vzdělávání nebo školských služeb), tak koncepčního charakteru (změna kapacity školského zařízení, změna nejvyššího povoleného počtu žáků oborů, zařazení a vyřazení oborů). Žadatelé předkládají žádosti o změnu krajskému úřadu, který je se svým vyjádřením předkládá na MŠM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schváleného zákona č. 561/2004 Sb., o předškolním, základním, středním, vyšším odborném a jiném vzdělávání (školský zákon) § 143 odst. 1, 2, a 3 a v souladu s Metodikou transformace sítě škol, předškolních a školských zařízení na školský rejstřík č.j. 28 778/2004</w:t>
        <w:noBreakHyphen/>
        <w:t xml:space="preserve">21 rozhoduje o části změn v rejstříku MŠMT (např. zařazení nových oborů) a o části krajský úřad (např. stanovení a změny nejvyšších povolených počtů žáků v oborech vzdělávání)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/>
      </w:pPr>
      <w:r>
        <w:rPr/>
        <w:t>OŠMS navrhuje radě kraje předložit zastupitelstvu kraje k posouzení změny ve školském rejstříku uvedené v příloze 1 tohoto materiálu k projednání. Při posuzování záměrů změn vycházel OŠMS z aktuálního stavu a předpokládaného vývoje vzdělávacích potřeb dle úkolů a opatření Dlouhodobého záměru vzdělávání a rozvoje vzdělávací soustavy kraje Vysočina 2008 (dále jen „DZKV“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e zněním § 145 výše uvedeného zákona („Pokud je navrhovatelem příspěvková organizace je součástí návrhu souhlas jejího zřizovatele.“) OŠMS navrhuje formu souhlasu rady kraje s příslušným záměrem (v souladu s § 59 odst. 1 písm. i) zákona č. 129/2000 Sb., o krajích (krajské zřízení), ve znění pozdějších předpisů), pokud se jedná o změny administrativního charakteru, a formu souhlasu zastupitelstva kraje, pokud se jedná o změny koncepčního charakte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záměrům změn v zařazení škol a školských zařízení ostatních zřizovatelů (obec, církev, soukromá osoba, MŠMT) je navrženo radě kraje vzít na vědomí stanovisko krajského úřadu, resp. OŠM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OŠMS navrhuje, aby mu rada kraje uložila předložit žádosti o změny ve školském rejstříku škol a školských zařízení zřizovaných krajem na příslušný správní orgán (MŠMT, příp. krajský úřad), pokud rada kraje nebo zastupitelstvo kraje vysloví souhlas s příslušným záměrem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 xml:space="preserve">Odbor majetkový nemá námitek k navrhovaným změnám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OŠMS k záměru změny ve školském rejstříku u školy zřizované jiným zřizovatelem než krajem Vysočina označené v materiálu RK</w:t>
        <w:noBreakHyphen/>
        <w:t>07</w:t>
        <w:noBreakHyphen/>
        <w:t>2009</w:t>
        <w:noBreakHyphen/>
        <w:t>36, př. 1 kódem 5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áměry změn ve školském rejstříku u školy a školských zařízení zřizovaných krajem Vysočina označených v materiálu RK-07-2009-36, př. 1 kódy 2A,B, 7A,B,C, 8A, 10A,B,C,D za podmínky předložení kladného vyjádření obce v souladu s materiálem RK-06-2009-36, př.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klád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ŠMS předložit žádosti o změny ve školském rejstříku škol a školských zařízení zřizovaných krajem na příslušný správní orgán, pokud rada kraje nebo zastupitelstvo kraje vysloví souhlas se záměrem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TextBody"/>
        <w:rPr>
          <w:b/>
          <w:b/>
          <w:bCs/>
        </w:rPr>
      </w:pPr>
      <w:r>
        <w:rPr/>
        <w:t>zastupitelstvu kraje souhlasit se záměry změn ve školském rejstříku u škol a školských zařízení zřizovaných krajem Vysočina označených v materiálu RK-07-2009-36, př. 1 kódy 1A, 1B, 1C,</w:t>
      </w:r>
      <w:r>
        <w:rPr>
          <w:color w:val="FF0000"/>
        </w:rPr>
        <w:t xml:space="preserve"> </w:t>
      </w:r>
      <w:r>
        <w:rPr/>
        <w:t>3C, 3E, 3J, 3B,F, 3G,H,I,</w:t>
      </w:r>
      <w:r>
        <w:rPr>
          <w:color w:val="FF0000"/>
        </w:rPr>
        <w:t xml:space="preserve"> </w:t>
      </w:r>
      <w:r>
        <w:rPr/>
        <w:t>4A, 4B,C,</w:t>
      </w:r>
      <w:r>
        <w:rPr>
          <w:color w:val="FF0000"/>
        </w:rPr>
        <w:t xml:space="preserve"> </w:t>
      </w:r>
      <w:r>
        <w:rPr/>
        <w:t>6A, 6B, 9B, 9C,E,H,I,J.</w:t>
      </w:r>
    </w:p>
    <w:p>
      <w:pPr>
        <w:pStyle w:val="Psma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ŠM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do 31. 3. 2009 odeslat příslušnému správnímu orgánu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úkol – odpovědnost: </w:t>
    </w:r>
    <w:r>
      <w:rPr>
        <w:rFonts w:cs="Arial" w:ascii="Arial" w:hAnsi="Arial"/>
        <w:sz w:val="18"/>
      </w:rPr>
      <w:t>OŠMS</w:t>
    </w:r>
  </w:p>
  <w:p>
    <w:pPr>
      <w:pStyle w:val="Footer"/>
      <w:rPr/>
    </w:pPr>
    <w:r>
      <w:rPr>
        <w:rFonts w:cs="Arial" w:ascii="Arial" w:hAnsi="Arial"/>
        <w:b/>
        <w:sz w:val="18"/>
      </w:rPr>
      <w:t>úkol – termín:</w:t>
    </w:r>
    <w:r>
      <w:rPr>
        <w:rFonts w:cs="Arial" w:ascii="Arial" w:hAnsi="Arial"/>
        <w:sz w:val="18"/>
      </w:rPr>
      <w:t xml:space="preserve"> 31. 3. 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22"/>
      <w:lang w:val="en-US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38-2005-xx,SROP 3.2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zikanova</dc:creator>
  <dc:description/>
  <dc:language>en-US</dc:language>
  <cp:lastModifiedBy>nouzova.zdenka</cp:lastModifiedBy>
  <cp:lastPrinted>2009-02-12T07:45:00Z</cp:lastPrinted>
  <dcterms:modified xsi:type="dcterms:W3CDTF">2009-02-13T07:11:00Z</dcterms:modified>
  <cp:revision>10</cp:revision>
  <dc:subject/>
  <dc:title>RK-10-2001-x</dc:title>
</cp:coreProperties>
</file>