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07-2009-0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jc w:val="left"/>
        <w:rPr/>
      </w:pPr>
      <w:r>
        <w:rPr/>
        <w:t>Plán činnosti Výboru regionálního rozvoje Zastupitelstva kraje Vysočina na rok 20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42799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3.7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07/2009 dne 17. 2. 200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M. Vystrč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M. Hyský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asedání Zastupitelstva kraje Vysočina č. 7/2008, konaného dne 17. 12. 2008, byl na základě § 78 odst. 1 zákona č. 129/2000 Sb., o krajích (krajské zřízení), ve znění pozdějších předpisů,  zřízen mj. i Výbor regionálního rozvoje Zastupitelstva kraje Vysoči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e čl. 2 odst. 1 Jednacího řádu výborů Zastupitelstva kraje Vysočina č. 17/05 ze dne 20. 9. 2005 plán činnosti výboru schvaluje zastupitelstvo kra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vrhuje se radě kraje doporučit zastupitelstvu kraje schválení Plánu činnosti Výboru regionálního rozvoje Zastupitelstva kraje Vysočina na rok 2009 dle materiálu </w:t>
      </w:r>
      <w:r>
        <w:rPr>
          <w:rFonts w:cs="Arial" w:ascii="Arial" w:hAnsi="Arial"/>
          <w:bCs/>
          <w:sz w:val="22"/>
        </w:rPr>
        <w:t>RK-07-2009-07,</w:t>
      </w:r>
      <w:r>
        <w:rPr>
          <w:rFonts w:cs="Arial" w:ascii="Arial" w:hAnsi="Arial"/>
          <w:sz w:val="22"/>
        </w:rPr>
        <w:t xml:space="preserve"> př.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asedání Výboru regionálního rozvoje Zastupitelstva kraje Vysočina č. 1/2009, konaného dne 19. 1. 2009, bylo přijato usnesení  04/01/2009/VRR, kterým výbor schválil Plán činnosti Výboru regionálního rozvoje Zastupitelstva kraje Vysočina na rok 200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poručuje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zastupitelstvu kraje schválit Plán činnosti Výboru regionálního rozvoje Zastupitelstva kraje Vysočina na rok 2009 dle materiálu </w:t>
      </w:r>
      <w:r>
        <w:rPr>
          <w:rFonts w:cs="Arial" w:ascii="Arial" w:hAnsi="Arial"/>
          <w:bCs/>
          <w:sz w:val="22"/>
        </w:rPr>
        <w:t>RK-07-2009-07,</w:t>
      </w:r>
      <w:r>
        <w:rPr>
          <w:rFonts w:cs="Arial" w:ascii="Arial" w:hAnsi="Arial"/>
          <w:sz w:val="22"/>
        </w:rPr>
        <w:t xml:space="preserve"> př. 1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M. Vystrčil, předseda Výboru regionálního rozvoje Zastupitelstva kraje Vysočin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12. 2009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OSH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12.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14:00Z</dcterms:created>
  <dc:creator>nedvedova</dc:creator>
  <dc:description/>
  <dc:language>en-US</dc:language>
  <cp:lastModifiedBy>jakoubkova</cp:lastModifiedBy>
  <cp:lastPrinted>2001-04-30T09:58:00Z</cp:lastPrinted>
  <dcterms:modified xsi:type="dcterms:W3CDTF">2009-02-12T10:45:00Z</dcterms:modified>
  <cp:revision>5</cp:revision>
  <dc:subject/>
  <dc:title>RK-10-2001-x</dc:title>
</cp:coreProperties>
</file>