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7-2009-0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Pronájem nebytových prostor v sídle kraje Vysoči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7/2009 dne 17. 2. 200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I. Šteklová, K. Nedvědová</w:t>
        <w:tab/>
        <w:tab/>
        <w:tab/>
        <w:tab/>
        <w:tab/>
        <w:t>počet stran: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Šteklová</w:t>
        <w:tab/>
        <w:tab/>
        <w:tab/>
        <w:tab/>
        <w:tab/>
        <w:tab/>
        <w:tab/>
        <w:tab/>
        <w:t>počet příloh: 3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řílohy předloženy na jednání RK)</w:t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g. Alois Adam jménem Národní sítě Místních akčních skupin ČR podal dne 9. 2. 2009 žádost o pronájem zasedacích prostor v sídle kraje Vysočina za účelem konání Krajské konference Národní sítě Místních akčních skupin ČR dle materiálu </w:t>
      </w:r>
      <w:r>
        <w:rPr>
          <w:rFonts w:cs="Arial" w:ascii="Arial" w:hAnsi="Arial"/>
          <w:bCs/>
          <w:sz w:val="22"/>
        </w:rPr>
        <w:t>RK-07-2009-05, př. 1</w:t>
      </w:r>
      <w:r>
        <w:rPr>
          <w:rFonts w:cs="Arial" w:ascii="Arial" w:hAnsi="Arial"/>
          <w:sz w:val="22"/>
        </w:rPr>
        <w:t>. Zasedací prostory jsou pronajímány dle Pravidel Rady kraje Vysočina pro pronajímání nebytových prostor v sídle kraje Vysočina č. 01/09 ze dne 20. 1. 2009. .</w:t>
      </w:r>
    </w:p>
    <w:p>
      <w:pPr>
        <w:pStyle w:val="TextBody"/>
        <w:rPr/>
      </w:pPr>
      <w:r>
        <w:rPr/>
        <w:t>Ing. Alois Adam žádá záštitu radního kraje Vysočina Ing. Bc. Martina Hyského a možnost 100% slevy na úhradě pronájmu.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odstavce 1 článku 7 Pravidel Rady kraje Vysočina pro pronajímání nebytových prostor v sídle kraje Vysočina č. 01/09 ze dne 20. 1. 2009 je možno poskytnout následující formy záštity:</w:t>
      </w:r>
    </w:p>
    <w:p>
      <w:pPr>
        <w:pStyle w:val="Zklad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štita čestná (žadatel hradí 100% z nájmu a 100% nákladů),</w:t>
      </w:r>
    </w:p>
    <w:p>
      <w:pPr>
        <w:pStyle w:val="Zklad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štita 50+50 (žadatel hradí 50% z nájmu a 50 % nákladů),</w:t>
      </w:r>
    </w:p>
    <w:p>
      <w:pPr>
        <w:pStyle w:val="Zklad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štita 100+100 (žadatel hradí 0% z nájmu a 0 % nákladů).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člen Rady kraje Vysočina poskytne záštitu dle Čl. 7 odst. 1 písm. b) a písm. c) těchto Pravidel, tedy záštitu jinou než čestnou, předloží Odbor sekretariátu hejtmana materiál Radě kraje Vysočina k rozhodnutí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SH navrhuje radě kraje uzavřít smlouvu dle materiálu </w:t>
      </w:r>
      <w:r>
        <w:rPr>
          <w:rFonts w:cs="Arial" w:ascii="Arial" w:hAnsi="Arial"/>
          <w:bCs/>
          <w:sz w:val="22"/>
        </w:rPr>
        <w:t>RK-07-2009-05, př. 3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důvodnění návrhu je obsaženo v materiálu </w:t>
      </w:r>
      <w:r>
        <w:rPr>
          <w:rFonts w:cs="Arial" w:ascii="Arial" w:hAnsi="Arial"/>
          <w:bCs/>
          <w:sz w:val="22"/>
        </w:rPr>
        <w:t>RK-07-2009-05, př.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viska jsou obsaženy v materiálu </w:t>
      </w:r>
      <w:r>
        <w:rPr>
          <w:rFonts w:cs="Arial" w:ascii="Arial" w:hAnsi="Arial"/>
          <w:bCs/>
          <w:sz w:val="22"/>
        </w:rPr>
        <w:t>RK-07-2009-05, př. 2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vřít  smlouvu dle materiálu </w:t>
      </w:r>
      <w:r>
        <w:rPr>
          <w:rFonts w:cs="Arial" w:ascii="Arial" w:hAnsi="Arial"/>
          <w:bCs/>
          <w:sz w:val="22"/>
        </w:rPr>
        <w:t>RK-07-2009-05, př. 3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SH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17. 2. 2009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H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17. 2.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 (2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9:56:00Z</dcterms:created>
  <dc:creator>steklova</dc:creator>
  <dc:description/>
  <dc:language>en-US</dc:language>
  <cp:lastModifiedBy>jakoubkova</cp:lastModifiedBy>
  <cp:lastPrinted>2001-04-30T09:58:00Z</cp:lastPrinted>
  <dcterms:modified xsi:type="dcterms:W3CDTF">2009-02-16T10:29:00Z</dcterms:modified>
  <cp:revision>7</cp:revision>
  <dc:subject/>
  <dc:title>RK-10-2001-x</dc:title>
</cp:coreProperties>
</file>