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3-2009-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>
          <w:bCs/>
        </w:rPr>
      </w:pPr>
      <w:r>
        <w:rPr>
          <w:bCs/>
        </w:rPr>
        <w:t xml:space="preserve">Delegování zástupce zřizovatele do komise pro posouzení a hodnocení nabídek –  </w:t>
      </w:r>
    </w:p>
    <w:p>
      <w:pPr>
        <w:pStyle w:val="Zkladntext2"/>
        <w:jc w:val="both"/>
        <w:rPr>
          <w:bCs/>
        </w:rPr>
      </w:pPr>
      <w:r>
        <w:rPr>
          <w:szCs w:val="20"/>
        </w:rPr>
        <w:t>„</w:t>
      </w:r>
      <w:r>
        <w:rPr>
          <w:szCs w:val="20"/>
        </w:rPr>
        <w:t>Dodávka drtí určených k vysprávkám vozovek pro provoz Jihlava a Žďár nad Sázavou v roce 2009“ a „Dodávka drtí určených k vysprávkám vozovek pro provozy Pelhřimov a Třebíč v roce 2009“ a „Dodávka drtí určených k vysprávkám vozovek pro provoz Havlíčkův Brod v roce 2009“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8892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22.7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/2009 dne 20. 1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Boč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Staně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Krajská správa a údržba silnic Vysočiny, příspěvková organizace zajišťuje dodavatele na veřejné zakázky „Dodávka drtí určených k vysprávkám vozovek pro provoz Jihlava a Žďár nad Sázavou v roce 2009“ a „Dodávka drtí určených k vysprávkám vozovek pro provozy Pelhřimov a Třebíč v roce 2009“ a „Dodávka drtí určených k vysprávkám vozovek pro provoz Havlíčkův Brod v roce 2009“. </w:t>
      </w:r>
      <w:r>
        <w:rPr>
          <w:bCs/>
        </w:rPr>
        <w:t>Předmětem veřejné zakázky jsou průběžné dodávky drtí určených k vysprávkám vozovek pro Krajskou správu a údržbu silnic Vysočiny, příspěvkovou organizaci, provozy Jihlava a Žďár nad Sázavou, na základě objednávek a  dále předmětem veřejné zakázky jsou průběžné dodávky drtí určených k vysprávkám vozovek pro Krajskou správu a údržbu silnic Vysočiny, příspěvkovou organizaci, provozy Pelhřimov a Třebíč, na základě objednávek a dále předmětem veřejné zakázky jsou průběžné dodávky drtí určených k vysprávkám vozovek pro Krajskou správu a údržbu silnic Vysočiny, příspěvkovou organizaci, provoz Havlíčkův Brod, na základě objednávek.</w:t>
      </w:r>
    </w:p>
    <w:p>
      <w:pPr>
        <w:pStyle w:val="TextBody"/>
        <w:rPr/>
      </w:pPr>
      <w:r>
        <w:rPr/>
        <w:t>Veřejné zakázky na dodavatele jsou vypsány podle zákona č. 137/2006 Sb., o veřejných zakázkách dle § 21 odst. 1 písm. f) zjednodušené podlimitní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Výzvy na „Dodávku drtí určených k vysprávkám vozovek pro provoz Jihlava a Žďár nad Sázavou v roce 2009“ a na „Dodávku drtí určených k vysprávkám vozovek pro provozy Pelhřimov a Třebíč v roce 2009“ a na „Dodávku drtí určených k vysprávkám vozovek pro provoz Havlíčkův Brod v roce 2009“ dle § 21 odst. 1 písm. f) zjednodušené podlimitní řízení byly provedeny Krajskou správou a údržbou silnic Vysočiny, příspěvkovou organizací podle zákona č. 137/2006 Sb., o veřejných zakázkách. Tyto výzvy jsou v souladu s Pravidly Rady kraje Vysočina pro zadávání veřejných zakázek v podmínkách kraje Vysočina a příspěvkových organizací zřizovaných krajem Vysočina ze dne 22. 7. 2008 (dále jen Pravidla), kterými se stanoví praktické provedení postupů kraje Vysočina a příspěvkových organizací zřizovaných krajem Vysočina. Výzvy byly schváleny odborem majetkovým Krajského úřadu kraje Vysočina dne 1. 12. 2008. Podle čl. 5 odst. 4 Pravidel rada kraje deleguje zástupce zřizovatele do komise pro posouzení a hodnocení nabídek na:  </w:t>
      </w:r>
    </w:p>
    <w:p>
      <w:pPr>
        <w:pStyle w:val="TextBody"/>
        <w:rPr/>
      </w:pPr>
      <w:r>
        <w:rPr>
          <w:b/>
          <w:bCs/>
        </w:rPr>
        <w:t>„</w:t>
      </w:r>
      <w:r>
        <w:rPr>
          <w:b/>
          <w:bCs/>
        </w:rPr>
        <w:t xml:space="preserve">Dodávku drtí určených k vysprávkám vozovek pro provoz Jihlava a Žďár nad Sázavou v roce 2009“ </w:t>
      </w:r>
      <w:r>
        <w:rPr/>
        <w:t>a na</w:t>
      </w:r>
      <w:r>
        <w:rPr>
          <w:b/>
          <w:bCs/>
        </w:rPr>
        <w:t xml:space="preserve"> „Dodávku drtí určených k vysprávkám vozovek pro provozy Pelhřimov a Třebíč v roce 2009</w:t>
      </w:r>
      <w:r>
        <w:rPr/>
        <w:t xml:space="preserve">“ a na </w:t>
      </w:r>
      <w:r>
        <w:rPr>
          <w:b/>
          <w:bCs/>
        </w:rPr>
        <w:t>„Dodávku drtí určených k vysprávkám vozovek pro provoz Havlíčkův Brod v roce 2009“</w:t>
      </w:r>
      <w:r>
        <w:rPr/>
        <w:t xml:space="preserve">, která se uskuteční dne </w:t>
      </w:r>
      <w:r>
        <w:rPr>
          <w:b/>
          <w:bCs/>
        </w:rPr>
        <w:t>12. 2. 2009 od 9:00 hodin</w:t>
      </w:r>
      <w:r>
        <w:rPr/>
        <w:t xml:space="preserve"> v zasedací místnosti Krajské správy a údržby silnic Vysočiny, příspěvkové organizace, Kosovská 16, Jihla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Zkladntext2"/>
        <w:rPr>
          <w:bCs/>
        </w:rPr>
      </w:pPr>
      <w:r>
        <w:rPr>
          <w:bCs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/>
        <w:t>Odbor majetkový nemá k předloženému materiálu žádné připomínky a souhlasí s formou výběrového říz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/>
        </w:rPr>
      </w:pPr>
      <w:r>
        <w:rPr>
          <w:bCs/>
        </w:rPr>
        <w:t>Návrh usnesení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eguje</w:t>
      </w:r>
    </w:p>
    <w:p>
      <w:pPr>
        <w:pStyle w:val="TextBody"/>
        <w:rPr/>
      </w:pPr>
      <w:r>
        <w:rPr/>
        <w:t>pana (paní) *……………………. a zástupce politického klubu *…………………………..…….. a Ing</w:t>
      </w:r>
      <w:r>
        <w:rPr>
          <w:color w:val="FF6600"/>
        </w:rPr>
        <w:t>.</w:t>
      </w:r>
      <w:r>
        <w:rPr/>
        <w:t xml:space="preserve"> Ivanu Ševecovou, pracovnici odboru dopravy a silničního hospodářství, jako zástupce zřizovatele, a pana (paní)*………………………..………….... a zástupce politického klubu *……………………..……a  Mgr. Jana Bočka, pracovníka odboru dopravy a silničního hospodářství jako náhradníky za zástupce zřizovatele do komise pro hodnocení na „Dodávku drtí určených k vysprávkám vozovek pro provoz Jihlava a Žďár nad Sázavou v roce 2009“ a na „Dodávku drtí určených k vysprávkám vozovek pro provozy Pelhřimov a Třebíč v roce 2009“ a na „Dodávku drtí určených k vysprávkám vozovek pro provoz Havlíčkův Brod v roce 2009“ , která se uskuteční dne 12. 2. 2009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. 12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sz w:val="18"/>
      </w:rPr>
      <w:t xml:space="preserve"> 1</w:t>
    </w:r>
    <w:r>
      <w:rPr>
        <w:rFonts w:cs="Arial" w:ascii="Arial" w:hAnsi="Arial"/>
        <w:sz w:val="18"/>
        <w:szCs w:val="18"/>
      </w:rPr>
      <w:t>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1080" w:hanging="36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7:00Z</dcterms:created>
  <dc:creator>pospichal.j</dc:creator>
  <dc:description/>
  <dc:language>en-US</dc:language>
  <cp:lastModifiedBy>jakoubkova</cp:lastModifiedBy>
  <cp:lastPrinted>2009-01-07T11:56:00Z</cp:lastPrinted>
  <dcterms:modified xsi:type="dcterms:W3CDTF">2009-01-16T06:35:00Z</dcterms:modified>
  <cp:revision>5</cp:revision>
  <dc:subject/>
  <dc:title>RK-10-2001-x</dc:title>
</cp:coreProperties>
</file>