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2-2009-28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ásady Zastupitelstva kraje Vysočina pro poskytování dotací na podporu činnosti turistických informačních center v kraji Vysočina – změna v osobě příjem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38955</wp:posOffset>
                </wp:positionH>
                <wp:positionV relativeFrom="paragraph">
                  <wp:posOffset>542290</wp:posOffset>
                </wp:positionV>
                <wp:extent cx="12852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4.7pt;mso-wrap-distance-left:9.05pt;mso-wrap-distance-right:9.05pt;mso-wrap-distance-top:0pt;mso-wrap-distance-bottom:0pt;margin-top:42.7pt;mso-position-vertical-relative:text;margin-left:341.6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3"/>
        </w:rPr>
      </w:pPr>
      <w:r>
        <w:rPr>
          <w:rFonts w:eastAsia="Arial"/>
        </w:rPr>
        <w:t xml:space="preserve"> </w:t>
      </w:r>
    </w:p>
    <w:p>
      <w:pPr>
        <w:pStyle w:val="Zklad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ro: jednání rady kraje č. 02/2009 dne 13. 1. 2009</w:t>
      </w:r>
    </w:p>
    <w:p>
      <w:pPr>
        <w:pStyle w:val="Lis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Z. Kasalová</w:t>
      </w:r>
    </w:p>
    <w:p>
      <w:pPr>
        <w:pStyle w:val="Zklad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ředkládá: T. Čihák</w:t>
      </w:r>
    </w:p>
    <w:p>
      <w:pPr>
        <w:pStyle w:val="Header"/>
        <w:tabs>
          <w:tab w:val="clear" w:pos="4536"/>
          <w:tab w:val="right" w:pos="9072" w:leader="none"/>
        </w:tabs>
        <w:ind w:right="72" w:hanging="0"/>
        <w:jc w:val="righ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right" w:pos="9000" w:leader="none"/>
          <w:tab w:val="right" w:pos="9072" w:leader="none"/>
        </w:tabs>
        <w:ind w:right="72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ing2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Popis problému:</w:t>
      </w:r>
    </w:p>
    <w:p>
      <w:pPr>
        <w:pStyle w:val="Odstavec1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"/>
        <w:rPr/>
      </w:pPr>
      <w:r>
        <w:rPr/>
        <w:t xml:space="preserve">Jedná se o informaci o změně v osobě příjemce dotace. Příjemce dotace - Městské kulturní středisko Jaroměřice nad Rokytnou, příspěvková organizace, IČ: 44065892 (dále jen „Příjemce“) zaniká ke dni 1. 1. 2009 a od tohoto dne veškerá práva a závazky přebírá její zřizovatel - Město Jaroměřice nad Rokytnou, IČ: 00289507 (dále jen „Zřizovatel“). Díky tomuto materiálu bude mít Město Jaroměřice nad Rokytnou možnost pokračovat v realizaci projektu a v případě splnění všech podmínek, ke kterým se Příjemce zavázal v žádosti, bude mít nárok na dotaci na základě vyhlášených Zásad zastupitelstva kraje Vysočina pro poskytování dotací na podporu činnosti turistických informačních center v kraji Vysočina ze dne 24. 6. 2008 č. 09/08, schválených usnesením č. 0239/04/2008/ZK (dále jen „Zásady“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základě výše uvedených Zásad byla přiznána dotace ve výši 35 000,- Kč - </w:t>
      </w:r>
      <w:r>
        <w:rPr>
          <w:rFonts w:cs="Arial" w:ascii="Arial" w:hAnsi="Arial"/>
          <w:b/>
          <w:bCs/>
          <w:sz w:val="22"/>
        </w:rPr>
        <w:t>Městskému kulturnímu středisku Jaroměřice nad Rokytnou – příspěvková organizac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ČO 44065892</w:t>
      </w:r>
      <w:r>
        <w:rPr>
          <w:rFonts w:cs="Arial" w:ascii="Arial" w:hAnsi="Arial"/>
          <w:sz w:val="22"/>
        </w:rPr>
        <w:t xml:space="preserve">, která provozuje v rámci své činnosti turistické informační centrum. Poskytnutí dotace Příjemci bylo projednáno na jednání Rady kraje Vysočina dne 26. 8. 2008 a schváleno usnesením č. 1175/26/2008/RK. Tato dotace by měla být Příjemci vyplacena po předložení Závěrečné zprávy (nejdříve 3. 10. 2009), ve které prokáže splnění všech podmínek, ke kterým se zavázal v žádosti. Účelem poskytnuté dotace je podpora standardizace, zkvalitňování a rozšiřování informačních služeb v oblasti cestovního ruchu v kraji a zajištění systematické součinnosti a spolupráce turistického informačního centra na marketingových aktivitách kraj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 3. 10. 2008 byla uzavřena s Příjemcem Smlouva o poskytnutí dotace na podporu turistických informačních center v kraji Vysočina (materiál RK-02-2009-28, př. 1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Dne 29. 12. 2008 obdržel Odbor regionálního rozvoje Krajského úřadu kraje Vysočina (dále jen „ORR“) písemné oznámení Zřizovatele o zrušení své příspěvkové organizace s účinností ke dni 1. 1. 2009 a žádost o převedení přiznané dotace Příjemci na Zřizovatele uvedené v materiálu RK-02-2009-28, př. 2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1. 1. 2009 činnost turistického informačního centra provozuje Zřizovatel, který zahrnul turistické informační centrum do své struktury jako organizační složku v rámci své samostatné působnosti. Zřizovatel se zavazuje, že dodrží veškeré podmínky, ke kterým se zavázal Příjemce v žádos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§ 27 odst. 3 zákona č. 250/2000 Sb., zákon o rozpočtových pravidlech územních rozpočtů, ve znění pozdějších předpisů, k</w:t>
      </w:r>
      <w:r>
        <w:rPr>
          <w:rFonts w:cs="Arial" w:ascii="Arial" w:hAnsi="Arial"/>
          <w:sz w:val="22"/>
        </w:rPr>
        <w:t>e vzniku, k rozdělení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loučení, splynutí nebo zrušení příspěvkové organizace dochází dnem určený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řizovatelem v rozhodnutí, jímž též určí, v jakém rozsahu přecházejí práva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vazky na nové anebo přejímající organizac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zhodne-li zřizovatel o zrušení organizace, přecházejí dnem</w:t>
      </w:r>
      <w:r>
        <w:rPr>
          <w:rFonts w:cs="Arial" w:ascii="Arial" w:hAnsi="Arial"/>
          <w:sz w:val="22"/>
        </w:rPr>
        <w:t xml:space="preserve"> uvedeným v jeho rozhodnutí o zrušení její práva a závazky na </w:t>
      </w:r>
      <w:r>
        <w:rPr>
          <w:rFonts w:cs="Arial" w:ascii="Arial" w:hAnsi="Arial"/>
          <w:sz w:val="22"/>
        </w:rPr>
        <w:t>zřizovatele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 posouzení žádosti a na základě § 27 odst. 3 zákona č. 250/2000 Sb., zákon o rozpočtových pravidlech územních rozpočtů, navrhuje ORR Radě kraje Vysočina vzít na vědomí změnu v osobě příjem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Stanoviska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Zkladntext2"/>
        <w:rPr/>
      </w:pPr>
      <w:r>
        <w:rPr/>
        <w:t xml:space="preserve">změnu v osobě příjemce dotace popsanou v materiálu </w:t>
      </w:r>
      <w:r>
        <w:rPr>
          <w:bCs/>
        </w:rPr>
        <w:t>RK-02-2009-28.</w:t>
      </w:r>
    </w:p>
    <w:p>
      <w:pPr>
        <w:pStyle w:val="Lis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List"/>
        <w:rPr/>
      </w:pPr>
      <w:r>
        <w:rPr>
          <w:rFonts w:cs="Arial" w:ascii="Arial" w:hAnsi="Arial"/>
          <w:b/>
          <w:bCs/>
          <w:sz w:val="22"/>
        </w:rPr>
        <w:t>odpovědnost:</w:t>
      </w:r>
      <w:r>
        <w:rPr>
          <w:rFonts w:cs="Arial" w:ascii="Arial" w:hAnsi="Arial"/>
          <w:sz w:val="22"/>
        </w:rPr>
        <w:t xml:space="preserve"> ORR</w:t>
      </w:r>
    </w:p>
    <w:p>
      <w:pPr>
        <w:pStyle w:val="List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31. 1. 2009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R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 1.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D1C76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sz w:val="23"/>
      <w:szCs w:val="23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Zklad1">
    <w:name w:val="zkl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49:00Z</dcterms:created>
  <dc:creator>mahelova</dc:creator>
  <dc:description/>
  <dc:language>en-US</dc:language>
  <cp:lastModifiedBy>pospichalova</cp:lastModifiedBy>
  <cp:lastPrinted>2009-01-07T10:49:00Z</cp:lastPrinted>
  <dcterms:modified xsi:type="dcterms:W3CDTF">2009-01-09T07:19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