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08-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both"/>
        <w:rPr/>
      </w:pPr>
      <w:r>
        <w:rPr/>
        <w:t>Návrh rozpočtového opatření na kapitole Zdravotnictví a návrh změny investičního plánu u Nemocnice Pelhřimov, příspěvkové organizace na rok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422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2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08 dne 6. 5.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Buřič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  <w:bCs/>
        </w:rPr>
      </w:pPr>
      <w:r>
        <w:rPr/>
        <w:t>Rada kraje dne 18. 3. 2008 usnesením č. 0378/10/2008/RK schválila finanční a investiční plán Nemocnice Pelhřimov, příspěvkové organizace na rok 2008</w:t>
      </w:r>
      <w:r>
        <w:rPr>
          <w:color w:val="00000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smezerou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ocnice předložila žádost o zařazení dvou dalších položek do investičního plán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MIS StaproAKORD (manažerský informační systém – nástavba nemocničního informačního systému) v hodnotě 297 738,- Kč.</w:t>
      </w:r>
    </w:p>
    <w:p>
      <w:pPr>
        <w:pStyle w:val="TextBody"/>
        <w:numPr>
          <w:ilvl w:val="0"/>
          <w:numId w:val="3"/>
        </w:numPr>
        <w:rPr/>
      </w:pPr>
      <w:r>
        <w:rPr/>
        <w:t>pořízení souboru výukových  modelů Laerdal v hodnotě 95 916,- Kč – výukové modely pro nácvik resuscitace.</w:t>
      </w:r>
    </w:p>
    <w:p>
      <w:pPr>
        <w:pStyle w:val="TextBody"/>
        <w:rPr/>
      </w:pPr>
      <w:r>
        <w:rPr/>
        <w:t xml:space="preserve">Nemocnice navrhla použít na nákup obou položek finanční prostředky z nájemného. </w:t>
      </w:r>
    </w:p>
    <w:p>
      <w:pPr>
        <w:pStyle w:val="TextBody"/>
        <w:rPr/>
      </w:pPr>
      <w:r>
        <w:rPr/>
        <w:t xml:space="preserve">Radě kraje se doporučuje schválit změnu investičního plánu na rok 2008 dle materiálu </w:t>
        <w:br/>
        <w:t>RK-15-2008-35, př. 1, rozpočtové opatření spočívající ve změně provozní dotace z nájemného na dotaci investiční a rovněž změnu závazných ukazatel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/>
        <w:t xml:space="preserve">Ekonomický odbor k předloženému návrhu rozpočtového opatření nemá připomínky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lnsmezerou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výdajové časti rozpočtu kraje, kapitoly Zdravotnictví a § 3522 – Ostatní nemocnice snížení položky 5331 - Neinvestiční příspěvky zřízeným příspěvkovým organizacím (ÚZ 00051) o částku 393,7 tis. Kč s určením pro Nemocnici Pelhřimov, příspěvkovou organizaci se současným zvýšením položky 6351 – Investiční dotace zřízeným příspěvkovým organizacím (ÚZ 00051) ve stejné výši 393,7 tis. Kč;</w:t>
      </w:r>
    </w:p>
    <w:p>
      <w:pPr>
        <w:pStyle w:val="Normlnsmezerou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závazného ukazatele „Investiční dotace“ (00051) u Nemocnice Pelhřimov, příspěvkové organizace o 393,7 tis. Kč a snížení závazného ukazatele „Příspěvek na provoz“ (00051) u Nemocnice Pelhřimov, příspěvkové organizace o stejnou částku 393,7 tis. Kč dle materiálu RK-15-2008-35, př. 1;</w:t>
      </w:r>
    </w:p>
    <w:p>
      <w:pPr>
        <w:pStyle w:val="Normlnsmezerou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u investičního plánu Nemocnice Pelhřimov, příspěvkové organizace pro rok 2008 dle materiálu RK-15-2008-35, př. 1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Nemocnice Pelhřimov, příspěvkové organizace, odbor sociálních věcí a zdravotnictví a E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6:00Z</dcterms:created>
  <dc:creator>Jaroslav Buřič</dc:creator>
  <dc:description/>
  <dc:language>en-US</dc:language>
  <cp:lastModifiedBy>jakoubkova</cp:lastModifiedBy>
  <cp:lastPrinted>2006-11-27T15:43:00Z</cp:lastPrinted>
  <dcterms:modified xsi:type="dcterms:W3CDTF">2008-05-02T06:16:00Z</dcterms:modified>
  <cp:revision>4</cp:revision>
  <dc:subject/>
  <dc:title>RK-10-2001-x</dc:title>
</cp:coreProperties>
</file>