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6-2007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nájem nebytových prostor Jihlava, Tolstého 1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07 dne 11. 1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Kotrba, H. Šere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E. Janou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požádal dopisem hejtmana kraje ze dne 15.5.2007 v souladu se závěry jednání o dislokaci subjektů veřejné správy v objektu Tolstého 15 v Jihlavě o rozšíření užívaných nebytových prostor o dvě kanceláře. Podmínky nájmu byly projednány a odsouhlaseny na jednání Rady kraje Vysočina dne 30.10.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edmětem nájmu jsou 2 kanceláře ve 4. patře o výměře 30,45 m² a poměrná část společných prostor o výměře 10,474 m² v objektu  </w:t>
      </w:r>
      <w:r>
        <w:rPr/>
        <w:t>Tolstého 15</w:t>
      </w:r>
      <w:r>
        <w:rPr>
          <w:rFonts w:cs="Arial" w:ascii="Arial" w:hAnsi="Arial"/>
          <w:sz w:val="22"/>
        </w:rPr>
        <w:t xml:space="preserve"> v Jihlavě. Cena nájemného je stanovena na 650 Kč za m² a rok pronajímané plochy tj. 26.604,50 Kč za rok  Celková částka  nájemného je ve smlouvě  o nájmu zvýšena z částky 26 598,-- Kč na 26 604,50 Kč z důvodu upřesnění výměry pronajímaných prostor z 40,92 m² na 40,93 m². Nájemné bude hrazeno čtvrtletně. Doba nájmu je 5 let. Pronajaté kanceláře budou využity pro odbor školství, mládeže a sportu, kde je zapotřebí vytvoření zejména jednacích pros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í smlouvu uzavírá Úřad pro zastupování státu ve věcech majetkových, Rašínovo nábřeží 42, Praha jako pronajímatel a Vysočina, kraj jako nájem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ělení hospodářské správy navrhuje uzavřít smlouvu o nájmu podle přílohy 1 materiálu RK-36-2007-3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o uzavírání smluv o nájmu je podle § 59 odst. 1 písm. l) zákona č. 129/2000 Sb., o krajích (krajské zřízení), ve znění pozdějších předpisů vyhrazeno radě kraje. Tato pravomoc nebyla radou kraje podle § 59 odst. 4 zákona svěřena hejtmanovi kraje ani krajskému úř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Vysočina vyslovila dne 30. 10. 2007 usnesením č. 1505/31/2007 RK souhlas s podmínkami uzavření této nájemní smlouv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nájemní smlouvu s Úřadem pro zastupování státu ve věcech majetkových podle materiálu RK-36-2007-34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dělení hospodářské správ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H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7:00Z</dcterms:created>
  <dc:creator>smidova</dc:creator>
  <dc:description/>
  <dc:language>en-US</dc:language>
  <cp:lastModifiedBy>chrastova</cp:lastModifiedBy>
  <cp:lastPrinted>2001-04-30T09:58:00Z</cp:lastPrinted>
  <dcterms:modified xsi:type="dcterms:W3CDTF">2007-12-06T09:28:00Z</dcterms:modified>
  <cp:revision>13</cp:revision>
  <dc:subject/>
  <dc:title>RK-10-2001-x</dc:title>
</cp:coreProperties>
</file>