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5-2007-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odatek č. 3 ke Smlouvě o poskytnutí podpory na realizaci akce reg. č. CZ.04.1.05/3.2.61.3/4575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10235</wp:posOffset>
                </wp:positionV>
                <wp:extent cx="102235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pt;height:46.15pt;mso-wrap-distance-left:9.05pt;mso-wrap-distance-right:9.05pt;mso-wrap-distance-top:0pt;mso-wrap-distance-bottom:0pt;margin-top:48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5/2007 dne 4. 12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Zikán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T. Čihá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spacing w:before="0" w:after="0"/>
        <w:rPr/>
      </w:pPr>
      <w:r>
        <w:rPr/>
        <w:t>Materiál se týká uzavření dodatku ke Smlouvě o poskytnutí podpory na realizaci akce „Zprovoznění integračního centra pro osoby s omezenou schopností pohybu a orientace“, reg. č. CZ.04.1.05/3.2.61.3/4575, realizované v rámci grantového schématu Podpora sociální integrace v kraji Vysočina 2004 – 2006, Opatření 3.2 Společného regionálního operačního programu (dále jen „SROP“).</w:t>
      </w:r>
    </w:p>
    <w:p>
      <w:pPr>
        <w:pStyle w:val="TextBody"/>
        <w:spacing w:before="0" w:after="0"/>
        <w:rPr/>
      </w:pPr>
      <w:r>
        <w:rPr/>
      </w:r>
    </w:p>
    <w:p>
      <w:pPr>
        <w:pStyle w:val="Psma"/>
        <w:spacing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t>Gestor grantového schématu (Oddělení grantových programů Odboru regionálního rozvoje) obdržel od příjemce podpory</w:t>
      </w:r>
      <w:r>
        <w:rPr>
          <w:rFonts w:cs="Arial" w:ascii="Arial" w:hAnsi="Arial"/>
          <w:bCs/>
        </w:rPr>
        <w:t xml:space="preserve"> Asociace pomáhající lidem s autismem - APLA - Vysočina</w:t>
      </w:r>
      <w:r>
        <w:rPr>
          <w:rFonts w:cs="Arial" w:ascii="Arial" w:hAnsi="Arial"/>
        </w:rPr>
        <w:t xml:space="preserve"> žádost o změnu akce „Zprovoznění integračního centra pro osoby s omezenou schopností pohybu a orientace“, reg. č. CZ.04.1.05/3.2.61.3/4575. O podpoření akce rozhodlo Zastupitelstvo kraje </w:t>
      </w:r>
      <w:del w:id="0" w:author="kotrbova" w:date="2007-11-27T10:58:00Z">
        <w:r>
          <w:rPr>
            <w:rFonts w:cs="Arial" w:ascii="Arial" w:hAnsi="Arial"/>
          </w:rPr>
          <w:delText>v</w:delText>
        </w:r>
      </w:del>
      <w:ins w:id="1" w:author="kotrbova" w:date="2007-11-27T10:58:00Z">
        <w:r>
          <w:rPr>
            <w:rFonts w:cs="Arial" w:ascii="Arial" w:hAnsi="Arial"/>
          </w:rPr>
          <w:t>V</w:t>
        </w:r>
      </w:ins>
      <w:r>
        <w:rPr>
          <w:rFonts w:cs="Arial" w:ascii="Arial" w:hAnsi="Arial"/>
        </w:rPr>
        <w:t>ysočina dne 26. 9. 2006 usnesením č. 0472/07/2006/ZK (</w:t>
      </w:r>
      <w:r>
        <w:rPr>
          <w:rFonts w:cs="Arial" w:ascii="Arial" w:hAnsi="Arial"/>
          <w:i/>
          <w:iCs/>
          <w:color w:val="000000"/>
        </w:rPr>
        <w:t>Zastupitelstvo kraje schvaluje akce, jimž bude poskytnuta podpora, uvedené v Tabulce č. 1 materiálu ZK-07-2006-90, př. 3upr1;</w:t>
      </w:r>
      <w:r>
        <w:rPr>
          <w:rFonts w:cs="Arial" w:ascii="Arial" w:hAnsi="Arial"/>
          <w:i/>
          <w:iCs/>
          <w:color w:val="00000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</w:rPr>
        <w:t>akce, jimž nebude poskytnuta podpora, uvedené v Tabulce č. 2 materiálu ZK-07-2006-90, př. 3upr1;</w:t>
      </w:r>
      <w:r>
        <w:rPr>
          <w:rFonts w:cs="Arial" w:ascii="Arial" w:hAnsi="Arial"/>
          <w:i/>
          <w:iCs/>
          <w:color w:val="00000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</w:rPr>
        <w:t>přesun prostředků ve výši 5 821 854,- Kč do 4. výzvy; rozhoduje poskytnout prostředky na spolufinancování akcí uvedených v Tabulce č. 1 materiálu ZK-07-2006-90, př. 3upr1 do výší uvedených v Tabulce č. 1 materiálu ZK-07-2006-90, př. 3upr1 z Fondu strategických rezerv;</w:t>
      </w:r>
      <w:r>
        <w:rPr>
          <w:rFonts w:cs="Arial" w:ascii="Arial" w:hAnsi="Arial"/>
          <w:i/>
          <w:iCs/>
          <w:color w:val="00000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poskytnout prostředky na akce uvedené </w:t>
        <w:br/>
        <w:t>v</w:t>
      </w:r>
      <w:r>
        <w:rPr>
          <w:rFonts w:cs="Arial" w:ascii="Arial" w:hAnsi="Arial"/>
          <w:i/>
          <w:iCs/>
          <w:color w:val="00000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</w:rPr>
        <w:t>Tabulce č. 1 materiálu ZK-07-2006-90, př. 3upr1 do výší stanovených v  Tabulce č. 1 materiálu ZK-07-2006-90, př. 3upr1 za účelem realizace akcí;</w:t>
      </w:r>
      <w:r>
        <w:rPr>
          <w:rFonts w:cs="Arial" w:ascii="Arial" w:hAnsi="Arial"/>
          <w:i/>
          <w:iCs/>
          <w:color w:val="00000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poskytnout půjčky na akce uvedené v Tabulce č. 3 materiálu ZK-07-2006-90, př. 3upr1 do výší stanovených v Tabulce č. 3 materiálu ZK-07-2006-90, př. 3upr1 za účelem průběžného financování akcí;schvaluje převod finančních prostředků ve výši 3 122 179,20 Kč z Fondu strategických rezerv </w:t>
        <w:br/>
        <w:t>na zvláštní bankovní účet kraje „Sociální integrace“ za účelem průběžného vyplácení spolufinancování podpořených akcí z 3. výzvy grantového schématu Podpora sociální integrace v kraji Vysočina 2004 - 2006, které jsou uvedeny v Tabulce 1 materiálu ZK-07-2006-90, př. 3upr1;</w:t>
      </w:r>
      <w:r>
        <w:rPr>
          <w:rFonts w:cs="Arial" w:ascii="Arial" w:hAnsi="Arial"/>
          <w:i/>
          <w:iCs/>
          <w:color w:val="00000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převod finančních prostředků ve výši maximálně 25 000 000,- Kč z Fondu strategických rezerv na zvláštní bankovní účet kraje „Půjčky na projekty EU“ </w:t>
        <w:br/>
        <w:t xml:space="preserve">za účelem zajištění průběžného vyplácení půjček na realizaci akcí, které jsou uvedeny v Tabulce 3 materiálu ZK-07-2006-90, př. 3upr1; převod finančních prostředků bude prováděn postupně;ukládá OŠMS vyplácet příjemcům podpory finanční prostředky </w:t>
        <w:br/>
        <w:t>na realizaci akcí dle schválené dokumentace ke grantovému schématu Podpora sociální integrace v kraji Vysočina 2004 – 2006</w:t>
      </w:r>
      <w:r>
        <w:rPr>
          <w:rFonts w:cs="Arial" w:ascii="Arial" w:hAnsi="Arial"/>
          <w:color w:val="000000"/>
        </w:rPr>
        <w:t>).</w:t>
      </w:r>
    </w:p>
    <w:p>
      <w:pPr>
        <w:pStyle w:val="Psma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Požadovaná změna se týká přesunu finančních prostředků mezi kapitolami 3 „Nákupy materiálu a zboží“ a 4 „Nákupy služeb“ rozpočtu akce. Žádost o změnu akce tvoří materiál RK-35-2007-23, př. 2.</w:t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kladntext2"/>
        <w:rPr/>
      </w:pPr>
      <w:r>
        <w:rPr/>
        <w:t>Gestor grantového schématu výše uvedenou žádost o změnu akce posoudil a souhlasí s 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zhledem k tomu, že se jedná o změnu přílohy smlouvy, je potřeba uzavřít s příjemcem podpory dodatek ke smlouvě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"/>
        <w:spacing w:before="120" w:after="0"/>
        <w:rPr/>
      </w:pPr>
      <w:r>
        <w:rPr>
          <w:rFonts w:cs="Arial" w:ascii="Arial" w:hAnsi="Arial"/>
          <w:sz w:val="22"/>
        </w:rPr>
        <w:t>Gestor grantového schématu navrhuje Radě kraje Vysočina doporučit Zastupitelstvu kraje Vysočina rozhodnout uzavřít Dodatek č. 3 Smlouvy o poskytnutí podpory na realizaci akce dle materiálu RK-35-2007-23, př. 1.</w:t>
      </w:r>
    </w:p>
    <w:p>
      <w:pPr>
        <w:pStyle w:val="Zkla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yla vyžádá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ins w:id="4" w:author="kotrbova" w:date="2007-11-27T10:58:00Z"/>
        </w:rPr>
      </w:pPr>
      <w:del w:id="2" w:author="kotrbova" w:date="2007-11-27T10:58:00Z">
        <w:r>
          <w:rPr>
            <w:rFonts w:cs="Arial" w:ascii="Arial" w:hAnsi="Arial"/>
            <w:b/>
            <w:bCs/>
            <w:sz w:val="22"/>
          </w:rPr>
          <w:delText xml:space="preserve">doporučuje </w:delText>
        </w:r>
      </w:del>
      <w:ins w:id="3" w:author="kotrbova" w:date="2007-11-27T10:58:00Z">
        <w:r>
          <w:rPr>
            <w:rFonts w:cs="Arial" w:ascii="Arial" w:hAnsi="Arial"/>
            <w:b/>
            <w:bCs/>
            <w:sz w:val="22"/>
          </w:rPr>
          <w:t>doporučuje</w:t>
        </w:r>
      </w:ins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PrChange w:id="0" w:author="kotrbova" w:date="2007-11-27T11:00:00Z"/>
        </w:rPr>
        <w:t>zastupitelstvu kraje</w:t>
        <w:rPrChange w:id="0" w:author="kotrbova" w:date="2007-11-27T11:00:00Z"/>
      </w:r>
    </w:p>
    <w:p>
      <w:pPr>
        <w:pStyle w:val="Normal"/>
        <w:jc w:val="both"/>
        <w:rPr>
          <w:rFonts w:ascii="Arial" w:hAnsi="Arial" w:cs="Arial"/>
          <w:sz w:val="22"/>
          <w:del w:id="7" w:author="kotrbova" w:date="2007-11-27T10:58:00Z"/>
        </w:rPr>
      </w:pPr>
      <w:r>
        <w:rPr>
          <w:rFonts w:cs="Arial" w:ascii="Arial" w:hAnsi="Arial"/>
          <w:sz w:val="22"/>
          <w:rPrChange w:id="0" w:author="kotrbova" w:date="2007-11-27T10:58:00Z"/>
        </w:rPr>
        <w:t>rozhodnout uzavřít</w:t>
      </w:r>
    </w:p>
    <w:p>
      <w:pPr>
        <w:pStyle w:val="Normal"/>
        <w:jc w:val="both"/>
        <w:rPr/>
      </w:pPr>
      <w:ins w:id="8" w:author="kotrbova" w:date="2007-11-27T10:58:00Z">
        <w:r>
          <w:rPr>
            <w:rFonts w:eastAsia="Arial"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  <w:rPrChange w:id="0" w:author="kotrbova" w:date="2007-11-27T10:58:00Z"/>
        </w:rPr>
        <w:t xml:space="preserve">Dodatek č. 3 Smlouvy o poskytnutí podpory na realizaci akce „Zprovoznění integračního centra pro osoby s omezenou schopností pohybu a orientace“ v rámci grantového schématu Podpora sociální integrace v kraji Vysočina 2004 – 2006,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rPrChange w:id="0" w:author="kotrbova" w:date="2007-11-27T10:58:00Z"/>
        </w:rPr>
        <w:t>č. smlouvy 4575, dle materiálu RK-35-2007-</w:t>
      </w:r>
      <w:r>
        <w:rPr>
          <w:rFonts w:cs="Arial" w:ascii="Arial" w:hAnsi="Arial"/>
          <w:sz w:val="22"/>
        </w:rPr>
        <w:t>23</w:t>
      </w:r>
      <w:r>
        <w:rPr>
          <w:rFonts w:cs="Arial" w:ascii="Arial" w:hAnsi="Arial"/>
          <w:sz w:val="22"/>
          <w:rPrChange w:id="0" w:author="kotrbova" w:date="2007-11-27T10:58:00Z"/>
        </w:rPr>
        <w:t>, př. 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R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07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12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D1C7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a">
    <w:name w:val="psma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jc w:val="both"/>
    </w:pPr>
    <w:rPr>
      <w:rFonts w:ascii="Arial" w:hAnsi="Arial" w:cs="Arial"/>
      <w:color w:val="000000"/>
      <w:sz w:val="22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8"/>
    </w:rPr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8-2005-xx,SROP 3.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15:00Z</dcterms:created>
  <dc:creator>zikanova</dc:creator>
  <dc:description/>
  <dc:language>en-US</dc:language>
  <cp:lastModifiedBy>jakoubkova</cp:lastModifiedBy>
  <cp:lastPrinted>2005-11-30T13:33:00Z</cp:lastPrinted>
  <dcterms:modified xsi:type="dcterms:W3CDTF">2007-11-29T12:09:00Z</dcterms:modified>
  <cp:revision>6</cp:revision>
  <dc:subject/>
  <dc:title>RK-10-2001-x</dc:title>
</cp:coreProperties>
</file>