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07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>
          <w:bCs/>
        </w:rPr>
      </w:pPr>
      <w:r>
        <w:rPr>
          <w:bCs/>
        </w:rPr>
        <w:t>Delegování zástupce zřizovatele do komise pro hodnocení nabídek – Krajská správa a údržba silnic Vysočiny, příspěvková organizace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28892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2.7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07 dne 4. 1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spíc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taně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rajská správa a údržba silnic Vysočiny, příspěvková organizace zajišťuje dodavatele na veřejnou zakázku „Dodávka taženého zametače pro provoz Žďár nad Sázavou“. Zajištění tohoto dodavatele je veřejnou zakázkou podle zákona č. 137/2006 Sb., o veřejných zakázkách. Veřejná zakázka na „Dodávku taženého zametače pro provoz Žďár nad Sázavou“ je vypsána dle § 21 odst. 1 písm. f) zjednodušené podlimitní říz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Výzva na „Dodávku taženého zametače pro provoz Žďár nad Sázavou“ dle § 21 odst. 1 písm. f) zjednodušené podlimitní řízení byla provedena Krajskou správou a údržbou silnic Vysočiny, příspěvkovou organizací podle zákona č. 137/2006 Sb., o veřejných zakázkách. Tato výzva je v souladu s Pravidly Rady kraje Vysočina pro zadávání veřejných zakázek v podmínkách kraje Vysočina a příspěvkových organizací zřizovaných krajem Vysočina ze dne 27. 6. 2006, kterými se stanoví praktické provedení postupů kraje Vysočina a příspěvkových organizací zřizovaných krajem Vysočina. Výzva na „Dodávku taženého zametače pro provoz Žďár nad Sázavou“ byla schválena odborem majetkovým Krajského úřadu kraje Vysočina dne 21. 11. 2007. Podle čl. 5 odst. 4 Pravidel Rady kraje Vysočina pro zadávání veřejných zakázek v podmínkách kraje Vysočina a příspěvkových organizací zřizovaných krajem Vysočina rada kraje deleguje zástupce zřizovatele do komise pro hodnocení nabídek na:  </w:t>
      </w:r>
    </w:p>
    <w:p>
      <w:pPr>
        <w:pStyle w:val="TextBody"/>
        <w:rPr/>
      </w:pPr>
      <w:r>
        <w:rPr/>
        <w:t>„</w:t>
      </w:r>
      <w:r>
        <w:rPr/>
        <w:t xml:space="preserve">Dodávku taženého zametače pro provoz Žďár nad Sázavou“, která se uskuteční dne </w:t>
      </w:r>
      <w:r>
        <w:rPr>
          <w:b/>
          <w:bCs/>
        </w:rPr>
        <w:t>19. 12. 2007 od 8:00 hodin</w:t>
      </w:r>
      <w:r>
        <w:rPr/>
        <w:t xml:space="preserve"> v zasedací místnosti Krajské správy a údržby silnic Vysočiny, příspěvkové organizace v Jihlavě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>Odbor majetkový nemá k předloženému materiálu žádné připomínky a souhlasí s formou výběrového říz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>Návrh usnesení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eguje</w:t>
      </w:r>
    </w:p>
    <w:p>
      <w:pPr>
        <w:pStyle w:val="TextBody"/>
        <w:rPr/>
      </w:pPr>
      <w:r>
        <w:rPr/>
        <w:t>pana (paní) *……………………. a zástupce politického klubu *…………………………..…….. a Mgr</w:t>
      </w:r>
      <w:r>
        <w:rPr>
          <w:color w:val="FF6600"/>
        </w:rPr>
        <w:t xml:space="preserve">. </w:t>
      </w:r>
      <w:r>
        <w:rPr/>
        <w:t>Jana Bočka, pracovníka odboru dopravy a silničního hospodářství, jako zástupce zřizovatele, a pana (paní)*………………………..………….... a zástupce politického klubu *……………………..……a  Ing. Ivanu Ševecovou, pracovnici odboru dopravy a silničního hospodářství jako náhradníky za zástupce zřizovatele do komise pro hodnocení nabídek na „Dodávku taženého zametače pro provoz Žďár nad Sázavou“, která se uskuteční dne 19. 12. 2007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10. 1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sz w:val="18"/>
      </w:rPr>
      <w:t xml:space="preserve"> 10</w:t>
    </w:r>
    <w:r>
      <w:rPr>
        <w:rFonts w:cs="Arial" w:ascii="Arial" w:hAnsi="Arial"/>
        <w:sz w:val="18"/>
        <w:szCs w:val="18"/>
      </w:rPr>
      <w:t>.1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00:00Z</dcterms:created>
  <dc:creator>pospichal.j</dc:creator>
  <dc:description/>
  <dc:language>en-US</dc:language>
  <cp:lastModifiedBy>jakoubkova</cp:lastModifiedBy>
  <cp:lastPrinted>2007-05-23T10:03:00Z</cp:lastPrinted>
  <dcterms:modified xsi:type="dcterms:W3CDTF">2007-11-29T12:05:00Z</dcterms:modified>
  <cp:revision>5</cp:revision>
  <dc:subject/>
  <dc:title>RK-10-2001-x</dc:title>
</cp:coreProperties>
</file>