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3-2007-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both"/>
        <w:rPr/>
      </w:pPr>
      <w:r>
        <w:rPr/>
        <w:t>Návrh rozpočtového opatření na kapitole Zdravotnictví a návrh změny investičního plánu u Nemocnice Pelhřimov, příspěvkové organizace na rok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422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2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3/2007 dne 20. 11.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D. Buřič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Rada kraje dne 17. 4. 2007 usnesením č. 0542/14/2007/RK schválila investiční plán Nemocnice Pelhřimov, příspěvkové organizace na rok 2007 a dne 25. 9. 2007 usnesením č. 1315/27/2007/RK změnu tohoto plá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předložila žádost o změnu investičního plánu následujících důvod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řadit akce, které nebudou realizovány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>pořízení 1 ks sanitního automobilu v hodnotě 850 tis. Kč,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>pořízení 1 ks varného tlakového zařízení v hodnotě 750 tis. Kč,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>pořízení centrální myčky nádobí ve stravovacím provozu v hodnotě 2 000 tis. Kč,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>pořízení vodní lázně pro mikrobiologii v hodnotě 200 tis.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řadit akci „pořízení dialyzačních monitorů“ v hodnotě 1 400 tis. Kč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roce 2007 nemocnice vypsala výběrové řízení na dodávku 2 ks dialyzačních monitorů. V rámci vyhodnocení tohoto výběrového řízení nemocnice hodnotila otázku nákladů nejen na pořízení těchto monitorů, ale i jejich následného provozu s vazbou na náklady spotřebního materiálu pro jednotlivé typy dialýz. Na základě tohoto vyhodnocení dospěla nemocnice k závěru, že výběrové řízení bude zrušeno a opakovaně provedeno v roce 200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řadit akci „laminární box na ředění cytostatik“ v hodnotě 1 000 tis. Kč.</w:t>
      </w:r>
    </w:p>
    <w:p>
      <w:pPr>
        <w:pStyle w:val="Zkladntextodsazen2"/>
        <w:rPr/>
      </w:pPr>
      <w:r>
        <w:rPr/>
        <w:t>Počátkem roku 2007 nemocnice po řadě jednání zadala odborné firmě zakázku za zpracování projektové dokumentace na toto pracoviště tak, aby splnilo všechny zákonné požadavky. Před dokončením projektové dokumentace a vydání stavebního povolení nebylo možno realizovat výběr dodavatele akce a samotnou realizaci. V roce 2007 tak dojde pouze k úhradě nákladů na výše uvedenou projektovou dokumentaci a vlastní realizace je přesunuta do roku 2008. V důsledku uvedeného je tedy nutné i snížit čerpání prostředků na akci „pracoviště pro přípravu cytostatik“ z 1 500 tis. Kč na 147 tis.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učit akce „stolní centrifuga“, „stolní centrifuga (PAO)“ a „odstředivka mikrobiologie“ do jedné akce s názvem „odstředivky 4 ks v hodnotě“ 381 722,-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it název akce „vodní lázeň na dolní končetiny RHB“ na „vodní lázeň na horní a dolní končetiny“ v hodnotě 144 018,-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unout financování „zdravotnické techniky“ z UZ 00051 do UZ 00054 a snížit výši na 795 tis.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unout financování „prováděcího projektu na rekonstrukci hlavní lůžkové budovy“  z UZ 00051 do UZ 00054 a snížit výši na 1 256 168,90 Kč.</w:t>
      </w:r>
    </w:p>
    <w:p>
      <w:pPr>
        <w:pStyle w:val="TextBody"/>
        <w:spacing w:before="120" w:after="0"/>
        <w:rPr/>
      </w:pPr>
      <w:r>
        <w:rPr/>
        <w:t>V případě změny cen u již schválených akcí se jedná o vlivy výsledků výběrových řízení, případně o nové odhady cen.</w:t>
      </w:r>
    </w:p>
    <w:p>
      <w:pPr>
        <w:pStyle w:val="TextBody"/>
        <w:spacing w:before="120" w:after="0"/>
        <w:rPr/>
      </w:pPr>
      <w:r>
        <w:rPr/>
        <w:t>V dosavadním schváleném finančním plánu má nemocnice rozdělenou dotaci z nájemného takto: 23 250 tis. Kč využívá pro provoz nemocnice, 9 250 tis. Kč bylo určeno na investice. Za tohoto stavu předpokládala nemocnice ztrátu ve výši 14 337 tis. Kč. Pro dosažení vyrovnaného hospodaření požádala nemocnice o převod částky ve výši 9 035 tis. Kč z investic do provozu. Nemocnice tak z celkové částky nájemného ve výši 32 500 tis. Kč využije pro provoz celkem 32 303 tis. Kč. Průběžné výsledky hospodaření této nemocnice za září včetně plnění finančního plánu jsou uvedeny v příloze RK-33-2007-31, př.2.</w:t>
      </w:r>
    </w:p>
    <w:p>
      <w:pPr>
        <w:pStyle w:val="TextBody"/>
        <w:rPr/>
      </w:pPr>
      <w:r>
        <w:rPr/>
        <w:t xml:space="preserve">Radě kraje se doporučuje schválit změnu investičního plánu na rok 2007 dle materiálu </w:t>
        <w:br/>
        <w:t>RK-33-2007-31, př. 1, rozpočtové opatření spočívající ve změně investiční dotace z nájemného na dotaci na provoz a rovněž změnu závazných ukazatel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onomický odbor k návrhu rozpočtového opatření nemá připomín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rPr/>
      </w:pPr>
      <w:r>
        <w:rPr>
          <w:rPrChange w:id="0" w:author="Unknown" w:date="0-00-00T00:00:00Z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>v rámci výdajové časti rozpočtu kraje, kapitoly Zdravotnictví a § 3522 – Ostatní nemocnice zvýšení položky 5331 - Neinvestiční příspěvky zřízeným příspěvkovým organizacím (ÚZ 00051) o částku 9 035 tis. Kč s určením pro Nemocnici Pelhřimov, příspěvkovou organizaci se současným snížením  položky 6351 – Investiční dotace zřízeným příspěvkovým organizacím (ÚZ 00051) ve stejné výši 9 035 tis. Kč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nížení závazného ukazatele „Investiční dotace“ pro Nemocnici Pelhřimov, příspěvkovou organizaci o 9 035 tis. Kč;</w:t>
      </w:r>
    </w:p>
    <w:p>
      <w:pPr>
        <w:pStyle w:val="Zkladntextodsazen3"/>
        <w:numPr>
          <w:ilvl w:val="0"/>
          <w:numId w:val="3"/>
        </w:numPr>
        <w:tabs>
          <w:tab w:val="clear" w:pos="709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závazného ukazatele „Příspěvek na provoz“ u Nemocnice Pelhřimov, příspěvkové organizace o částku 9 035 tis. Kč s určením na pokrytí provozních nákladů a zajištění vyrovnaného finančního hospodaření v roce 2007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>
          <w:i/>
          <w:i/>
          <w:iCs/>
        </w:rPr>
      </w:pPr>
      <w:r>
        <w:rPr/>
        <w:t>změnu investičního plánu Nemocnice Pelhřimov, příspěvkové organizace pro rok 2007 dle materiálu RK-33-2007-31, př.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Nemocnice Pelhřimov, příspěvkové organizace, odbor sociálních věcí a zdravotnictví a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07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1:00Z</dcterms:created>
  <dc:creator>Jaroslav Buřič</dc:creator>
  <dc:description/>
  <dc:language>en-US</dc:language>
  <cp:lastModifiedBy>jakoubkova</cp:lastModifiedBy>
  <cp:lastPrinted>2007-11-15T14:47:00Z</cp:lastPrinted>
  <dcterms:modified xsi:type="dcterms:W3CDTF">2007-11-15T13:47:00Z</dcterms:modified>
  <cp:revision>19</cp:revision>
  <dc:subject/>
  <dc:title>RK-10-2001-x</dc:title>
</cp:coreProperties>
</file>