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Cs w:val="false"/>
          <w:sz w:val="22"/>
        </w:rPr>
      </w:pPr>
      <w:r>
        <w:rPr>
          <w:rFonts w:cs="Arial" w:ascii="Arial" w:hAnsi="Arial"/>
          <w:bCs w:val="false"/>
          <w:sz w:val="22"/>
        </w:rPr>
        <w:t>RK-31-2007-3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sz w:val="22"/>
        </w:rPr>
        <w:t>Výpůjčky movitého majetku pro Nemocnici Třebíč, příspěvkovou organizaci</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pro: jednání rady kraje č. 31/2007 dne 30. 10. 2007</w:t>
      </w:r>
    </w:p>
    <w:p>
      <w:pPr>
        <w:pStyle w:val="Normal"/>
        <w:rPr>
          <w:rFonts w:ascii="Arial" w:hAnsi="Arial" w:cs="Arial"/>
          <w:b/>
          <w:b/>
          <w:bCs/>
          <w:sz w:val="22"/>
        </w:rPr>
      </w:pPr>
      <w:r>
        <w:rPr>
          <w:rFonts w:cs="Arial" w:ascii="Arial" w:hAnsi="Arial"/>
          <w:sz w:val="22"/>
        </w:rPr>
        <w:t>zpracoval: J. Koten</w:t>
      </w:r>
    </w:p>
    <w:p>
      <w:pPr>
        <w:pStyle w:val="Normal"/>
        <w:rPr>
          <w:rFonts w:ascii="Arial" w:hAnsi="Arial" w:cs="Arial"/>
          <w:sz w:val="22"/>
        </w:rPr>
      </w:pPr>
      <w:r>
        <w:rPr>
          <w:rFonts w:cs="Arial" w:ascii="Arial" w:hAnsi="Arial"/>
          <w:sz w:val="22"/>
        </w:rPr>
        <w:t>předkládá: V. Švarcová</w: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38989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0</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30.7pt;mso-position-vertical-relative:text;margin-left:350.65pt;mso-position-horizontal-relative:text">
                <v:textbox inset="0in,0in,0in,0in">
                  <w:txbxContent>
                    <w:p>
                      <w:pPr>
                        <w:pStyle w:val="Normal"/>
                        <w:rPr>
                          <w:rFonts w:ascii="Arial" w:hAnsi="Arial" w:cs="Arial"/>
                          <w:sz w:val="22"/>
                        </w:rPr>
                      </w:pPr>
                      <w:r>
                        <w:rPr>
                          <w:rFonts w:cs="Arial" w:ascii="Arial" w:hAnsi="Arial"/>
                          <w:sz w:val="22"/>
                        </w:rPr>
                        <w:t>počet stran: 3</w:t>
                      </w:r>
                    </w:p>
                    <w:p>
                      <w:pPr>
                        <w:pStyle w:val="Normal"/>
                        <w:rPr>
                          <w:rFonts w:ascii="Arial" w:hAnsi="Arial" w:cs="Arial"/>
                          <w:sz w:val="22"/>
                        </w:rPr>
                      </w:pPr>
                      <w:r>
                        <w:rPr>
                          <w:rFonts w:cs="Arial" w:ascii="Arial" w:hAnsi="Arial"/>
                          <w:sz w:val="22"/>
                        </w:rPr>
                        <w:t>počet příloh: 0</w:t>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TextBody"/>
        <w:rPr/>
      </w:pPr>
      <w:r>
        <w:rPr/>
        <w:t>Zastupitelstvo kraje schválilo svým usnesením 0205/03/2005/ZK ze dne 17. 5. 2005 „Zásady Zastupitelstva kraje Vysočina o vymezení majetkových práv a povinností příspěvkových organizací zřizovaných krajem Vysočina“, dále jen „Zásady“. Dle těchto „Zásad“ požádala Nemocnice Třebíč, příspěvková organizace (dále jen nemocnice) o souhlas zřizovatele k uzavření smlouvy o výpůjčce na majetek, který potřebuje k zajištění účelu ke kterému je zřízena, na dobu delší než jeden rok:</w:t>
      </w:r>
    </w:p>
    <w:p>
      <w:pPr>
        <w:pStyle w:val="TextBody"/>
        <w:rPr/>
      </w:pPr>
      <w:r>
        <w:rPr/>
      </w:r>
    </w:p>
    <w:p>
      <w:pPr>
        <w:pStyle w:val="TextBody"/>
        <w:numPr>
          <w:ilvl w:val="0"/>
          <w:numId w:val="5"/>
        </w:numPr>
        <w:rPr/>
      </w:pPr>
      <w:r>
        <w:rPr/>
        <w:t xml:space="preserve">Výpůjčka biochemického analyzátoru Cobas Integra 400+ v hodnotě 1 205 290,80 Kč (včetně DPH) a močového analyzátoru Urisys 2 400 v hodnotě 595 369,95 (včetně DPH) od půjčitele, kterým je firma ROCHE s.r.o., Dukelských hrdinů č.p. 567, č. or. 52, PSČ 170 00. </w:t>
      </w:r>
    </w:p>
    <w:p>
      <w:pPr>
        <w:pStyle w:val="TextBody"/>
        <w:ind w:left="360" w:hanging="0"/>
        <w:rPr/>
      </w:pPr>
      <w:r>
        <w:rPr/>
        <w:t>Účelem výpůjčky je provádění analýz v rámci biochemické laboratoře nemocnice. Uvedením těchto přístrojů do provozu dojde ke zkvalitnění a urychlení výkonů.</w:t>
      </w:r>
    </w:p>
    <w:p>
      <w:pPr>
        <w:pStyle w:val="TextBody"/>
        <w:ind w:left="360" w:hanging="0"/>
        <w:rPr/>
      </w:pPr>
      <w:r>
        <w:rPr/>
        <w:t>Přístroj Cobas Integra 400+ je zapůjčen pro případ odstavení nebo poruchy analytického systému Roche Cobas 6000 c501e601, který byl vysoutěžen v rámci zadávacího řízení „Rekonstrukce laboratoří v Nemocnici Třebíč“. Zapůjčený přístroj pracuje se stejnými reagenciemi, která jsou odebírána pro analyzátor Roche Cobas 6000 c501e601.</w:t>
      </w:r>
    </w:p>
    <w:p>
      <w:pPr>
        <w:pStyle w:val="TextBody"/>
        <w:ind w:left="360" w:hanging="0"/>
        <w:rPr/>
      </w:pPr>
      <w:r>
        <w:rPr/>
        <w:t>Přístroj Urisys 2400 nahrazuje zastaralejší verzi tohoto močového analyzátoru a je zapůjčen z důvodu splnění hlavního záměru zadávacího řízení Rekonstrukce laboratoří v Nemocnici Třebíč, tedy PSM – preanalytického systému – zjednodušení pomocí čárových kódů.</w:t>
      </w:r>
    </w:p>
    <w:p>
      <w:pPr>
        <w:pStyle w:val="TextBody"/>
        <w:ind w:left="360" w:hanging="0"/>
        <w:rPr/>
      </w:pPr>
      <w:r>
        <w:rPr/>
        <w:t>Smlouva se uzavírá na dobu neurčitou. Hodnota spotřebního materiálu pro biochemický analyzátor Cobas Integra 400+ za 48 měsíců je 1 205 291 Kč. Hodnota spotřebního materiálu pro přístroj Urisis 2 400 je za 48 měsíců 595 370 Kč.</w:t>
      </w:r>
    </w:p>
    <w:p>
      <w:pPr>
        <w:pStyle w:val="TextBody"/>
        <w:ind w:left="360" w:hanging="0"/>
        <w:rPr/>
      </w:pPr>
      <w:r>
        <w:rPr/>
      </w:r>
    </w:p>
    <w:p>
      <w:pPr>
        <w:pStyle w:val="TextBody"/>
        <w:numPr>
          <w:ilvl w:val="0"/>
          <w:numId w:val="5"/>
        </w:numPr>
        <w:rPr/>
      </w:pPr>
      <w:r>
        <w:rPr/>
        <w:t>Výpůjčka 2 ks pumpy Flocare 800 v hodnotě jednoho kusu 29 169,28 Kč (včetně DPH) od půjčitele, kterým je firmy NUTRICIA a.s., Na Pankráci 30, 140 21 Praha 4. Účelem výpůjčky je podávání enterální výživy na chirurgickém oddělení JIP nemocnice. Výpůjčka zlepšuje provozní podmínky oddělení a je potřebná pro plné uspokojení potřeb pacientů. Výpůjčka zvyšuje počet stejných přístrojů, které nemocnice již používá a nemění skladbu spotřebního materiálu. Výpůjčka nebyla součástí veřejné zakázky.</w:t>
      </w:r>
    </w:p>
    <w:p>
      <w:pPr>
        <w:pStyle w:val="TextBody"/>
        <w:ind w:left="360" w:hanging="0"/>
        <w:rPr/>
      </w:pPr>
      <w:r>
        <w:rPr/>
        <w:t xml:space="preserve">Smlouva se uzavírá na dobu neurčitou. Hodnota spotřebního materiálu za 48 měsíců (hodnota pro výpočet na dobu neurčitou) činí  271 tis. Kč a nedosahuje limitu 2 mil. Kč (bez DPH), od kterého je nutné zadávat dle zákona č. 137/2006 Sb. </w:t>
      </w:r>
    </w:p>
    <w:p>
      <w:pPr>
        <w:pStyle w:val="TextBody"/>
        <w:rPr/>
      </w:pPr>
      <w:r>
        <w:rPr/>
      </w:r>
    </w:p>
    <w:p>
      <w:pPr>
        <w:pStyle w:val="TextBody"/>
        <w:numPr>
          <w:ilvl w:val="0"/>
          <w:numId w:val="5"/>
        </w:numPr>
        <w:rPr/>
      </w:pPr>
      <w:r>
        <w:rPr/>
        <w:t>Výpůjčka 5 ks sevofluranových odpařovačů v celkové hodnotě 240 000,- Kč od půjčitele, kterým je firma Abbott Laboratories, s.r.o., Evropská 2590/33d, PSČ 160 00. Jedná se o přístroje Dräger SEVO – ARPC 0143, Dräger SEVO – ARPH 0575, Dräger SEVO – ARSF 0971, Ohmeda Sevorane selectatec BEJK 00977 a Ohmeda Sevorane selectatec BEJK 01014. Odpařovače jsou součástí uspávacích přístrojů při provádění operací.</w:t>
      </w:r>
    </w:p>
    <w:p>
      <w:pPr>
        <w:pStyle w:val="TextBody"/>
        <w:ind w:left="360" w:hanging="0"/>
        <w:rPr/>
      </w:pPr>
      <w:r>
        <w:rPr/>
        <w:t>Jedná se o náhradu původních odpařovačů FLUOTEC, které používaly lék s názvem  Narcotan, který se již nevyrábí. Výpůjčka nebyla součástí veřejné zakázky.</w:t>
      </w:r>
    </w:p>
    <w:p>
      <w:pPr>
        <w:pStyle w:val="TextBody"/>
        <w:ind w:left="360" w:hanging="0"/>
        <w:rPr/>
      </w:pPr>
      <w:r>
        <w:rPr/>
        <w:t>Smlouva se uzavírá na dobu neurčitou. Předpokládaná hodnota spotřebního materiálu za 48 měsíců (hodnota pro výpočet na dobu neurčitou) činí 1,93 mil. Kč a nedosahuje limitu 2 mil. Kč (bez DPH), od kterého je nutné zadávat dle zákona č. 137/2006 Sb.</w:t>
      </w:r>
    </w:p>
    <w:p>
      <w:pPr>
        <w:pStyle w:val="TextBody"/>
        <w:ind w:left="360" w:hanging="0"/>
        <w:rPr/>
      </w:pPr>
      <w:r>
        <w:rPr/>
      </w:r>
    </w:p>
    <w:p>
      <w:pPr>
        <w:pStyle w:val="TextBody"/>
        <w:numPr>
          <w:ilvl w:val="0"/>
          <w:numId w:val="2"/>
        </w:numPr>
        <w:rPr/>
      </w:pPr>
      <w:r>
        <w:rPr/>
        <w:t>Výpůjčka 3 ks isofluranových odpařovačů od půjčitele, kterým je firma Abbott Laboratories, s.r.o., Evropská 2590/33d, PSČ 160 00. Jedná se o přístroje Dräger ISO ARSA 0102, Dräger ISO – ARWK 1378, Dräger ISO – ARXM 0046. Odpařovače jsou součástí uspávacích přístrojů při provádění operací.</w:t>
      </w:r>
    </w:p>
    <w:p>
      <w:pPr>
        <w:pStyle w:val="TextBody"/>
        <w:ind w:left="360" w:hanging="0"/>
        <w:rPr/>
      </w:pPr>
      <w:r>
        <w:rPr/>
        <w:t>Jedná se o náhradu původních odpařovačů FLUOTEC, které používaly lék s názvem  Narcotan, který se již nevyrábí. Výpůjčka nebyla součástí veřejné zakázky.</w:t>
      </w:r>
    </w:p>
    <w:p>
      <w:pPr>
        <w:pStyle w:val="TextBody"/>
        <w:ind w:left="360" w:hanging="0"/>
        <w:rPr/>
      </w:pPr>
      <w:r>
        <w:rPr/>
        <w:t>Smlouva se uzavírá na dobu neurčitou. Předpokládaná hodnota spotřebního materiálu za 48 měsíců (hodnota pro výpočet na dobu neurčitou) činí 525,5 tis. Kč a nedosahuje limitu 2 mil. Kč (bez DPH), od kterého je nutné zadávat dle zákona č. 137/2006 S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rh řešení, zdůvodnění:</w:t>
      </w:r>
    </w:p>
    <w:p>
      <w:pPr>
        <w:pStyle w:val="Zkladntext2"/>
        <w:rPr>
          <w:rFonts w:ascii="Arial" w:hAnsi="Arial" w:cs="Arial"/>
          <w:b/>
          <w:b/>
          <w:bCs/>
          <w:sz w:val="22"/>
        </w:rPr>
      </w:pPr>
      <w:r>
        <w:rPr>
          <w:rFonts w:cs="Arial" w:ascii="Arial" w:hAnsi="Arial"/>
          <w:b/>
          <w:bCs/>
          <w:sz w:val="22"/>
        </w:rPr>
      </w:r>
    </w:p>
    <w:p>
      <w:pPr>
        <w:pStyle w:val="Zkladntext2"/>
        <w:rPr/>
      </w:pPr>
      <w:r>
        <w:rPr>
          <w:rFonts w:cs="Arial" w:ascii="Arial" w:hAnsi="Arial"/>
          <w:sz w:val="22"/>
        </w:rPr>
        <w:t xml:space="preserve">Zdravotnické přístroje nové generace (analyzátory, odpařovače apod.) jsou výrobci mnohdy konstruovány na určitý „spotřební materiál“ (reagencie, kazety) a nelze u nich používat spotřební materiál jiných dodavatelů. Dodavatelé spotřebního materiálu si proto mohou bezplatnou výpůjčkou daného přístroje zabezpečit dlouhodobý odběr. S ohledem na vazbu mezi výpůjčkou a dodávkou spotřebního materiálu je jednoznačné, že se jedná o veřejnou zakázku na dodávky, kde podle typu smlouvy (na dobu určitou nebo neurčitou) je nutné stanovit předpokládanou hodnotu dle statistických údajů o odběru spotřebního materiálu a v případě vyšší předpokládané hodnoty plnění nad 2 000 tis. Kč (bez DPH) postupovat v souladu se zákonem č. 137/2006 Sb., o veřejných zakázkách (dále jen zákon).  V případě zakázek malého rozsahu, tj. s hodnotou plnění pod 2 000 tis. Kč (bez DPH) nemusí zadavatel postupovat dle zákona, ale musí dodržet § 6 zákona, tedy transparentnost, rovné podmínky a nediskriminaci. </w:t>
      </w:r>
    </w:p>
    <w:p>
      <w:pPr>
        <w:pStyle w:val="Normal"/>
        <w:jc w:val="both"/>
        <w:rPr>
          <w:rFonts w:ascii="Arial" w:hAnsi="Arial" w:cs="Arial"/>
          <w:sz w:val="22"/>
        </w:rPr>
      </w:pPr>
      <w:r>
        <w:rPr>
          <w:rFonts w:cs="Arial" w:ascii="Arial" w:hAnsi="Arial"/>
          <w:sz w:val="22"/>
        </w:rPr>
        <w:t xml:space="preserve">Příspěvková organizace v případě, že předpokládaná hodnota plnění ve spotřebním materiálu přesáhne 2 000 tis. Kč (bez DPH), vyhlásí zadávací řízení jehož předmětem bude dodávka spotřebního materiálu v rámci které bude požadována i bezplatná výpůjčka potřebného přístroje/přístrojů. V tomto případě bude stanovena lhůta pro plnění veřejné zakázky. Zadavatel vysoutěží cenu za odběr spotřebního materiálu na dané období v požadované kvalitě a předpokládaném množství i výpůjčku přístroje/přístrojů se stanovenými technickými a užitnými vlastnostmi. Součástí výpůjčky může být i provádění bezplatného servisu apod. Při tomto zákonném postupu zadavatel nepotřebuje investiční prostředky na zakoupení přístroje. Výpůjčka přístroje na dobu delší než jeden rok spadá do schvalovacích kompetencí rady kraje. </w:t>
      </w:r>
    </w:p>
    <w:p>
      <w:pPr>
        <w:pStyle w:val="Zkladntext3"/>
        <w:jc w:val="both"/>
        <w:rPr/>
      </w:pPr>
      <w:r>
        <w:rPr/>
        <w:t>S ohledem na výše uvedené doporučujeme:</w:t>
      </w:r>
    </w:p>
    <w:p>
      <w:pPr>
        <w:pStyle w:val="Zkladntext3"/>
        <w:numPr>
          <w:ilvl w:val="0"/>
          <w:numId w:val="3"/>
        </w:numPr>
        <w:jc w:val="both"/>
        <w:rPr/>
      </w:pPr>
      <w:r>
        <w:rPr/>
        <w:t>uzavření smlouvy o výpůjčce s firmou ROCHE s.r.o., Dukelských hrdinů č.p. 567, č. or. 52, PSČ 170 00, protože přístroj je vypůjčen pro potřebu odstavení nebo poruchy hlavního přístroje, který byl vybrán v zadávacím řízení a výpůjčka nemění skladbu a množství spotřebního materiálu nebo výpůjčka druhého přístroje byla přímo v záměru zadávacího řízení na tuto veřejnou zakázku. Hodnota spotřebního materiálu nedosahuje limitu 2 mil. Kč.</w:t>
      </w:r>
    </w:p>
    <w:p>
      <w:pPr>
        <w:pStyle w:val="Zkladntext3"/>
        <w:jc w:val="both"/>
        <w:rPr/>
      </w:pPr>
      <w:r>
        <w:rPr/>
      </w:r>
    </w:p>
    <w:p>
      <w:pPr>
        <w:pStyle w:val="Zkladntext3"/>
        <w:numPr>
          <w:ilvl w:val="0"/>
          <w:numId w:val="3"/>
        </w:numPr>
        <w:jc w:val="both"/>
        <w:rPr/>
      </w:pPr>
      <w:r>
        <w:rPr/>
        <w:t>uzavření smlouvy o výpůjčce s firmou NUTRICIA a.s., Na Pankráci 30, 140 21 Praha 4. V tomto případě výpůjčka nenahrazuje stávají zařízení, ale zvyšuje jeho počet z dvou kusů na čtyři kusy. Předpokládaná hodnota ceny spotřebního materiálu za 48 měsíců nedosahuje limitu 2 mil. Kč (bez DPH), kdy je nutné postupovat v souladu se zákonem č. 137/2006 Sb., o veřejných zakázkách. Zadavatel dodávky pořizuje opakovaně podle svých aktuálních potřeb.</w:t>
      </w:r>
    </w:p>
    <w:p>
      <w:pPr>
        <w:pStyle w:val="Zkladntext3"/>
        <w:jc w:val="both"/>
        <w:rPr/>
      </w:pPr>
      <w:r>
        <w:rPr/>
      </w:r>
    </w:p>
    <w:p>
      <w:pPr>
        <w:pStyle w:val="Zkladntext3"/>
        <w:numPr>
          <w:ilvl w:val="0"/>
          <w:numId w:val="3"/>
        </w:numPr>
        <w:jc w:val="both"/>
        <w:rPr/>
      </w:pPr>
      <w:r>
        <w:rPr/>
        <w:t>uzavření smlouvy o výpůjčce s firmou Abbott Laboratories, s.r.o., Evropská 2590/33d, PSČ 160 00 na výpůjčku 5 sevofluronových a 3 isofluranových odpařovačů. Spotřební materiál, který je spojen s touto výpůjčkou nedosahuje za období 48 měsíců limitu 2 mil. Kč (bez DPH) od kterého je nutné postupovat v souladu se zákonem č. 137/2006 Sb., o veřejných zakázkách. Zadavatel dodávky pořizuje opakovaně podle svých aktuálních potřeb.</w:t>
      </w:r>
    </w:p>
    <w:p>
      <w:pPr>
        <w:pStyle w:val="TextBody"/>
        <w:rPr/>
      </w:pPr>
      <w:r>
        <w:rPr/>
      </w:r>
    </w:p>
    <w:p>
      <w:pPr>
        <w:pStyle w:val="Zkladntext3"/>
        <w:jc w:val="both"/>
        <w:rPr/>
      </w:pPr>
      <w:r>
        <w:rPr/>
      </w:r>
    </w:p>
    <w:p>
      <w:pPr>
        <w:pStyle w:val="Normal"/>
        <w:rPr>
          <w:rFonts w:ascii="Arial" w:hAnsi="Arial" w:cs="Arial"/>
          <w:b/>
          <w:b/>
          <w:bCs/>
          <w:sz w:val="22"/>
        </w:rPr>
      </w:pPr>
      <w:r>
        <w:rPr>
          <w:rFonts w:cs="Arial" w:ascii="Arial" w:hAnsi="Arial"/>
          <w:b/>
          <w:bCs/>
          <w:sz w:val="22"/>
        </w:rPr>
        <w:t>Stanoviska:</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Stanoviska nebyla vyžádá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ávrh usnesení:</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rozhoduje</w:t>
      </w:r>
    </w:p>
    <w:p>
      <w:pPr>
        <w:pStyle w:val="TextBody"/>
        <w:rPr>
          <w:b/>
          <w:b/>
          <w:bCs/>
        </w:rPr>
      </w:pPr>
      <w:r>
        <w:rPr/>
        <w:t>o uzavření smlouvy o výpůjčce:</w:t>
      </w:r>
    </w:p>
    <w:p>
      <w:pPr>
        <w:pStyle w:val="TextBody"/>
        <w:numPr>
          <w:ilvl w:val="0"/>
          <w:numId w:val="4"/>
        </w:numPr>
        <w:rPr/>
      </w:pPr>
      <w:r>
        <w:rPr/>
        <w:t>přístroje biochemického analyzátoru Cobas Integra 400+ a močového analyzátoru Urisys 2 400 mezi firmou ROCHE s.r.o., Dukelských hrdinů č. p. 567, č. or. 52, PSČ 170 00., jako půjčitelem, a Nemocnicí Třebíč, příspěvkovou organizací, jako vypůjčitelem, na dobu neurčitou;</w:t>
      </w:r>
    </w:p>
    <w:p>
      <w:pPr>
        <w:pStyle w:val="TextBody"/>
        <w:numPr>
          <w:ilvl w:val="0"/>
          <w:numId w:val="4"/>
        </w:numPr>
        <w:rPr/>
      </w:pPr>
      <w:r>
        <w:rPr/>
        <w:t>2 ks pumpy Flocare 800 mezi firmou NUTRICIA a. s., Na Pankráci 30, 140 21 Praha 4, jako půjčitelem, a Nemocnicí Třebíč, příspěvkovou organizací, jako vypůjčitelem, na dobu neurčitou;</w:t>
      </w:r>
    </w:p>
    <w:p>
      <w:pPr>
        <w:pStyle w:val="TextBody"/>
        <w:numPr>
          <w:ilvl w:val="0"/>
          <w:numId w:val="4"/>
        </w:numPr>
        <w:rPr/>
      </w:pPr>
      <w:r>
        <w:rPr/>
        <w:t>5 ks sevofluranových odpařovačů Dräger SEVO – ARPC 0143, Dräger SEVO – ARPH 0575, Dräger SEVO – ARSF 0971, Ohmeda Sevorane selectatec BEJK 00977 a Ohmeda Sevorane selectatec BEJK 01014 a 3 ks isofluranových odpařovačů Dräger ISO ARSA 0102, Dräger ISO – ARWK 1378, Dräger ISO – ARXM 0046, mezi firmou Abbott Laboratories, s.r.o., Evropská 2590/33d, PSČ 160 00, jako půjčitelem, a Nemocnicí Třebíč, příspěvkovou organizací, jako vypůjčitelem, na dobu neurčitou.</w:t>
      </w:r>
    </w:p>
    <w:p>
      <w:pPr>
        <w:pStyle w:val="TextBody"/>
        <w:rPr/>
      </w:pPr>
      <w:r>
        <w:rPr/>
      </w:r>
    </w:p>
    <w:p>
      <w:pPr>
        <w:pStyle w:val="Normal"/>
        <w:jc w:val="both"/>
        <w:rPr/>
      </w:pPr>
      <w:r>
        <w:rPr>
          <w:rFonts w:cs="Arial" w:ascii="Arial" w:hAnsi="Arial"/>
          <w:b/>
          <w:bCs/>
          <w:sz w:val="22"/>
        </w:rPr>
        <w:t xml:space="preserve">odpovědnost: </w:t>
      </w:r>
      <w:r>
        <w:rPr>
          <w:rFonts w:cs="Arial" w:ascii="Arial" w:hAnsi="Arial"/>
          <w:sz w:val="22"/>
        </w:rPr>
        <w:t>Nemocnice Třebíč, příspěvková organizace, odbor sociálních věcí a zdravotnictví</w:t>
      </w:r>
    </w:p>
    <w:p>
      <w:pPr>
        <w:pStyle w:val="Normal"/>
        <w:rPr/>
      </w:pPr>
      <w:r>
        <w:rPr>
          <w:rFonts w:cs="Arial" w:ascii="Arial" w:hAnsi="Arial"/>
          <w:b/>
          <w:bCs/>
          <w:sz w:val="22"/>
        </w:rPr>
        <w:t xml:space="preserve">termín: </w:t>
      </w:r>
      <w:r>
        <w:rPr>
          <w:rFonts w:cs="Arial" w:ascii="Arial" w:hAnsi="Arial"/>
          <w:sz w:val="22"/>
        </w:rPr>
        <w:t>31. 12. 2007</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3365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3</w:t>
                    </w:r>
                    <w:r>
                      <w:rPr>
                        <w:rStyle w:val="PageNumber"/>
                        <w:sz w:val="18"/>
                        <w:szCs w:val="18"/>
                        <w:bCs/>
                        <w:rFonts w:cs="Arial" w:ascii="Arial" w:hAnsi="Arial"/>
                      </w:rPr>
                      <w:fldChar w:fldCharType="end"/>
                    </w:r>
                  </w:p>
                </w:txbxContent>
              </v:textbox>
              <w10:wrap type="square" side="largest"/>
            </v:rect>
          </w:pict>
        </mc:Fallback>
      </mc:AlternateContent>
    </w:r>
  </w:p>
  <w:p>
    <w:pPr>
      <w:pStyle w:val="Normal"/>
      <w:rPr>
        <w:rFonts w:ascii="Arial" w:hAnsi="Arial" w:cs="Arial"/>
        <w:b/>
        <w:b/>
        <w:bCs/>
        <w:sz w:val="18"/>
      </w:rPr>
    </w:pPr>
    <w:r>
      <w:rPr>
        <w:rFonts w:cs="Arial" w:ascii="Arial" w:hAnsi="Arial"/>
        <w:b/>
        <w:bCs/>
        <w:sz w:val="18"/>
      </w:rPr>
      <w:t xml:space="preserve">úkol – odpovědnost: </w:t>
    </w:r>
    <w:r>
      <w:rPr>
        <w:rFonts w:cs="Arial" w:ascii="Arial" w:hAnsi="Arial"/>
        <w:sz w:val="18"/>
        <w:szCs w:val="18"/>
      </w:rPr>
      <w:t>OSVZ</w:t>
    </w:r>
  </w:p>
  <w:p>
    <w:pPr>
      <w:pStyle w:val="Footer"/>
      <w:rPr/>
    </w:pPr>
    <w:r>
      <w:rPr>
        <w:rFonts w:cs="Arial" w:ascii="Arial" w:hAnsi="Arial"/>
        <w:b/>
        <w:bCs/>
        <w:sz w:val="18"/>
      </w:rPr>
      <w:t>úkol – termín:</w:t>
    </w:r>
    <w:r>
      <w:rPr>
        <w:rFonts w:cs="Arial" w:ascii="Arial" w:hAnsi="Arial"/>
        <w:sz w:val="18"/>
      </w:rPr>
      <w:t xml:space="preserve"> </w:t>
    </w:r>
    <w:r>
      <w:rPr>
        <w:rFonts w:cs="Arial" w:ascii="Arial" w:hAnsi="Arial"/>
        <w:sz w:val="18"/>
        <w:szCs w:val="18"/>
      </w:rPr>
      <w:t>31.1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rFonts w:cs="Courier New"/>
      <w:szCs w:val="20"/>
    </w:rPr>
  </w:style>
  <w:style w:type="paragraph" w:styleId="Zkladntext3">
    <w:name w:val="Základní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K.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45:00Z</dcterms:created>
  <dc:creator>koten.j</dc:creator>
  <dc:description/>
  <dc:language>en-US</dc:language>
  <cp:lastModifiedBy>jakoubkova</cp:lastModifiedBy>
  <cp:lastPrinted>2007-08-07T11:15:00Z</cp:lastPrinted>
  <dcterms:modified xsi:type="dcterms:W3CDTF">2007-10-26T06:53:00Z</dcterms:modified>
  <cp:revision>17</cp:revision>
  <dc:subject/>
  <dc:title>RK-10-2001-x</dc:title>
</cp:coreProperties>
</file>