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K-29-2007-3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Schválení nabytí peněz ve formě dotac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po realizaci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projektu „Realizace informační kampaně pro iniciativu společenství INTERREG IIIA Česká republika – Rakousko v kraji Vysočina“ v rámci iniciativy INTERREG IIIA Česká republika - Rakousk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9/2007 dne 16. 10. 200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: J. Je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1035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8.1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T. Čihá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ind w:right="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á se o nabytí peněz ve formě dotace po ukončení realizace akce „Realizace informační kampaně pro iniciativu společenství INTERREG IIIA Česká republika – Rakousko v kraji Vysočina“.</w:t>
      </w:r>
    </w:p>
    <w:p>
      <w:pPr>
        <w:pStyle w:val="Zkladntext2"/>
        <w:ind w:right="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aj Vysočina realizoval v letech 2005 až 2006 v rámci iniciativy INTERREG IIIA Česká republika - Rakousko projekt spojený s informační kampaní k této iniciativě s termínem ukončení 31. 12. 2006. 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„Realizace informační kampaně pro iniciativu společenství INTERREG IIIA Česká republika – Rakousko v kraji Vysočina“ kraj Vysočina plně předfinancoval z vlastních zdrojů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7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Dotace z iniciativy INTERREG IIIA kryje 75 % uznatelných nákladů projektu. Dne 26. 7. 2007 byly na zvláštní účet projektu č. 4200550080/6800 převedeny finanční prostředky ve výši 142 274,- Kč z Ministerstva pro místní rozvoj ČR. V souladu s Rozhodnutím o účasti strukturálních fondů EU na financování projektu bylo proplaceno 75% uznatelných výdajů projektu. </w:t>
      </w:r>
      <w:r>
        <w:rPr>
          <w:rFonts w:cs="Arial" w:ascii="Arial" w:hAnsi="Arial"/>
          <w:sz w:val="22"/>
          <w:szCs w:val="18"/>
        </w:rPr>
        <w:t xml:space="preserve">Podání projektu </w:t>
      </w:r>
      <w:r>
        <w:rPr>
          <w:rFonts w:cs="Arial" w:ascii="Arial" w:hAnsi="Arial"/>
          <w:sz w:val="22"/>
        </w:rPr>
        <w:t xml:space="preserve">„Realizace informační kampaně pro iniciativu společenství INTERREG IIIA Česká republika – Rakousko v kraji Vysočina“ schválilo na svém jednání Zastupitelstvo kraje Vysočina dne 21. 12. 2004 usnesením č. 445/08/2004/ZK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dbor regionálního rozvoje Krajského úřadu kraje Vysočina (dále jen „ORR“) navrhuje radě kraje rozhodnout o nabytí peněz ve formě dotace ve výši 142 274 ,- Kč z Ministerstva pro místní rozvoj ČR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>za podmínek daných Rozhodnutím strukturálních fondů EU na financování projektu „Realizace informační kampaně pro iniciativu společenství INTERREG IIIA Česká republika – Rakousko v kraji Vysočina“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nabytí a převodu movitých věcí na kraj včetně peněz rozhoduje dle § 59 odst. 2 písm. e) zákona č. 129/2000 Sb., o krajích (krajské zřízení), ve znění pozdějších předpisů, rada kra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ijaté dotace budou převedeny do Fondu strategických rezerv Vysočiny. Tento převod je v souladu s usnesením Zastupitelstva kraje Vysočina č. 0545/09/2006/ZK, kterým bylo Radě kraje Vysočina svěřeno provádění rozpočtových opatření týkajících se převodu konečných zůstatků na zvláštních účtech evropských projektů (po ukončení realizace projektu, případně jeho etap) do Fondu strategických rezerv v souladu s podmínkami jednotlivých projektů        a v souladu se Statutem Fondu strategických rezerv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tanoviska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konomický odbor –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Cs/>
          <w:sz w:val="22"/>
        </w:rPr>
        <w:t xml:space="preserve">Účelová dotace ve výši </w:t>
      </w:r>
      <w:r>
        <w:rPr>
          <w:rFonts w:cs="Arial" w:ascii="Arial" w:hAnsi="Arial"/>
          <w:sz w:val="22"/>
        </w:rPr>
        <w:t xml:space="preserve">142 274,- Kč z Ministerstva pro místní rozvoj </w:t>
      </w:r>
      <w:r>
        <w:rPr>
          <w:rFonts w:cs="Arial" w:ascii="Arial" w:hAnsi="Arial"/>
          <w:bCs/>
          <w:sz w:val="22"/>
        </w:rPr>
        <w:t xml:space="preserve"> byla kraji poukázána dne 26. 7. 2007. Ekonomický odbor souhlasí s navrhovaným rozpočtovým opatřením          na zvláštním účtu INTERREG IIIA – Technická asistence určeném na financování projektu </w:t>
      </w:r>
      <w:r>
        <w:rPr>
          <w:rFonts w:cs="Arial" w:ascii="Arial" w:hAnsi="Arial"/>
          <w:sz w:val="22"/>
        </w:rPr>
        <w:t>„Realizace informační kampaně pro iniciativu společenství INTERREG IIIA Česká republika – Rakousko v kraji Vysočina“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Rada kraj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hodu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nabýt peníze ve formě účelové dotace ve výši 142 274,- </w:t>
      </w:r>
      <w:r>
        <w:rPr>
          <w:rFonts w:cs="Arial" w:ascii="Arial" w:hAnsi="Arial"/>
          <w:bCs/>
          <w:sz w:val="22"/>
        </w:rPr>
        <w:t xml:space="preserve">Kč </w:t>
      </w:r>
      <w:r>
        <w:rPr>
          <w:rFonts w:cs="Arial" w:ascii="Arial" w:hAnsi="Arial"/>
          <w:sz w:val="22"/>
        </w:rPr>
        <w:t xml:space="preserve">za podmínek daných Rozhodnutím o účasti strukturálních fondů EU na financování projektu „Realizace informační kampaně pro iniciativu společenství INTERREG IIIA Česká republika – Rakousko v kraji Vysočina“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výšit příjmy (položka 4116 – Ostatní neinvestiční přijaté transfery ze státního rozpočtu) a výdaje (ORJ 9000, § 3636 – Územní rozvoj) rozpočtu zvláštního účtu INTERREG IIIA – Technická asistence  o účelovou dotaci z Ministerstva pro místní rozvoj ve výši </w:t>
        <w:br/>
        <w:t>142 274,- Kč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převést konečný zůstatek ve výši  </w:t>
      </w:r>
      <w:r>
        <w:rPr>
          <w:rFonts w:cs="Arial" w:ascii="Arial" w:hAnsi="Arial"/>
          <w:sz w:val="22"/>
          <w:szCs w:val="20"/>
        </w:rPr>
        <w:t>142 758,13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</w:rPr>
        <w:t xml:space="preserve">Kč a připsané úroky na </w:t>
      </w:r>
      <w:r>
        <w:rPr>
          <w:rFonts w:cs="Arial" w:ascii="Arial" w:hAnsi="Arial"/>
          <w:sz w:val="22"/>
        </w:rPr>
        <w:t xml:space="preserve"> zvláštním  účtu INTERREG IIIA – Technická asistence do Fondu strategických rezerv z důvodu ukončení projektu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snížit výdaje rozpočtu zvláštního účtu INTERREG IIIA – Technická asistence - § 3636 – Územní rozvoj ve výši převodu konečného zůstatku </w:t>
      </w:r>
      <w:r>
        <w:rPr>
          <w:rFonts w:cs="Arial" w:ascii="Arial" w:hAnsi="Arial"/>
          <w:sz w:val="22"/>
          <w:szCs w:val="20"/>
        </w:rPr>
        <w:t>142 758,13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</w:rPr>
        <w:t>Kč</w:t>
      </w:r>
      <w:r>
        <w:rPr>
          <w:rFonts w:cs="Arial" w:ascii="Arial" w:hAnsi="Arial"/>
          <w:sz w:val="22"/>
        </w:rPr>
        <w:t xml:space="preserve">  a připsaných úroků při současné úpravě položky 8115 – Změna stavu krátkodobých prostředků na bankovních účtech o stejnou část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odpovědnost: </w:t>
      </w:r>
      <w:r>
        <w:rPr>
          <w:rFonts w:cs="Arial" w:ascii="Arial" w:hAnsi="Arial"/>
          <w:bCs/>
          <w:sz w:val="22"/>
        </w:rPr>
        <w:t>od</w:t>
      </w:r>
      <w:r>
        <w:rPr>
          <w:rFonts w:cs="Arial" w:ascii="Arial" w:hAnsi="Arial"/>
          <w:sz w:val="22"/>
        </w:rPr>
        <w:t>bor regionálního rozvoje, ekonomický odbo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termín: </w:t>
      </w:r>
      <w:r>
        <w:rPr>
          <w:rFonts w:cs="Arial" w:ascii="Arial" w:hAnsi="Arial"/>
          <w:sz w:val="22"/>
        </w:rPr>
        <w:t>31. 10. 2007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RR, E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bCs/>
      </w:rPr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 10. 2007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D1C76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720" w:hanging="0"/>
      <w:jc w:val="both"/>
    </w:pPr>
    <w:rPr>
      <w:color w:val="3366FF"/>
      <w:sz w:val="22"/>
      <w:szCs w:val="22"/>
      <w:lang w:val="en-U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klad"/>
    <w:basedOn w:val="Normal"/>
    <w:qFormat/>
    <w:pPr>
      <w:overflowPunct w:val="false"/>
      <w:autoSpaceDE w:val="false"/>
      <w:jc w:val="both"/>
    </w:pPr>
    <w:rPr>
      <w:rFonts w:eastAsia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5:34:00Z</dcterms:created>
  <dc:creator>jez</dc:creator>
  <dc:description/>
  <dc:language>en-US</dc:language>
  <cp:lastModifiedBy>jakoubkova</cp:lastModifiedBy>
  <cp:lastPrinted>2007-10-10T13:33:00Z</cp:lastPrinted>
  <dcterms:modified xsi:type="dcterms:W3CDTF">2007-10-11T10:34:00Z</dcterms:modified>
  <cp:revision>30</cp:revision>
  <dc:subject/>
  <dc:title>RK-28-2005-40</dc:title>
</cp:coreProperties>
</file>