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9-2007-03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6004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28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9/2007 dne 16. 10. 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Mašt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smlouvy o budoucích smlouvách o zřízení věcných břem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raj Vysočinu se obrátili investoři s návrhem na uzavření smluv o smlouvě budoucí o zřízení věcného břemene. Pokud investoři nezískají k pozemkům právo opravňující je na pozemku ve vlastnictví kraje zřídit příslušné stavby, nemohou být vydána příslušná rozhodnut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žádostí, investorů a pozemků je uveden v materiálu RK-29-2007-03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, které mají být dotčeny věcnými břemeny, jsou ve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byl zpracován a je předkládán radě kraje v souladu s Pravidly Rady kraje Vysočina pro zřizování věcných břemen na majetku kraje Vysočina. Žádosti a situace budou při jednání rady k dispoz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 uložení inženýrských sítí byla vydána stanoviska majetkových správců obsahující závazné podmínky pro jejich uložení a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vřít smlouvy o budoucí smlouvě o zřízení věcného břemene s budoucími oprávněnými na majetku kraje Vysočina pro pozemkové parcely a za podmínek dle materiálu RK-29-2007-03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 11. 2007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11.200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4:00Z</dcterms:created>
  <dc:creator>mastera</dc:creator>
  <dc:description/>
  <dc:language>en-US</dc:language>
  <cp:lastModifiedBy>jakoubkova</cp:lastModifiedBy>
  <cp:lastPrinted>2005-09-22T12:03:00Z</cp:lastPrinted>
  <dcterms:modified xsi:type="dcterms:W3CDTF">2007-10-10T14:59:00Z</dcterms:modified>
  <cp:revision>5</cp:revision>
  <dc:subject/>
  <dc:title>RK-10-2001-x</dc:title>
</cp:coreProperties>
</file>