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8-2007-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říprava projektů pro programové období 2007-2013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07 dne 2. 10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Z. Krp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</w:t>
      </w:r>
      <w:del w:id="0" w:author="krpalkova" w:date="2007-09-25T14:25:00Z">
        <w:r>
          <w:rPr>
            <w:rFonts w:cs="Arial" w:ascii="Arial" w:hAnsi="Arial"/>
            <w:sz w:val="22"/>
            <w:highlight w:val="yellow"/>
          </w:rPr>
          <w:delText>M. Černý</w:delText>
        </w:r>
      </w:del>
      <w:ins w:id="1" w:author="krpalkova" w:date="2007-09-25T14:25:00Z">
        <w:r>
          <w:rPr>
            <w:rFonts w:cs="Arial" w:ascii="Arial" w:hAnsi="Arial"/>
            <w:sz w:val="22"/>
          </w:rPr>
          <w:t>T. Čihák</w:t>
        </w:r>
      </w:ins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Jedná se o zprávu o postupu projektu kraje Vysočina realizovaného v rámci opatření 3.3 SROP Partnerství pro Vysočinu.</w:t>
      </w:r>
    </w:p>
    <w:p>
      <w:pPr>
        <w:pStyle w:val="TextBody"/>
        <w:rPr/>
      </w:pPr>
      <w:r>
        <w:rPr/>
        <w:t xml:space="preserve">V rámci projektu Partnerství pro Vysočinu probíhá kontinuálně od 1. 2. 2005 příprava kraje na čerpání prostředků ze zdrojů EU pro období 2007 – 2013. Při přípravě spolupracuje kraj Vysočina s tzv. místními partnerstvími (neformální skupiny složené ze zástupců mikroregionů, MAS, obcí, místních organizací, institucí, firem i aktivních jednotlivců) vzniklými na úrovni jednotlivých obcí s rozšířenou působností . Přehled aktivit uskutečněných v rámci projektu Partnerství pro Vysočinu pro zvýšení absorpční kapacity kraje byl předložen na 33. jednání Rady kraje Vysočina dne 14. 11. 2006 a Rada kraje Vysočina (dále jen „rada“) jej usnesením č. 1615/33/2006/RK vzala na vědomí </w:t>
      </w:r>
      <w:r>
        <w:rPr>
          <w:i/>
          <w:iCs/>
        </w:rPr>
        <w:t>(usnesením 1615/33/2006/RK, Rada kraje bere na vědomí zprávu o postupu realizace projektu Partnerství pro Vysočinu a o přípravě projektů pro programové období 2007-2013 dle materiálu RK-33-2006-41, př. 4).</w:t>
      </w:r>
    </w:p>
    <w:p>
      <w:pPr>
        <w:pStyle w:val="TextBody"/>
        <w:rPr/>
      </w:pPr>
      <w:r>
        <w:rPr/>
        <w:t>Ve druhé etapě projektu Partnerství pro Vysočinu od 1.7.2006 do 30.6.2007 proběhlo 14 setkání řídícího týmu, kterých se zúčastnilo celkem 185 osob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rámci projektu bylo uspořádáno 7 seminářů, kterých se zúčastnilo celkem 409 osob. Přehled pořádaných seminářů tvoří přílohu RK-28-2007-12, př.1.</w:t>
      </w:r>
    </w:p>
    <w:p>
      <w:pPr>
        <w:pStyle w:val="TextBody"/>
        <w:rPr/>
      </w:pPr>
      <w:r>
        <w:rPr/>
        <w:t>Ve II. etapě projektu se uskutečnila v pořadí 3. konference s názvem „Konference příkladů dobré praxe“ s podtitulem „10 úspěšných“. Podrobnější informace o konferenci obsahuje příloha RK-28-2007-12, př. 2.</w:t>
      </w:r>
    </w:p>
    <w:p>
      <w:pPr>
        <w:pStyle w:val="TextBody"/>
        <w:rPr/>
      </w:pPr>
      <w:r>
        <w:rPr/>
        <w:t>Proběhla další 2 kola pěti vzdělávacích modulů akreditovaných Ministerstvem vnitra.</w:t>
      </w:r>
    </w:p>
    <w:p>
      <w:pPr>
        <w:pStyle w:val="TextBody"/>
        <w:rPr/>
      </w:pPr>
      <w:r>
        <w:rPr/>
        <w:t>II. kolo se konalo od 21. 9 – 17. 12. 2006 a zúčastnilo se ho celkem 365 osob, z nichž 298 úspěšných obdrželo certifikát. III. kolo se  uskutečnilo v období od 28. 4 – 17. 6. 2007. III. kola se zúčastnilo celkem 91 osob, z nichž obdrželo 77 úspěšných certifikát. Podrobnější informace o vzdělávacích modulech tvoří přílohu RK-28-2007-12, př. 3.</w:t>
      </w:r>
    </w:p>
    <w:p>
      <w:pPr>
        <w:pStyle w:val="TextBody"/>
        <w:rPr/>
      </w:pPr>
      <w:r>
        <w:rPr/>
        <w:t>V průběhu II. etapy projektu Partnerství pro Vysočinu byly uskutečněny zahraniční stáže.</w:t>
      </w:r>
    </w:p>
    <w:p>
      <w:pPr>
        <w:pStyle w:val="TextBody"/>
        <w:rPr/>
      </w:pPr>
      <w:r>
        <w:rPr/>
        <w:t>2 stáže oddělení cestovního ruchu v regionu Champagne-Ardenne a 9 stáží v Bruselu, kterých se zúčastnili pracovníci oddělení regionálního rozvoje. Přehled jednotlivých zahraničních stáží tvoří přílohu RK-28-2007-12, př. 4.</w:t>
      </w:r>
    </w:p>
    <w:p>
      <w:pPr>
        <w:pStyle w:val="TextBody"/>
        <w:rPr/>
      </w:pPr>
      <w:r>
        <w:rPr/>
        <w:t xml:space="preserve">Delegace  Zastupitelstva kraje Vysočina a představitelů partnerských institucí se zúčastnila ve dnech 8.10. – 11. 10. 2006 Evropského týdne regionů a měst, který se pod hlavičkou OPEN DAYS konal v Bruselu. Cílem bylo seznámit se blíže s uplatňováním principu partnerství při přípravě a realizaci programů pomoci. Hlavními tématy byly investice v evropských regionech, městech, podpora inovací a udržitelný rozvoj a partnerství veřejného a soukromého sektoru. Součástí programu byla také problematika nařízení a směrnic ke Kohezní politice 2007-2013 a financování projektů připravovaných pro předložení do nových operačních programů. </w:t>
      </w:r>
    </w:p>
    <w:p>
      <w:pPr>
        <w:pStyle w:val="TextBody"/>
        <w:rPr/>
      </w:pPr>
      <w:r>
        <w:rPr/>
        <w:t xml:space="preserve">Ve II. etapě projektu Partnerství pro Vysočinu začala vznikat Databáze zdrojů, která by měla v budoucnu ulehčit práci s projektovými záměry, projekty a žadateli. Databáze bude k dispozici na webových stránkách projektu Partnerství pro Vysočinu </w:t>
      </w:r>
      <w:hyperlink r:id="rId2">
        <w:r>
          <w:rPr>
            <w:rStyle w:val="InternetLink"/>
          </w:rPr>
          <w:t>www.partnerstvi-vysocina.cz</w:t>
        </w:r>
      </w:hyperlink>
      <w:r>
        <w:rPr/>
        <w:t>. Databáze bude sloužit jako databáze zdrojů, která bude veřejná a bude sloužit potencionálním žadatelům pro vklad jejich projektových záměrů, a databáze žadatelů a projektů, která bude mít informativní charakter a bude přístupná pouze v rámci Krajského úřadu  kraje Vysočina. Součástí Databáze zdrojů bude také e-mailová rozesílka aktuálních výzev operačních programů a ostatních národních a regionálních titulů jednotlivým potencionálním žadatelům, kteří mají projektový záměr v Dataplánu NSZM, v krajské databázi či již dříve žádali do některého z operačních programů. Díky Databázi zdrojů, která je momentálně ve fázi rozpracovanosti, budeme moci plánovat do budoucna, budeme vědět koho oslovit a kdo má o jakou oblast zájem.</w:t>
      </w:r>
    </w:p>
    <w:p>
      <w:pPr>
        <w:pStyle w:val="TextBody"/>
        <w:rPr/>
      </w:pPr>
      <w:r>
        <w:rPr>
          <w:szCs w:val="18"/>
        </w:rPr>
        <w:t xml:space="preserve">Další aktivitou projektu bylo provedení procesně-organizačního auditu na všech odborech Krajského úřadu kraje Vysočina, jehož zadání bylo předmětem na 22. jednání rady, které se konalo dne 18. 7. 2006, a rada jej schválila usnesením 1079/22/2006/RK </w:t>
      </w:r>
      <w:r>
        <w:rPr>
          <w:i/>
          <w:iCs/>
          <w:szCs w:val="18"/>
        </w:rPr>
        <w:t>(</w:t>
      </w:r>
      <w:r>
        <w:rPr>
          <w:i/>
          <w:iCs/>
          <w:color w:val="000000"/>
          <w:szCs w:val="18"/>
        </w:rPr>
        <w:t>Rada kraje schvaluje zadání zakázky na "Provedení procesně-organizačního auditu na všech odborech Krajského úřadu kraje Vysočina" dle materiálu RK-22-2006-62, př. 1, seznam dodavatelů dle materiálu RK-22-2006-62, př. 3 upr.1, kteří budou osloveni v rámci zjednodušeného podlimitního zadávacího řízení podle zákona č. 137/2006 Sb. o veřejných zakázkách; jmenuje hodnotící komisi pro posouzení a hodnocení nabídek na akci ""Provedení procesně-organizačního auditu na všech odborech Krajského úřadu kraje Vysočina" ve složení dle doplněného materiálu RK-22-2006-62, př. 2.)</w:t>
      </w:r>
      <w:r>
        <w:rPr>
          <w:color w:val="000000"/>
          <w:szCs w:val="18"/>
        </w:rPr>
        <w:t>.</w:t>
      </w:r>
    </w:p>
    <w:p>
      <w:pPr>
        <w:pStyle w:val="Zkladntext2"/>
        <w:jc w:val="both"/>
        <w:rPr/>
      </w:pPr>
      <w:r>
        <w:rPr/>
        <w:t>V II. etapě byla zpracována Zpráva o absorpční kapacitě – září 2006 (sledované období 1. 5. 2004 – 30. 6. 2006), která je obsahem RK-28-2007-12, př. 5.</w:t>
      </w:r>
    </w:p>
    <w:p>
      <w:pPr>
        <w:pStyle w:val="TextBody"/>
        <w:rPr/>
      </w:pPr>
      <w:r>
        <w:rPr/>
        <w:t>Podpora tvorby projektů NNO (uskutečnilo se 17 pracovních setkání) zahrnuje celkem 4 projekty, a to „Neziskovky (nejen) sobě“, „eLearning a vzdělávání“, „Prezentace aktivní kultury a výměna zkušeností mezi regiony Vysočina a Rakouskem“, „Komunikace s veřejností a zapojování veřejnosti v otázkách ochrany přírody a životního prostředí v letech 2008 – 2010“.</w:t>
      </w:r>
    </w:p>
    <w:p>
      <w:pPr>
        <w:pStyle w:val="TextBody"/>
        <w:rPr/>
      </w:pPr>
      <w:r>
        <w:rPr/>
        <w:t xml:space="preserve">Jednou z aktivit projektu Partnerství pro Vysočinu bylo vypracování Akčního plánu přípravy projektů 2007-2013. </w:t>
      </w:r>
      <w:r>
        <w:rPr>
          <w:color w:val="000000"/>
          <w:szCs w:val="18"/>
        </w:rPr>
        <w:t>V první fázi obsahoval Akční plán 14 integrovaných projektových záměrů, které se transformovaly na projekty.</w:t>
      </w:r>
    </w:p>
    <w:p>
      <w:pPr>
        <w:pStyle w:val="TextBody"/>
        <w:rPr/>
      </w:pPr>
      <w:r>
        <w:rPr/>
        <w:t>Rada kraje Vysočiny byla informována o postupu prací na integrovaných projektech na svém 9. jednání dne 27. 2. 2007 a vzala jej na vědomí usnesením 0302/09/2007 RK</w:t>
      </w:r>
      <w:r>
        <w:rPr>
          <w:i/>
          <w:iCs/>
        </w:rPr>
        <w:t xml:space="preserve"> (Rada kraje bere na vědomí zprávu o postupu prací spojených s přípravou integrovaných projektů pro programovací období 2007 – 13 v rámci realizace projektu Partnerství pro Vysočinu dle materiálu RK-09-2007,př.1</w:t>
      </w:r>
      <w:r>
        <w:rPr/>
        <w:t>).</w:t>
      </w:r>
    </w:p>
    <w:p>
      <w:pPr>
        <w:pStyle w:val="TextBody"/>
        <w:rPr/>
      </w:pPr>
      <w:r>
        <w:rPr/>
        <w:t>V období od listopadu 2006 do 10. srpna 2007 proběhly první i druhé obhajoby předběžných studií proveditelnosti u všech 14 integrovaných projektů. Stav jednotlivých integrovaných projektů je obsahem přílohy RK-28-2007-12, př. 6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škeré dokumenty k jednotlivým výše uvedeným aktivitám projektu Partnerství pro Vysočinu jsou k dispozici v elektronické i tištěné podobě u Odboru regionálního rozvoje Krajského úřadu kraje Vysočina, stejně tak jako všechny studie proveditelnosti integrovaných projektů. Stručná anotace každého integrovaného projektu je zveřejněna na webových stránkách projektu </w:t>
      </w:r>
      <w:hyperlink r:id="rId3">
        <w:r>
          <w:rPr>
            <w:rStyle w:val="InternetLink"/>
            <w:rFonts w:cs="Arial" w:ascii="Arial" w:hAnsi="Arial"/>
            <w:sz w:val="22"/>
          </w:rPr>
          <w:t>www.partnerstvi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ě se navrhuje vzít na vědomí postup realizace projektu Partnerství pro Vysoč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zprávu o postupu realizace projektu Budování rozvojového partnerství za účelem posílení kapacity při plánování a realizaci programů v Kraji Vysočina dle materiálů RK-28-2007-12, RK-28-2007-12, př. 1, RK-28-2007-12, př. 2, RK-28-2007-12, př. 3, RK-28-2007-12, př. 4, </w:t>
        <w:br/>
        <w:t>RK-28-2007-12, př. 5 a o přípravě projektů pro programové období 2007 –2013 dle materiálu RK-28-2007-12, př. 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ůběžně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vi-vysocina.cz/" TargetMode="External"/><Relationship Id="rId3" Type="http://schemas.openxmlformats.org/officeDocument/2006/relationships/hyperlink" Target="http://www.partnerstvi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7:00Z</dcterms:created>
  <dc:creator>svatonova</dc:creator>
  <dc:description/>
  <dc:language>en-US</dc:language>
  <cp:lastModifiedBy>chrastova</cp:lastModifiedBy>
  <cp:lastPrinted>2006-11-08T13:59:00Z</cp:lastPrinted>
  <dcterms:modified xsi:type="dcterms:W3CDTF">2007-09-26T08:16:00Z</dcterms:modified>
  <cp:revision>18</cp:revision>
  <dc:subject/>
  <dc:title>RK-10-2001-x</dc:title>
</cp:coreProperties>
</file>