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8-2007-0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Návrh na změnu akce v kapitole Nemovitý majet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07 dne 2. 10. 2007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414655</wp:posOffset>
                </wp:positionV>
                <wp:extent cx="12852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5.7pt;mso-wrap-distance-left:9.05pt;mso-wrap-distance-right:0pt;mso-wrap-distance-top:0pt;mso-wrap-distance-bottom:0pt;margin-top:32.6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Čerm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Jedná se o návrh na změnu akce, zařazené v rozpočtu kraje. </w:t>
      </w:r>
    </w:p>
    <w:p>
      <w:pPr>
        <w:pStyle w:val="TextBody"/>
        <w:rPr/>
      </w:pPr>
      <w:r>
        <w:rPr>
          <w:rFonts w:cs="Arial"/>
        </w:rPr>
        <w:t xml:space="preserve">V rozpočtu kraje pro rok 2007 je v příloze M1, rozepisující položku Technická zhodnocení a vyjmenované opravy ve školství, zařazena akce „SPŠ Třebíč – rekonstrukce ÚT“, s finančním objemem 250 tis. Kč na vypracování projektové dokumentace. Vzhledem k tomu, že předmětné objekty uvažované k rekonstrukci vytápění jsou zařazeny do </w:t>
      </w:r>
      <w:r>
        <w:rPr>
          <w:rFonts w:cs="Arial"/>
          <w:szCs w:val="20"/>
        </w:rPr>
        <w:t>projektu kraje "Realizace úspor energií na budovách v majetku kraje Vysočina"</w:t>
      </w:r>
      <w:r>
        <w:rPr>
          <w:rFonts w:cs="Arial"/>
        </w:rPr>
        <w:t xml:space="preserve"> uplatňovaného do operačního programu </w:t>
      </w:r>
      <w:r>
        <w:rPr>
          <w:rFonts w:cs="Arial"/>
          <w:szCs w:val="20"/>
        </w:rPr>
        <w:t>Životní prostředí</w:t>
      </w:r>
      <w:r>
        <w:rPr>
          <w:rFonts w:cs="Arial"/>
        </w:rPr>
        <w:t>, je nutné rekonstrukci vytápění vyprojektovat a realizovat dle nových parametrů budov současně se zateplením.</w:t>
      </w:r>
    </w:p>
    <w:p>
      <w:pPr>
        <w:pStyle w:val="TextBody"/>
        <w:rPr>
          <w:bCs/>
        </w:rPr>
      </w:pPr>
      <w:r>
        <w:rPr>
          <w:rFonts w:cs="Arial"/>
        </w:rPr>
        <w:t>Budova Střední školy řemesel a služeb, Tovačovského sady 79, Moravské Budějovice má v současné době vytápění v předhavarijním stavu a jsou zde nutné úpravy části elektroinstalace.</w:t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ávrh řešení předpokládá změnu akce „SPŠ Třebíč – rekonstrukce ÚT“, zařazené v příloze M1, rozepisující položku Technická zhodnocení a vyjmenované opravy ve školství, kapitola Nemovitý majetek v rozpočtu kraje Vysočina na rok 2007, na novou akci „Střední škola řemesel a služeb Moravské Budějovice – rekonstrukce ÚT a elektroinstalace“. Návrh dále předpokládá vypracování projektové dokumentace na tuto akci v roce 2007 a realizaci akce v roce 2008. Vypracování projektové dokumentace u výše uvedené akce umožní přípravu realizace v dostatečném předstih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dbor ekonomický nemá připomínky k návrhu usnes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rPr/>
      </w:pPr>
      <w:r>
        <w:rPr/>
        <w:t xml:space="preserve">změnu akce „SPŠ Třebíč – rekonstrukce ÚT“, zařazené v příloze M1, rozepisující položku Technická zhodnocení a vyjmenované opravy ve školství, kapitola Nemovitý majetek v rozpočtu kraje Vysočina na rok 2007, </w:t>
      </w:r>
      <w:r>
        <w:rPr>
          <w:rFonts w:cs="Arial"/>
        </w:rPr>
        <w:t>na novou akci „Střední škola řemesel a služeb Moravské Budějovice – rekonstrukce ÚT a elektroinstalace“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0</w:t>
    </w:r>
    <w:r>
      <w:rPr>
        <w:rFonts w:cs="Arial" w:ascii="Arial" w:hAnsi="Arial"/>
        <w:sz w:val="18"/>
        <w:szCs w:val="18"/>
      </w:rPr>
      <w:t>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before="80" w:after="0"/>
      <w:ind w:right="72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9:00Z</dcterms:created>
  <dc:creator>fejt</dc:creator>
  <dc:description/>
  <dc:language>en-US</dc:language>
  <cp:lastModifiedBy>chrastova</cp:lastModifiedBy>
  <cp:lastPrinted>2007-07-24T07:45:00Z</cp:lastPrinted>
  <dcterms:modified xsi:type="dcterms:W3CDTF">2007-09-26T05:13:00Z</dcterms:modified>
  <cp:revision>8</cp:revision>
  <dc:subject/>
  <dc:title>RK-10-2001-x</dc:title>
</cp:coreProperties>
</file>