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26-2007-5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ifikace Zásad Zastupitelstva kraje Vysočina pro poskytování finančních příspěvků na podporu zemědělství v kraji Vysočina pro období 2007–2013 z rozpočtu kraje Vysočina a způsobu kontroly jejich využití (níže jen „Zásady“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352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6/2007 dne 4. 9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Bureš, M. B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Bure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stupu České republiky do Evropské unie se začala agrární oblast řídit pravidly a cíli Společné zemědělské politiky tak, jak jsou definovány v čl. 32 (bývalý článek 38) a násl. Smlouvy o založení ES. Podle Směrnice společenství pro státní pomoc v sektoru zemědělství 2000/C28/02 musí být veškerá veřejná podpora, která je poskytována ve spojitosti s činnostmi souvisejícími s výrobou, zpracováním a odbytem zemědělských produktů, jež spadají do působnosti Přílohy I Smlouvy o ES, slučitelná s principy společného trhu. Veřejná podpora dále musí brát v úvahu i mezinárodní závazky Společenství, které jsou v případě zemědělství jmenovitě stanoveny v Dohodě WTO (Světová obchodní organizace) o zemědělství. Podle této dohody se na takovou pomoc vztahuje ohlašovací povinnost, tzv. notifikace, jejíž pravidla upravuje v rámci EU Nařízení Rady (ES) č. 659/199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ých důvodů byl po vstupu do EU ukončen dotační titul na ozdravení včelstev v kraji Vysočina a program na podporu zemědělských projektů z Fondu Vysočiny. V průběhu roku 2006 odbor lesního a vodního hospodářství a zemědělství zpracoval Zásady, přičemž snahou bylo zařazení takových opatření, která svým rozsahem a dopadem mohou zasáhnout nejen oblast zemědělské prvovýroby, ale i oblast životního prostředí, výzkumu a vývoje, společenský život a spolkovou činnost na venkově, propagaci kraje a nakonec i široké spektrum výrobců a spotřebitelů potravi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upitelstvo kraje Vysočina schválilo </w:t>
      </w:r>
      <w:r>
        <w:rPr>
          <w:rFonts w:cs="Arial" w:ascii="Arial" w:hAnsi="Arial"/>
          <w:sz w:val="22"/>
          <w:szCs w:val="22"/>
        </w:rPr>
        <w:t xml:space="preserve">Zásady </w:t>
      </w:r>
      <w:r>
        <w:rPr>
          <w:rFonts w:cs="Arial" w:ascii="Arial" w:hAnsi="Arial"/>
          <w:bCs/>
          <w:sz w:val="22"/>
          <w:szCs w:val="22"/>
        </w:rPr>
        <w:t>dne 20. 6. 2006 usnesením č. </w:t>
      </w:r>
      <w:r>
        <w:rPr>
          <w:rFonts w:cs="Arial" w:ascii="Arial" w:hAnsi="Arial"/>
          <w:color w:val="000000"/>
          <w:sz w:val="22"/>
          <w:szCs w:val="22"/>
        </w:rPr>
        <w:t>0296/04/2006/ZK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Dalším nezbytným krokem bylo posouzení výše zmiňovaných materiálů útvary  Evropské komise v návaznosti na komunitární právo (notifikace). Evropská komise ukončila schvalovací proceduru dne 24. 7. 2007 rozhodnutím o slučitelnosti nové veřejné podpory kraje Vysočina se společným trh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lesního a vodního hospodářství a zemědělství zpracoval návrh Zásad včetně zapracovaných změn a připomínek vzešlých z notifikační procedury (viz. materiál </w:t>
        <w:br/>
        <w:t>RK-26-2007-58, př. 1).</w:t>
      </w:r>
      <w:r>
        <w:rPr>
          <w:rFonts w:cs="Arial" w:ascii="Arial" w:hAnsi="Arial"/>
          <w:b/>
          <w:bCs/>
          <w:color w:val="0000FF"/>
          <w:sz w:val="22"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Účelem Zásad je podpora a rozvoj zemědělství a života na vesnici v kraji Vysočina tj. zvýšení konkurenceschopnosti a kvality zemědělských produktů s pozitivním vlivem na stabilizaci a kvalitu života ve venkovském pros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odpora kraje Vysočina pro sektor zemědělství je koncipována jako podpora komplementární. Proto je navrhována v takovém časovém horizontu, aby sledovala celé budoucí plánovací období EU 2007–2013 a doplňovala a navazovala na politiku EU a České republiky v oblasti zemědělství. Zásady nabudou platnosti a účinnosti dnem schválení zastupitelstvem kraje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bor regionálního rozvoje - připomínky byly do předkládaného materiálu zapracovány.</w:t>
      </w:r>
    </w:p>
    <w:p>
      <w:pPr>
        <w:pStyle w:val="Heading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odbor - v rozpočtu kraje Vysočina na rok 2007 v dalších možných požadavcích kapitoly Zemědělství je na dotace v oblasti zemědělství uvažováno s částkou 5 000 tis. K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Zásad byl konzultován s dotčenými odbory krajského úřadu. Jejich připomínky byly zapracovány do předkládaného materiá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spacing w:lineRule="atLeast" w:line="20"/>
        <w:ind w:right="1" w:hanging="0"/>
        <w:jc w:val="both"/>
        <w:rPr/>
      </w:pPr>
      <w:r>
        <w:rPr>
          <w:rFonts w:cs="Arial" w:ascii="Arial" w:hAnsi="Arial"/>
          <w:sz w:val="22"/>
        </w:rPr>
        <w:t xml:space="preserve">zastupitelstvu kraje schválit „Zásady Zastupitelstva kraje Vysočina pro poskytování finančních příspěvků na podporu zemědělství v kraji Vysočina pro období 2007–2013 z rozpočtu kraje Vysočina a způsobu kontroly jejich využití“ dle materiálu </w:t>
      </w:r>
      <w:r>
        <w:rPr>
          <w:rFonts w:cs="Arial" w:ascii="Arial" w:hAnsi="Arial"/>
          <w:bCs/>
          <w:sz w:val="22"/>
        </w:rPr>
        <w:t>RK-26-2007-58, př. 1)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lesního a vodního hospodářství a zeměděl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07</w:t>
      </w:r>
    </w:p>
    <w:sectPr>
      <w:footerReference w:type="default" r:id="rId2"/>
      <w:type w:val="nextPage"/>
      <w:pgSz w:w="11906" w:h="16838"/>
      <w:pgMar w:left="1417" w:right="1416" w:gutter="0" w:header="0" w:top="141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LVH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9. </w:t>
    </w:r>
    <w:r>
      <w:rPr>
        <w:rFonts w:cs="Arial" w:ascii="Arial" w:hAnsi="Arial"/>
        <w:sz w:val="18"/>
        <w:szCs w:val="18"/>
      </w:rPr>
      <w:t>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120" w:after="120"/>
      <w:ind w:left="851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Materiál pro Radu kraj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6:00Z</dcterms:created>
  <dc:creator>Ing. Marek Brom</dc:creator>
  <dc:description/>
  <dc:language>en-US</dc:language>
  <cp:lastModifiedBy>chrastova</cp:lastModifiedBy>
  <cp:lastPrinted>2006-05-23T13:44:00Z</cp:lastPrinted>
  <dcterms:modified xsi:type="dcterms:W3CDTF">2007-08-30T07:29:00Z</dcterms:modified>
  <cp:revision>10</cp:revision>
  <dc:subject/>
  <dc:title>RK-10-2001-x</dc:title>
</cp:coreProperties>
</file>