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6-2007-2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Bezúplatné nabytí pozemků od České republiky - ÚZSVM do vlastnictví kraje Vysočina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673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čet stran: 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čet příloh: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1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čet stran: 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čet příloh: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: jednání rady kraje č. 26/2007 dne 18. 9. 2007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pracoval(a): M. Jaro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P. Kolář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materiál projednává bezúplatné nabytí pozemků pod silnicemi II. a III. třídy z vlastnictví ČR a příslušnosti hospodařit pro Úřad pro zastupování státu ve věcech majetkových do vlastnictví kraje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Vysočina se na základě zákona č. 157/2000 Sb., o přechodu některých věcí, práv a závazků z majetku ČR do majetku krajů, ve znění pozdějších předpisů a Rozhodnutí MDS ČR čj. 3796/01-9-KM ze dne 10. 9. 2001 stal vlastníkem silnic II. a III. třídy na území kraje Vysočina. Kraj převzal z vlastnictví České republiky silniční majetek s nevypořádanými vlastnickými vztahy s fyzickými a právnickými osobam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ý úřad kraje Vysočina, Odbor majetkový (dále jen OM) na základě vlastního zjištění, na základě podnětů KSÚS a případně na základě výzvy Úřadu pro zastupování státu ve věcech majetkových zjistil, že některé pozemky pod silnicemi II. a III. třídy jsou ve vlastnictví ČR a příslušnost hospodařit k nim má Úřad pro zastupování státu ve věcech majetkových (dále jen Úřad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M na základě těchto zjištění požádal příslušné odbory Úřadu o převod pozemků dle materiálu RK-26-2007-25, př. 1 do vlastnictví kraje Vysočina. Pozemky uvedené v tomto materiálu získá kraj Vysočina od Úřadu bez podmínek. Celková výměra nabývaných pozemků je 131 8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M navrhuje rozhodnout bezúplatně nabýt pozemky dle materiálu RK-26-2007-25, př. 1 do vlastnictví kraje Vysočina, protože se nacházejí pod tělesy silnic II. a III. tříd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ytím výše uvedených pozemků dojde ke sjednocení vlastnictví stavby silničního tělesa a těchto pozemk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případě schválení převodu pozemků Úřadem a rozhodnutí bezúplatně nabýt pozemky dle materiálů RK-26-2007-25, př. 1 do vlastnictví kraje Vysočina zastupitelstvem kraje a po podpisu smluvních stran budou smlouvy předloženy příslušnému katastrálnímu úřadu k provedení vkladu vlastnického práva do katastru nemovitostí. Povolením vkladu se smlouvy stanou účinn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předpokládá doporučit zastupitelstvu kraje rozhodnout bezúplatně nabýt pozemky dle materiálů RK-26-2007-25, př. 1 z vlastnictví ČR - ÚZSVM do vlastnictví kraje Vysočin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 budou vloženy do správy KSÚS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SÚS Vysočiny, příspěvková organizace souhlasí s bezúplatným nabytím pozemků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ODSH souhlasí s bezúplatným nabytím pozemků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ada kra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Zkladntext3"/>
        <w:rPr/>
      </w:pPr>
      <w:r>
        <w:rPr>
          <w:rFonts w:cs="Arial" w:ascii="Arial" w:hAnsi="Arial"/>
          <w:szCs w:val="24"/>
        </w:rPr>
        <w:t xml:space="preserve">zastupitelstvu kraje </w:t>
      </w:r>
      <w:r>
        <w:rPr>
          <w:rFonts w:cs="Arial" w:ascii="Arial" w:hAnsi="Arial"/>
        </w:rPr>
        <w:t>rozhodnout bezúplatně nabýt pozemky dle materiálu RK-26-2007-25, př. 1 z vlastnictví České republiky a příslušnosti hospodařit s majetkem státu pro Úřad pro zastupování státu ve věcech majetkových do vlastnictví kraje Vysočina.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dbor majetkový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 xml:space="preserve">18. 9. 2007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 xml:space="preserve">OM 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8</w:t>
    </w:r>
    <w:r>
      <w:rPr>
        <w:rFonts w:cs="Arial" w:ascii="Arial" w:hAnsi="Arial"/>
        <w:sz w:val="18"/>
        <w:szCs w:val="18"/>
      </w:rPr>
      <w:t xml:space="preserve">.9.200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3">
    <w:name w:val="Základní text 3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58:00Z</dcterms:created>
  <dc:creator>jaros</dc:creator>
  <dc:description/>
  <dc:language>en-US</dc:language>
  <cp:lastModifiedBy>chrastova</cp:lastModifiedBy>
  <cp:lastPrinted>2001-04-30T09:58:00Z</cp:lastPrinted>
  <dcterms:modified xsi:type="dcterms:W3CDTF">2007-08-30T05:26:00Z</dcterms:modified>
  <cp:revision>5</cp:revision>
  <dc:subject/>
  <dc:title>RK-10-2001-x</dc:title>
</cp:coreProperties>
</file>