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5-2007-3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Žádost obce Věstín o poskytnutí finanční pomoci na opravu místní komunikace, která byla poškozena přívalovým deštěm dne 27. 5.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42799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3.7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5/2007 dne 21. 8. 200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I. Ševec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L. Staně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 xml:space="preserve">Dne 1. června 2007 obdržel kraj Vysočina žádost obce Věstín o poskytnutí finanční pomoci na opravu místní komunikace, která byla zničena po silné bouři přívalovým deštěm dne 27. 5. 2007, viz. materiál RK-25-2007-34, př. 1. </w:t>
      </w:r>
    </w:p>
    <w:p>
      <w:pPr>
        <w:pStyle w:val="TextBody"/>
        <w:rPr/>
      </w:pPr>
      <w:r>
        <w:rPr/>
        <w:t xml:space="preserve">Na základě této žádosti požádal odbor dopravy a silničního hospodářství Krajského úřadu kraje Vysočina o doplnění žádosti a doložení potřebných dokladů včetně odborného posudku s vyčíslením škod na místních komunikacích. Obec postupně předložila požadované podklady a upřesnila výši škody na místní komunikaci v obci. Na základě předloženého odborného posudku žádá obec Věstín kraj Vysočinu o poskytnutí finančních prostředků na opravu místní komunikace, která byla poškozena přívalovým deštěm ve výši 564 640,- Kč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sz w:val="22"/>
        </w:rPr>
        <w:t>Obec Věstín předložila odboru dopravy a silničního hospodářství Krajského úřadu kraje Vysočina požadované doklady. Jedná se o doklad o nahlášení škody příslušnému vodoprávnímu úřadu, viz. materiál RK-25-2007-34, př. 2, doloženo bylo i vlastnictví místní komunikace pasportem místních komunikací a výpisem z katastru nemovitostí, viz. materiál RK-25-2007-př. 3, doklad o tom , že obec není schopna sama financovat škody na majetku ze svého rozpočtu – rozpočet obce na rok 2007, viz. materiál RK-25-2007-34, př. 4, a dále potvrzení Českého hydrometeorologického ústavu , pobočky Brno o intenzitě srážek, viz. materiál RK-25-2007-34, př. 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dopravy a silničního hospodářství na základě výše uvedených skutečností a v souladu s čl. III, odr. 1 „Kritérií pro posuzování žádostí obcí o poskytnutí dotace nebo půjčky“ schválených Zastupitelstvem kraje usnesením č. 0443/07/2005/ZK dne 18. 10. 2005, předkládá radě kraje návrh doporučit zastupitelstvu kraje  vyhovět obci Věstín o poskytnutí dotace z rezervy kraje ve výši skutečně vynaložených nákladů na opravu místní komunikace, maximálně ve výši odborného posudku tj. 564 640,- Kč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pravní komise na svém jednání dne 22. 6. 2007 přijala závěr, aby po doložení všech požadovaných materiálů ODSH byla žádost předložena radě kraje v souladu s Kritérii pro posuzování žádostí obcí o poskytnutí dotace nebo půjčky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dbor ekonomický nemá připomínky k navrhovanému rozpočtovému opatření. Aktuální stav položky Nespecifikovaná rezerva ke dni 2. 8. 2007 je 40 953 tis. Kč. 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majetkový nemá námitek k předloženému návrhu.</w:t>
      </w:r>
    </w:p>
    <w:p>
      <w:pPr>
        <w:pStyle w:val="TextBody"/>
        <w:rPr/>
      </w:pPr>
      <w:r>
        <w:rPr/>
        <w:t>Odbor lesního a vodního hospodářství a zemědělství</w:t>
      </w:r>
      <w:r>
        <w:rPr>
          <w:b/>
          <w:bCs/>
          <w:i/>
          <w:iCs/>
        </w:rPr>
        <w:t xml:space="preserve"> </w:t>
      </w:r>
      <w:r>
        <w:rPr/>
        <w:t>na</w:t>
      </w:r>
      <w:r>
        <w:rPr>
          <w:bCs/>
          <w:iCs/>
        </w:rPr>
        <w:t xml:space="preserve"> základě  sdělení příslušného povodňového orgánu obce s rozšířenou působností, tj. Městského úřadu Bystřice nad Pernštejnem, odboru životního prostředí doporučuje poskytnutí dotace obci Věstín.</w:t>
      </w:r>
    </w:p>
    <w:p>
      <w:pPr>
        <w:pStyle w:val="Zkladntext3"/>
        <w:rPr>
          <w:b/>
          <w:b/>
          <w:bCs/>
          <w:color w:val="000000"/>
        </w:rPr>
      </w:pPr>
      <w:r>
        <w:rPr>
          <w:color w:val="000000"/>
        </w:rPr>
        <w:t>Odbor sekretariátu hejtmana doporučuje spoluúčast obce na řešení škody. Doporučuje poskytnout dotaci obci ve výši max. 90 % skutečně vynaložených nákladů a max. do výše 90 % odborného posudku. Dále doporučuje účast zástupce kraje ve výběrovém řízení na zhotovitele a rovněž účast představitele kraje na přejímce díl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poruču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upitelstvu kra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rozhodnout poskytnout dotaci obci Věstín</w:t>
      </w:r>
      <w:r>
        <w:rPr/>
        <w:t xml:space="preserve"> </w:t>
      </w:r>
      <w:r>
        <w:rPr>
          <w:rFonts w:cs="Arial" w:ascii="Arial" w:hAnsi="Arial"/>
          <w:sz w:val="22"/>
        </w:rPr>
        <w:t>ve výši skutečně vynaložených nákladů, maximálně ve výši odborného posudku, tj. 564 640 Kč na opravu místní komunikace poškozené přívalovým deštěm dle materiálu RK-25-2007-3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válit rozpočtové opatření spočívající ve zvýšení kapitoly Doprava, § 5269 – Ostatní správa v oblasti hospodářských opatření pro krizové stavy o částku 564 640 Kč při současném snížení kapitoly Rezerva a rozvoj kraje, § 6409 Ostatní činnosti jinde nezařazené, položka Nespecifikovaná rezerva o stejnou  částku 564 640 Kč určenou na poskytnutí dotace obci Věstín na opravu místní komunikace poškozené přívalovým deštěm dle materiálu RK-25-2007-34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dopravy a silničního hospodářství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0. 11. 2007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DSH, OE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0.11.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FF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02:00Z</dcterms:created>
  <dc:creator>sevecova</dc:creator>
  <dc:description/>
  <dc:language>en-US</dc:language>
  <cp:lastModifiedBy>chrastova</cp:lastModifiedBy>
  <cp:lastPrinted>2007-08-08T14:58:00Z</cp:lastPrinted>
  <dcterms:modified xsi:type="dcterms:W3CDTF">2007-08-16T08:29:00Z</dcterms:modified>
  <cp:revision>14</cp:revision>
  <dc:subject/>
  <dc:title>RK-10-2001-x</dc:title>
</cp:coreProperties>
</file>