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25-2007-11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Smlouvy opravňující investora provést stavb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993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5.7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5/2007 dne 21. 8. 2007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Z. Mašte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 se o stavby na pozemcích ve vlastnictví kraje Vysočina.</w:t>
      </w:r>
    </w:p>
    <w:p>
      <w:pPr>
        <w:pStyle w:val="TextBody"/>
        <w:rPr/>
      </w:pPr>
      <w:r>
        <w:rPr>
          <w:rFonts w:cs="Arial" w:ascii="Arial" w:hAnsi="Arial"/>
          <w:sz w:val="22"/>
        </w:rPr>
        <w:t>Na kraj Vysočinu se obrátili jako investoři se žádostí o souhlas se stavbami na pozemcích ve vlastnictví kraje Vysočina.  S ohledem na ustanovení § 110 vyhl. 526/2006 Sb., kterou se provádějí některá ustanovení stavebního zákona ve věcech stavebního řádu,  musí stavebník prokázat vlastnické právo k pozemku, určenému k zastavění nebo právo založené smlouvou provést stavbu. Dle současné praxe je touto smlouvou Smlouva zakládající právo provést stavbu, ve které vlastník pozemku vysloví souhlas s dotčením pozemku v jeho vlastnictví zamýšlenou stavbou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kraj Vysočinu se obrátili investoři staveb se žádostí o souhlas se stavbam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hled žádostí, investorů a pozemků je uveden v materiálu RK-25 -2007-11, př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ky, které mají být dotčeny stavbami, jsou ve vlastnictví kraje Vysoč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majetkový doporučuje radě kraje po konzultaci s příslušnými provozy KSÚS Vysočiny, p.o. vyslovit souhlas se stavbami dle podmínek stanovených příslušnými provozy KSÚS Vysočiny, p. 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 ohledem na ustanovení § 110 vyhl. 526/2006 Sb., kterou se provádějí některá ustanovení stavebního zákona ve věcech stavebního řádu,  musí stavebník prokázat vlastnické právo k pozemku, určenému k zastavění nebo právo provést stavbu založené smlouvo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usnesení předpokládá vyslovit souhlas se stavbami a na pozemcích dle materiálu </w:t>
        <w:br/>
        <w:t>RK-25-2007-11, př. 1 a rozhodnout uzavřít nepojmenované smlouvy, prokazující právo stavebníků provést stavby na pozemcích dle uvedeného materiál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2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Ke stavbám byla vydána stanoviska majetkových správců obsahující závazné podmínky pro provedení stavb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tavbami na pozemcích dle materiálu RK-25-2007-11, př. 1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ít nepojmenované smlouvy, prokazující právo stavebníka provést stavby na pozemcích dle materiálu RK-25-2007-11, př.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30. 9. 2007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9.2007</w: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do RK ostrá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16:00Z</dcterms:created>
  <dc:creator>mastera</dc:creator>
  <dc:description/>
  <dc:language>en-US</dc:language>
  <cp:lastModifiedBy>chrastova</cp:lastModifiedBy>
  <cp:lastPrinted>2005-09-22T12:03:00Z</cp:lastPrinted>
  <dcterms:modified xsi:type="dcterms:W3CDTF">2007-08-16T07:42:00Z</dcterms:modified>
  <cp:revision>7</cp:revision>
  <dc:subject/>
  <dc:title>RK-10-2001-x</dc:title>
</cp:coreProperties>
</file>