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07-6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Poskytnutí dotace pořadatelům krajských postupových přehlídek „Dětský scénický tanec 2007“ a „Zpěváčci 2007“ a národní přehlídky „Celostátní přehlídka dětských folklórních souborů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07 dne 24. 7.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6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0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ní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Vysočina usnesením č. 1387/36/2004/RK dne 19. 10. 2004 schválila Pravidla Rady kraje Vysočina pro poskytování finančních příspěvků v oblasti neprofesionálního umění (dále jen „pravidla“), která stanovují závazný postup kraje při poskytování finančních příspěvků pořadatelům krajských postupových a národních přehlídek v oblasti neprofesionálního umění a dále účinkujícím z kraje Vysočina při jejich účasti na národní přehlídce v jiném kra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 pravidly podalo PERNULA-sdružení pro tvořivou práci, vzdělávání a celkový rozvoj osobnosti, pořadatel krajské přehlídky, dne 12. 3. 2007 Žádost o podporu akce „Dětský scénický tanec 2007“. Jedná se o postupovou přehlídku, která předchází celostátní přehlídce dětských skupin scénického tance v Kutné Hoře, účastní se jí dětské taneční soubory (věková hranice – do 15-ti let) zejména z kraje Vysočina. Akce se konala </w:t>
        <w:br/>
        <w:t>dne 14. 4. 2007 v Třebíči, zúčastnilo se jí 23 skupin, 258 účinkujících ve 25 choreografiích. V závěru akce odborná porota vybrala a doporučila taneční soubory k postupu na celostátní přehlídku v Kutné Hoře (přímý postup: ZUŠ Charbulova Větřice, Brno, choreografie „Svítí jak slunko“; 1. návrh: ZUŠ Chotěboř, choreografie „Spolu“; 2. návrh: ZUŠ Charbulova Brno, choreografie: „Myšlenky v mé hlavě“). Po realizaci soutěže zaslalo občanské sdružení vyúčtování soutěže a podle předložených dokladů mu náleží v souladu s pravidly finanční příspěvek ve výši 20.000 Kč na částečnou úhradu nákladů spojených s jejím pořádá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pravidly podalo Horácké folklórní sdružení Jihlava, pořadatel krajské přehlídky, dne 15. 2. 2007 Žádost o podporu akce „Zpěváčci 2007“. Jedná se o přehlídku dětských interpretů lidové písně s postupem do národního kola ve Velkých Losinách. Akce proběhla dne 24. 3. 2007 v Jihlavě. Zúčastnilo se jí celkem 47 dětí v kategoriích do 9 let, 10-15 let a 16-18 let. V závěru přehlídky odborná porota nominovala interprety k postupu do národního kola ve Velkých Losinách (Nominace: Kateřina Hamplová ze souboru Kuřátka; Radka Janoušková se souboru Rožínka; Jiří Vaněk ze souboru Pramínek). Po realizaci akce zaslalo sdružení vyúčtování přehlídky a podle předložených dokladů mu náleží v souladu s pravidly finanční příspěvek ve výši 15.220 Kč na částečnou úhradu nákladů spojených s jejím pořádá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 pravidly podala DKO s.r.o., pořadatel národní přehlídky, dne 29. 11. 2006 Žádost o podporu akce „Celostátní přehlídka dětských folklórních souborů“. Jedná se </w:t>
        <w:br/>
        <w:t xml:space="preserve">o 20. ročník celostátní přehlídky dětských folklórních souborů. Akce se konala ve dnech </w:t>
        <w:br/>
        <w:t>8.-10. 6 .2007 v Domě kultury v Jihlavě, zúčastnilo se jí 14 dětských souborů – 500 dětí, ve věku 6-15 let. V závěru přehlídky se uskutečnil veřejný rozborový seminář s vedoucími souborů lektorský sbor udělila zvláštní ocenění (soubor Ondráček Frýdek-Místek, téma „Máslo, máslo, jak si zašlo“; soubor Sluníčko Rokycany, téma „Jedna žába za druhou“; soubor Dyleň Karlovy Vary, téma „Dalovičtí proti Tuhnickým“). Po realizaci přehlídky zaslal pořadatel vyúčtování přehlídky a podle předložených dokladů jí náleží v souladu s pravidly finanční příspěvek ve výši 60.000 Kč na částečnou úhradu nákladů spojených s jejím pořádá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rostředky na poskytnutí příspěvku jsou zahrnuty ve schváleném rozpočtu kapitoly Kultura na rok 2007 (§ 3319-Ostatní záležitosti kultury, příloha schváleného rozpočtu </w:t>
        <w:br/>
        <w:t>K1: Seznam krajských a národních postupových přehlídek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kultury a památkové péče navrhuje radě kraje poskytnout pořadatelům krajských postupových přehlídek PERNULA-sdružení pro tvořivou práci, vzdělávání a celkový rozvoj osobnosti (20.000 Kč), Horáckému folklórnímu sdružení Jihlava (15.220 Kč) a pořadateli národní přehlídky DKO s.r.o. (60.000 Kč) v souladu s bodem 5. článku 4 pravidel finanční příspěvek na částečnou úhradu nákladů spojených s pořádáním krajských postupových přehlídek „Dětský scénický tanec 2007“ a „Zpěváčci 2007“ a národní přehlídky „Celostátní přehlídka dětských folklórních souborů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nemá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dotaci z kapitoly Kultura, § 3319-Ostatní záležitosti kultury ve výši 20.000 Kč PERNULA-sdružení pro tvořivou práci, vzdělávání a celkový rozvoj osobnosti, Dukovanská 973, 674 01 TŘEBÍČ, IČ 70416222, na částečnou úhradu nákladů spojených s pořádáním krajské postupové přehlídky „Dětský scénický tanec 2007“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dotaci z kapitoly Kultura, § 3319-Ostatní záležitosti kultury ve výši 15.220 Kč Horáckému folklórnímu sdružení Jihlava, Vrchlického 19, 586 01 JIHLAVA, IČ 60545721, na částečnou úhradu nákladů spojených s pořádáním krajské postupové přehlídky „ZPĚVÁČCI 2007“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dotaci z kapitoly Kultura, § 3319-Ostatní záležitosti kultury ve výši 60.000 Kč DKO s. r. o., Tolstého 2, 586 01  JIHLAVA, IČ 46991883, na částečnou úhradu nákladů spojených s pořádáním národní přehlídky „Celostátní přehlídka dětských folklórních souborů“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 a památkové péče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8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7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48:00Z</dcterms:created>
  <dc:creator>steklova</dc:creator>
  <dc:description/>
  <dc:language>en-US</dc:language>
  <cp:lastModifiedBy>jakoubkova</cp:lastModifiedBy>
  <cp:lastPrinted>2007-05-30T15:46:00Z</cp:lastPrinted>
  <dcterms:modified xsi:type="dcterms:W3CDTF">2007-07-19T13:25:00Z</dcterms:modified>
  <cp:revision>6</cp:revision>
  <dc:subject/>
  <dc:title>RK-10-2001-x</dc:title>
</cp:coreProperties>
</file>