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3-2007-0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arování pozemků v k. ú. a obci Čáslavic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3/2007 dne 24. 7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F. V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předložena na jednání RK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dná se o darování pozemků v k. ú. a obci Čáslavice do vlastnictví obce Čáslavi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Obec Čáslavce požádala o bezúplatný převod pozemku par. č. 841 ostatní plocha, silnice o výměře 12 15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ozemku vedeného ve zjednodušené evidenci – parcely původ Pozemkový katastr (PK) par. č. 841 o výměře 5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části pozemku par. č. 834 ostatní plocha, silnice v k. ú. a obci Čáslavice do vlastnictví obce. Dle stanoviska KSÚS Vysočiny, provozu Třebíč, po těchto pozemcích nevede krajská silnice a tudíž jsou uvedené pozemky pro činnost této příspěvkové organizace nepotřebné a nevyužitelné a je možné je převést do vlastnictví obce. Současně s tímto požadavkem vznesla obec ještě prosbu o opravu všech vozovek v centru ob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jsou ve vlastnictví kraje Vysočina na základě zákona č. 157/2000 Sb., o přechodu některých věcí práv a závazků z majetku České republiky do majetku krajů, v platném znění  a Rozhodnutí ministra dopravy a spojů ze dne 10. září 2001 čj. 3796/01-9-KM. Zřizovací listinou byl svěřen do správy PO kraje Krajská správa a údržba silnic pro Vysočinu, příspěvková organizace. U Katastrálního úřadu pro Vysočinu, Katastrálního pracoviště Třebíč jsou pozemky zapsány v katastru nemovitostí pro shora uvedené k. ú. a obec na listu vlastnictví 3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Odbor majetkový navrhuje žádosti vyhovět a </w:t>
      </w:r>
      <w:r>
        <w:rPr>
          <w:rFonts w:cs="Arial" w:ascii="Arial" w:hAnsi="Arial"/>
          <w:bCs/>
          <w:sz w:val="22"/>
        </w:rPr>
        <w:t xml:space="preserve"> pozemek par. č. 841 ostatní plocha, silnice o výměře 12 15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ozemek vedený ve zjednodušené evidenci – parcely původ Pozemkový katastr (PK) par. č. 841 o výměře 5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část pozemku par. č. 834 ostatní plocha, silnice v k. ú. a obci Čáslavice dle zákresu ve snímku mapy, který je obsahem materiálu </w:t>
        <w:br/>
        <w:t xml:space="preserve">RK-23-2007-04 př. 1 obci Čáslavice darovat. Převod prvních dvou pozemků je možný provést okamžitě, část třetího pozemku  bude třeba nejdříve nechat geometricky zaměřit a po zaměření realizovat převod této části již opatřené samostatným parcelním číslem. Ze šetření vyplynulo, že pozemky jsou zastavěny komunikacemi místního charakteru, a budou nadále k tomuto účelu využívány, proto je v souladu s přijatými Zásadami Zastupitelstva kraje Vysočina pro převod nemovitého majetku ve vlastnictví kraje Vysočina navrhován jejich bezúplatný převod. </w:t>
      </w:r>
      <w:r>
        <w:rPr>
          <w:rFonts w:cs="Arial" w:ascii="Arial" w:hAnsi="Arial"/>
          <w:sz w:val="22"/>
          <w:szCs w:val="22"/>
        </w:rPr>
        <w:t xml:space="preserve">Záměr kraje darovat shora uvedené pozemky obci Čáslavice bude v souladu se zákonem č. 129/2000 Sb., o krajích, ve znění pozdějších předpisů zveřejněn po stanovenou dobu na úřední desce krajského úřadu. Co se týče požadavku na opravu komunikací v obci je třeba vycházet  z vlastnického vztahu k dané komunikaci, tj. zda je ve vlastnictví kraje a zda je ve vlastnictví obce. V případě krajské silnice lze na základě požadavku obce zařadit požadavek na opravu silnice do zásobníku akcí u příslušného majetkového správce a opravu v plánovaném termínu prové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vrh usnesení předpokládá rozhodnutí zveřejnit záměr darovat obci Čáslavice pozemek par. č.</w:t>
      </w:r>
      <w:r>
        <w:rPr>
          <w:rFonts w:cs="Arial" w:ascii="Arial" w:hAnsi="Arial"/>
          <w:bCs/>
          <w:sz w:val="22"/>
        </w:rPr>
        <w:t xml:space="preserve"> . 841 ostatní plocha, silnice o výměře 12 15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ozemek vedený ve zjednodušené evidenci – parcely původ Pozemkový katastr (PK) par. č. 841 o výměře 5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část pozemku par. č. 834 ostatní plocha, silnice v k. ú. a obci Čáslavice obci Čáslavice darovat</w:t>
      </w:r>
      <w:r>
        <w:rPr>
          <w:rFonts w:cs="Arial" w:ascii="Arial" w:hAnsi="Arial"/>
          <w:sz w:val="22"/>
          <w:szCs w:val="22"/>
        </w:rPr>
        <w:t xml:space="preserve"> a doporučení zastupitelstvu kraje rozhodnou darovat uvedené pozemky obci Čáslav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S převodem shora uvedených pozemků v k. ú. a obci Čáslavice souhlasí odvětvový odbor i majetkový správc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rozhoduje</w:t>
      </w:r>
    </w:p>
    <w:p>
      <w:pPr>
        <w:pStyle w:val="TextBody"/>
        <w:rPr/>
      </w:pPr>
      <w:r>
        <w:rPr>
          <w:rFonts w:cs="Arial" w:ascii="Arial" w:hAnsi="Arial"/>
          <w:sz w:val="22"/>
        </w:rPr>
        <w:t>zveřejnit záměr kraje převést darem obci Čáslavice pozemek par. č.</w:t>
      </w:r>
      <w:r>
        <w:rPr>
          <w:rFonts w:cs="Arial" w:ascii="Arial" w:hAnsi="Arial"/>
          <w:bCs/>
          <w:sz w:val="22"/>
        </w:rPr>
        <w:t xml:space="preserve"> 841 ostatní plocha, silnice o výměře 12 15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ozemek vedený ve zjednodušené evidenci – parcely původ Pozemkový katastr (PK) par. č. 841 o výměře 5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část pozemku par. č. 834 ostatní plocha, silnice </w:t>
      </w:r>
      <w:r>
        <w:rPr>
          <w:rFonts w:cs="Arial" w:ascii="Arial" w:hAnsi="Arial"/>
          <w:sz w:val="22"/>
          <w:szCs w:val="22"/>
        </w:rPr>
        <w:t>v k. ú. a obci Čáslavice;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uj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astupitelstvu kraje rozhodnout převést darem </w:t>
      </w:r>
      <w:r>
        <w:rPr>
          <w:rFonts w:cs="Arial" w:ascii="Arial" w:hAnsi="Arial"/>
          <w:sz w:val="22"/>
        </w:rPr>
        <w:t>pozemek par. č.</w:t>
      </w:r>
      <w:r>
        <w:rPr>
          <w:rFonts w:cs="Arial" w:ascii="Arial" w:hAnsi="Arial"/>
          <w:bCs/>
          <w:sz w:val="22"/>
        </w:rPr>
        <w:t xml:space="preserve"> 841 ostatní plocha, silnice o výměře 12 15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ozemek vedený ve zjednodušené evidenci – parcely původ Pozemkový katastr (PK) par. č. 841 o výměře 5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část pozemku par. č. 834 ostatní plocha, silnice </w:t>
      </w:r>
      <w:r>
        <w:rPr>
          <w:rFonts w:cs="Arial" w:ascii="Arial" w:hAnsi="Arial"/>
          <w:sz w:val="22"/>
          <w:szCs w:val="22"/>
        </w:rPr>
        <w:t>v k. ú. a obci Čáslavice z vlastnictví kraje Vysočina do vlastnictví obce Čáslavi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osinec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42:00Z</dcterms:created>
  <dc:creator>.</dc:creator>
  <dc:description/>
  <dc:language>en-US</dc:language>
  <cp:lastModifiedBy>jakoubkova</cp:lastModifiedBy>
  <cp:lastPrinted>2007-07-19T13:16:00Z</cp:lastPrinted>
  <dcterms:modified xsi:type="dcterms:W3CDTF">2007-07-19T11:20:00Z</dcterms:modified>
  <cp:revision>13</cp:revision>
  <dc:subject/>
  <dc:title>RK-37-2006-xxx</dc:title>
</cp:coreProperties>
</file>