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23-2007-03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4"/>
        <w:jc w:val="both"/>
        <w:rPr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sz w:val="22"/>
        </w:rPr>
        <w:t>Veřejná zakázka na „</w:t>
      </w:r>
      <w:r>
        <w:rPr>
          <w:rFonts w:cs="Arial" w:ascii="Arial" w:hAnsi="Arial"/>
          <w:sz w:val="22"/>
        </w:rPr>
        <w:t>Pojištění majetku a odpovědnosti za škody kraje Vysočina a jím zřizovaných organizací“</w:t>
      </w:r>
    </w:p>
    <w:p>
      <w:pPr>
        <w:pStyle w:val="Heading4"/>
        <w:jc w:val="lef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453255</wp:posOffset>
                </wp:positionH>
                <wp:positionV relativeFrom="paragraph">
                  <wp:posOffset>26733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21.0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23/2007 dne 24. 7. 2007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(a): P. Dvořá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P. Kolář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přílohy předloženy na jednání RK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edná se o rozhodnutí pojistného programu kraje Vysočina a jím zřizovaných organizací na období od 1. 1. 2008 do 31. 12. 2012 včetně rozhodnutí o zadání veřejné zakázky. </w:t>
      </w:r>
    </w:p>
    <w:p>
      <w:pPr>
        <w:pStyle w:val="Heading4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V letošním roce končí platnost stávajícího komplexního pojistného programu který byl vytvořen a schválen na období let 2003 až 2007. K 31. 12. 2007 tak končí platnost pojistných smluv uzavřených na základě rámcových pojistných smluv které vzešly z veřejných zakázek. Správu pojištění dle podmínek pojistného programu pro kraj Vysočina a jím zřizované příspěvkové organizace vykonává makléřská společnost STACH &amp; S.T. a. s., Praha, Kolovratská 2/111, která byla vybrána na základě poptávkového řízení a schválení RK usnesením 273/21/2002/RK. Roční zprávy o hodnocení pojistného programu, návrhy na jeho dílčí aktualizaci dle požadavků příspěvkových organizací a doporučení správce pojištění, byly průběžně předkládány radě kraje k projednání. Hodnocení stávajícího pojistného programu, včetně připomínek příspěvkových organizací k návrhu nového pojistného programu zpracovaného správcem pojištění je obsahem materiálu RK-23-2007-03, př. 1.  Na zasedání Finančního výboru ZK Vysočiny dne 26. 6. 2007 byl projednán stávající pojistný program a návrh nového pojistného programu na období od 1. 1. 2008 do 31. 12. 2012.      </w:t>
      </w:r>
    </w:p>
    <w:p>
      <w:pPr>
        <w:pStyle w:val="TextBody"/>
        <w:rPr/>
      </w:pPr>
      <w:r>
        <w:rPr/>
        <w:t xml:space="preserve">Návrh pojistného programu je zpracován variantně 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pro oblast živelního pojištění (první varianta s tzv. užším rozsahem pojištění a druhá varianta s širším rozsahem pojištění) 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pro limity pojistného plnění z „odpovědnosti a spoluúčasti“ (první varianta s nižším limitem pojistného plnění a druhá varianta s vyšším limitem pojistného plnění). </w:t>
      </w:r>
    </w:p>
    <w:p>
      <w:pPr>
        <w:pStyle w:val="TextBody"/>
        <w:rPr/>
      </w:pPr>
      <w:r>
        <w:rPr/>
        <w:t xml:space="preserve">Obě varianty jsou součástí zadávací dokumentace. Výběr nejvhodnější varianty bude proveden na základě hodnocení nabídek dle tarifovacích (sazbových) tabulek. Ostatní druhy pojištění, tj. havarijní pojištění, pojištění elektroniky, strojní pojištění a pojištění odpovědnosti z provozu motorových vozidel, jsou shodné pro obě varianty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ávací dokumentace je tvořena souhrnem údajů a informací nezbytných pro zpracování nabídky a je obsahem materiálu RK-23-2007-03, př. 2 . Přílohy této zadávací dokumentace dále tvoří: tarifovací (sazbové) tabulky, vybrané rizikové zprávy organizací zřizovaných krajem Vysočina, škodní průběh za roky 2003 – 2006 v členění dle jednotlivých druhů pojištění a dle jednotlivých oblastí. Tyto dokumenty budou s ohledem na jejich rozsah k dispozici na jednání rady kraj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/>
      </w:pPr>
      <w:r>
        <w:rPr/>
        <w:t>Návrh předpokládá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hodnout o způsobu zadání nadlimitní veřejné zakázky na „Pojištění majetku a odpovědnosti za škody kraje Vysočina a jím zřizovaných organizací“ formou otevřeného řízení dle zákona  č. 137/2006 Sb., o veřejných zakázkách, v platném znění, v souladu se Zadávací dokumentací která je obsahem materiálu RK-23-2007-03, př.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17"/>
        </w:rPr>
      </w:pPr>
      <w:r>
        <w:rPr>
          <w:rFonts w:cs="Arial" w:ascii="Arial" w:hAnsi="Arial"/>
          <w:sz w:val="22"/>
        </w:rPr>
        <w:t xml:space="preserve">rozhodnout o uzavření Smlouvy o centrálním zadávání mezi krajem Vysočina jako centrálním zadavatelem a jednotlivými příspěvkovými organizacemi zřizovanými krajem Vysočina jako zadavateli v rozsahu materiálu RK-23-2007-03, př. 3. Účelem této smlouvy je praktické naplnění čl. 2, odst. (3), písm. i) Zásad Zastupitelstva kraje Vysočina o vymezení majetkových práv a povinností č. 3/07 ze dne 13. 2. 2007 a č. 6/05 ze dne 17. 5. 2005  včetně vytvoření jednotné koncepce pojištění u zadavatelů. Tato koncepce by měla umožnit větší přehled o pojištění, sjednocení a optimalizaci struktury pojistných rizik a dosažení synergických efektů v celkové výši placeného pojistného. Výsledkem veřejné zakázky zadané centrálním zadavatelem na základě této smlouvy bude rámcová smlouva uzavřená mezi centrálním zadavatelem a pojišťovnou, která bude určovat sazby, za které budou pojišťováni jednotliví zadavatelé. Jednotliví </w:t>
      </w:r>
      <w:r>
        <w:rPr>
          <w:rFonts w:cs="Arial" w:ascii="Arial" w:hAnsi="Arial"/>
          <w:sz w:val="22"/>
        </w:rPr>
        <w:t>zadavatelé</w:t>
      </w:r>
      <w:r>
        <w:rPr>
          <w:rFonts w:cs="Arial" w:ascii="Arial" w:hAnsi="Arial"/>
          <w:sz w:val="22"/>
        </w:rPr>
        <w:t xml:space="preserve"> pak budou uzavírat samostatné dílčí pojistné smlouvy za podmínek rámcové smlouvy uzavřené s vítězným uchazečem, který bude vybrán na základě předmětné veřejné zakázk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věřit společnost STACH &amp; S.T. a. s., Praha výkonem zadavatelských činností dle § 151 zákona č. 137/2006 Sb. o zadávání veřejných zakázek v platném znění v rozsahu materiálu RK-23-2007-03, př. 4. Rozsah pověření dle předloženého návrhu zmocnění je organizační, technické a administrativní zabezpečení a poskytování informací a údajů dle zadávací dokumentace v průběhu zadávací lhůty zájemcům, možnost jednání s jednotlivými uchazeči v období zadávací lhůty a to za účelem případného doplnění nabídky. Pověření pro makléřskou společnost STACH &amp; S.T. a. s., Praha věcně souvisí s rozsahem činnosti, kterou se makléřská společnost pro kraj Vysočina a jím zřízené organizace zavázala vykonat, (schváleno usneseními 340/22/2002/RK ze dne 18. 6. 2002 a 888/28/2003/RK ze dne 2. 9. 2003) včetně zprostředkování informací vyplývajících ze zpracovaných rizikových zpráv při organizaci  veřejné soutěže na výběr pojistitel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menovat hodnotící komisi veřejné zakázky, která bude současně plnit funkce komise pro otevírání obálek a zvláštní komise pro posouzení kvalifikace, ve složení dle doplněného materiálu RK-23-2007-03, př. 5. Rada kraje jmenovitě určí členy Zastupitelstva kraje Vysočina a jejich náhradník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ložit OM realizaci veřejné zakázky dle předloženého harmonogramu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zadání veřejné zakázky OM navrhuje termíny a  kritér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veřejnění oznámení zadávacího řízení v informačním systému – 25. 7. 200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ec lhůty pro podávání nabídek - 17. 9. 2007 v 16.00 h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tevírání obálek, posouzení a hodnocení nabídek – 19. 9. 2007 v 10.00 h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působ hodnocení nabídek - celková nabídková cena, rozsah krytí pojistných rizik, nabídka bonifikačního systém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lnění kvalifikace – v rozsahu dle zákona. </w:t>
      </w:r>
    </w:p>
    <w:p>
      <w:pPr>
        <w:pStyle w:val="TextBody"/>
        <w:rPr/>
      </w:pPr>
      <w:r>
        <w:rPr/>
        <w:t>Odbor majetkový navrhuje a doporučuje přizvat k projednání tohoto materiálu na jednání rady kraje zástupce makléřské společnosti k zajištění kvalifikovaných odpovědí na dotazy a připomínky ke zpracovaným analýzám a návrhu vyhlášení podmínek obchodní veřejné soutěž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/>
      </w:pPr>
      <w:r>
        <w:rPr/>
        <w:t>S návrhem nového pojistného programu byly seznámeny odvětvové odbory a OSŘKŽÚ KrÚ a dále všechny příspěvkové organizace zřizované krajem Vysočina. Připomínky jsou obsahem materiálu RK-23-2007-03 př. 1.</w:t>
      </w:r>
    </w:p>
    <w:p>
      <w:pPr>
        <w:pStyle w:val="TextBody"/>
        <w:rPr/>
      </w:pPr>
      <w:r>
        <w:rPr/>
        <w:t>Návrh nového pojistného programu byl presentován na zasedání Finančního výboru ZK Vysočiny dne 26. 6. 2007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ozhoduj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sz w:val="22"/>
        </w:rPr>
        <w:t>zadat veřejnou zakázku na „Pojištění majetku a odpovědnosti za škody kraje Vysočina a jím zřizovaných organizací“ formou otevřeného řízení dle zákona č. 137/2006 Sb., o veřejných zakázkách, ve znění pozdějších předpisů,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v souladu se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zadávací dokumentací veřejné zakázky </w:t>
      </w:r>
      <w:r>
        <w:rPr>
          <w:rFonts w:cs="Arial" w:ascii="Arial" w:hAnsi="Arial"/>
          <w:color w:val="000000"/>
          <w:sz w:val="22"/>
          <w:szCs w:val="17"/>
        </w:rPr>
        <w:t>dle materiálu RK-23-2007-03, př. 2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color w:val="000000"/>
          <w:sz w:val="22"/>
          <w:szCs w:val="17"/>
        </w:rPr>
      </w:pPr>
      <w:r>
        <w:rPr>
          <w:rFonts w:cs="Arial" w:ascii="Arial" w:hAnsi="Arial"/>
          <w:sz w:val="22"/>
        </w:rPr>
        <w:t>uzavřít smlouvu o centrálním zadávání mezi krajem Vysočina jako centrálním zadavatelem a jednotlivými příspěvkovými organizacemi zřizovanými krajem Vysočina jako zadavateli v rozsahu materiálu RK-23-2007-03, př. 3;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17"/>
        </w:rPr>
      </w:pPr>
      <w:r>
        <w:rPr>
          <w:rFonts w:cs="Arial" w:ascii="Arial" w:hAnsi="Arial"/>
          <w:b/>
          <w:bCs/>
          <w:color w:val="000000"/>
          <w:sz w:val="22"/>
          <w:szCs w:val="17"/>
        </w:rPr>
        <w:t>pověřuj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17"/>
        </w:rPr>
      </w:pPr>
      <w:r>
        <w:rPr>
          <w:rFonts w:cs="Arial" w:ascii="Arial" w:hAnsi="Arial"/>
          <w:color w:val="000000"/>
          <w:sz w:val="22"/>
          <w:szCs w:val="17"/>
        </w:rPr>
        <w:t xml:space="preserve">makléřskou společnost </w:t>
      </w:r>
      <w:r>
        <w:rPr>
          <w:rFonts w:cs="Arial" w:ascii="Arial" w:hAnsi="Arial"/>
          <w:sz w:val="22"/>
        </w:rPr>
        <w:t>STACH &amp; S.T. a. s., Praha, Kolovratská 2/111 výkonem zadavatelských činností dle § 151 zákona č. 137/2006 Sb. o zadávání veřejných zakázek v platném znění v rozsahu materiálu RK-23-2007-03, př. 4 a současně pověřuje zástupce makléřské společnosti Ing. Evu Király Tomanovou k účasti na jednání hodnotící komise;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17"/>
        </w:rPr>
      </w:pPr>
      <w:r>
        <w:rPr>
          <w:rFonts w:cs="Arial" w:ascii="Arial" w:hAnsi="Arial"/>
          <w:b/>
          <w:bCs/>
          <w:color w:val="000000"/>
          <w:sz w:val="22"/>
          <w:szCs w:val="17"/>
        </w:rPr>
        <w:t>jmenuj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17"/>
        </w:rPr>
        <w:t xml:space="preserve">hodnotící komisi </w:t>
      </w:r>
      <w:r>
        <w:rPr>
          <w:rFonts w:cs="Arial" w:ascii="Arial" w:hAnsi="Arial"/>
          <w:sz w:val="22"/>
        </w:rPr>
        <w:t>veřejné zakázky na stavební práce na akci „Pojištění majetku a odpovědnosti za škody kraje Vysočina a jím zřizovaných organizací“, která bude současně plnit funkce komise pro otevírání obálek a zvláštní komise pro posouzení kvalifikace</w:t>
      </w:r>
      <w:r>
        <w:rPr>
          <w:rFonts w:cs="Arial" w:ascii="Arial" w:hAnsi="Arial"/>
          <w:color w:val="000000"/>
          <w:sz w:val="22"/>
          <w:szCs w:val="17"/>
        </w:rPr>
        <w:t xml:space="preserve"> dle doplněného materiálu RK-23-2007-03, př. 5;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17"/>
        </w:rPr>
        <w:t>ukládá</w:t>
      </w:r>
      <w:r>
        <w:rPr>
          <w:rFonts w:cs="Arial" w:ascii="Arial" w:hAnsi="Arial"/>
          <w:color w:val="000000"/>
          <w:sz w:val="22"/>
          <w:szCs w:val="17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color w:val="000000"/>
          <w:sz w:val="22"/>
          <w:szCs w:val="17"/>
        </w:rPr>
      </w:pPr>
      <w:r>
        <w:rPr>
          <w:rFonts w:cs="Arial" w:ascii="Arial" w:hAnsi="Arial"/>
          <w:sz w:val="22"/>
        </w:rPr>
        <w:t>ředitelům příspěvkových organizací zřizovaných krajem Vysočina neprodleně uzavřít smlouvu o centrálním zadávání mezi krajem Vysočina jako centrálním zadavatelem a jednotlivými příspěvkovými organizacemi zřizovanými krajem Vysočina jako zadavateli v rozsahu materiálu RK-23-2007-03, př. 3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color w:val="000000"/>
          <w:sz w:val="22"/>
          <w:szCs w:val="17"/>
        </w:rPr>
        <w:t xml:space="preserve">odboru majetkovému </w:t>
      </w:r>
      <w:r>
        <w:rPr>
          <w:rFonts w:cs="Arial" w:ascii="Arial" w:hAnsi="Arial"/>
          <w:sz w:val="22"/>
        </w:rPr>
        <w:t xml:space="preserve">zajistit za součinnost pověřeného zástupce, makléřské společnosti STACH&amp; S.T. a. s., Praha,  </w:t>
      </w:r>
      <w:r>
        <w:rPr>
          <w:rFonts w:cs="Arial" w:ascii="Arial" w:hAnsi="Arial"/>
          <w:color w:val="000000"/>
          <w:sz w:val="22"/>
          <w:szCs w:val="17"/>
        </w:rPr>
        <w:t xml:space="preserve">realizaci veřejné zakázky na </w:t>
      </w:r>
      <w:r>
        <w:rPr>
          <w:rFonts w:cs="Arial" w:ascii="Arial" w:hAnsi="Arial"/>
          <w:sz w:val="22"/>
        </w:rPr>
        <w:t xml:space="preserve">„Pojištění majetku a odpovědnosti za škody kraje Vysočina a jím zřizovaných organizací“ na </w:t>
      </w:r>
      <w:r>
        <w:rPr>
          <w:rFonts w:cs="Arial" w:ascii="Arial" w:hAnsi="Arial"/>
          <w:color w:val="000000"/>
          <w:sz w:val="22"/>
          <w:szCs w:val="17"/>
        </w:rPr>
        <w:t>základě schváleného zadání v navržených termínech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bor majetkový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 xml:space="preserve">12. 9. 2007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úkol – odpovědnost: O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12.9.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3">
    <w:name w:val="Základní text odsazený 3"/>
    <w:basedOn w:val="Normal"/>
    <w:qFormat/>
    <w:pPr>
      <w:spacing w:before="80" w:after="0"/>
      <w:ind w:firstLine="708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K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8:04:00Z</dcterms:created>
  <dc:creator>dvořák</dc:creator>
  <dc:description/>
  <dc:language>en-US</dc:language>
  <cp:lastModifiedBy>jakoubkova</cp:lastModifiedBy>
  <cp:lastPrinted>2007-07-17T10:02:00Z</cp:lastPrinted>
  <dcterms:modified xsi:type="dcterms:W3CDTF">2007-07-19T08:25:00Z</dcterms:modified>
  <cp:revision>13</cp:revision>
  <dc:subject/>
  <dc:title>RK-23-2007-xx</dc:title>
</cp:coreProperties>
</file>