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0-2007-3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 vyřazení nepotřebného majetku Krajské správy a údržby silnic Vysočiny, příspěvkové organizace, provoz Jihla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53255</wp:posOffset>
                </wp:positionH>
                <wp:positionV relativeFrom="paragraph">
                  <wp:posOffset>13887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09.35pt;mso-position-vertical-relative:text;margin-left:350.6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0/2007 dne 12. 6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J. Pospích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Staně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b/>
          <w:b/>
          <w:bCs/>
        </w:rPr>
      </w:pPr>
      <w:r>
        <w:rPr/>
        <w:t>Předkladatel ve smyslu § 8 odst. 1 zákona č. 159/2006 Sb., o střetu zájmů oznamuje, že by  mu  nemohla se zřetelem k výsledku projednání věci vzniknout osobní výhoda nebo újma anebo nemá na věci jiný osobní zá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 xml:space="preserve">V souladu se Zásadami Zastupitelstva kraje Vysočina o vymezení majetkových práv a povinností příspěvkových organizací zřizovaných krajem Vysočina schválených usnesením Zastupitelstva kraje Vysočina 0205/03/2005/ZK ze dne 17. 5. 2005 a Metodickým pokynem Rady kraje Vysočina, schváleným usnesením 0782/21/2005/RK ze dne 14. 6. 2005, kterým se upravuje postup a praktické provedení některých majetkových úkonů, podala Krajská správa a údržba silnic Vysočiny, příspěvková organizace, návrh na vyřazení nepotřebného majetku používaného provozem Jihlava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15. 5. 2007 rozhodl ředitel Krajské správy a údržby silnic Vysočiny, příspěvkové organizace, o přebytečném a neupotřebitelném hmotném majetku používaném na provozu Jihlava. Jedná se o následující stro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pač 706 MTSP - 25, registrační značka JIA 14 - 94, inventární číslo 4-533176, rok výroby 1977, pořizovací cena 474 840,- Kč, zůstatková cena 0,- Kč. Důvodem k vyřazení sypače je jeho celkové opotřebení. Vozidlo má prasklý rám na obou stranách za kabinou, zkorodovanou sypací nástavbu, držáky zadních tlumičů pérování a vzduchovou soustavu. Diferenciál přední nápravy je vadný, převodovka, zadní náprava a motor vykazují únik oleje. Řízení má nadměrnou vůli v čepech a brzdy vozidla jsou málo účinné. V současné době je sypač nepojízdný, celkově je opotřebován úměrně k době provozu, jeho oprava by si vyžádala značné finanční prostředky a náklady by byly vzhledem k jeho stáří nerentabilní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ální automobil - samosběr Škoda 706 MT 4/TGZ, registrační značka JI 33 -03, inventární číslo 6-445108, rok výroby 1975, pořizovací cena 1 065 565,- Kč, zůstatková cena 0,- Kč. Vyřazení automobilu je navrženo z důvodu celkového opotřebení. Korba zametače je nadměrně zkorodovaná, vlivem podtlaku je zásobník deformován, motor a vývěva nástavby vykazují nadměrné opotřebení. Převodovka vozidla a zadní náprava jsou  hlučné, motor má nadměrnou spotřebu oleje, kabina řidiče je zkorodovaná. Vozidlo je celkově ve špatném stavu, opotřebené úměrně k délce provozu, náklady na opravu by byly nerentabil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Silniční zametač Z 5748 H, registrační značka JI 29 - 33, inventární číslo 4-53363, rok výroby 1974, pořizovací cena 124 189,- Kč, zůstatková cena 0,- Kč. Důvodem k vyřazení je celkové opotřebení stroje. Motor traktoru je neprovozuschopný s nutností provedení generální opravy, uložení přední nápravy je nadměrně opotřebené a náprava má nepřípustné vůle v čepech. Hydraulické obvody traktoru mají sníženou účinnost, rovněž hydraulické obvody nástavby zametače jsou netěsné s úniky oleje. Traktor i zametací nástavba jsou opotřebeny úměrně ke stáří a k době požívání. Celková oprava by byla finančně náročná a nerentabilní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Štěpkovač nesený  MF 1, inventární číslo 4-533281, rok výroby  1989, pořizovací cena 141 336,- Kč, zůstatková cena 0,- Kč. Důvodem vyřazení je celkově špatný technický stav.  Štěpkovač je částečně zkorodovaný, má vydřený hřídel rotoru nožů a značně opotřebenou ložiskovou skříň rotoru. Bezpečnostní zařízení k zastavení stroje je vadné a selhává. Náklady na opravy by byly neekonomické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Hydraulické lopatové rypadlo EO 2621 V Bělorus, inventární číslo 4-53404, rok výroby 1989, pořizovací cena 133 255,- Kč, zůstatková cena  0,- Kč. Důvodem vyřazení je celkové opotřebení stroje, které je úměrné délce jeho používání. Hydraulické okruhy rypadla netěsní a vykazují úniky oleje, v důsledku toho písty nedrží v nastavené poloze z důvodu ztráty tlaku při zdvihu. Motor a podvozek jsou opotřebené dlouhodobým provozem. Náhradní díly nejsou dováženy, a proto nelze zajistit jeho opravu.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Radiové spojení - 2 ks základnových stanic ZR 20-50, 44 ks vozidlových stanic VR-21/50, 13 ks stanic VR-22 a 3 ks přenosných radiostanic PR-11, inventární číslo 5-38301, rok výroby 1983, výrobce Tesla Pardubice, pořizovací cena 706 326,- Kč, zůstatková cena 0,- Kč. Důvodem vyřazení je nepoužitelnost radiového spojení, neboť základnové stanice a většina vozidlových stanic je z důvodu poruch mimo provoz. Z důvodu většího počtu míst nepokrytých signálem se od roku 2003  toto spojení nepoužívá a bylo nahrazeno mobilními telefony. Radiové spojení je morálně i fyzicky zastaralé a ve špatném technickém stavu. Náklady na opravu by byly neekonomické, spolehlivost a dostupnost signálu vlivem členitosti terénu je malá.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>Speciální automobil - samopojízdný rozstřikovač živic RŽ 7/148 na podvozku Tatra 148, inventární číslo 4-533162, rok výroby 1972, pořizovací cena 330 890,- Kč, zůstatková cena 0,- Kč. Důvodem vyřazení je zastaralost a celkové opotřebení automobilu a rozstřikovače živic. V poslední době byl používán pouze jako skladovací nádrž s přečerpáváním. Motor nástavby má  vadnou spojku, kabina, oplechování cisterny a rozvody vzduchové soustavy jsou částečně zkorodované. Nápravy a motor jsou vykazují netěsnosti a únik oleje. Přední náprava má v důsledku opotřebení značné vůle a volné čepy řízení, vozidlo z tohoto důvodu při jízdě nedrží stopu. Rozstřikovač živic je ve špatném technickém stavu a vzhledem k jiným technologiím údržby a oprav vozovek je neupotřebitelný. Oprava by byla finančně náročná a neefektivní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>Kontejnerový domíchávač betonu KDHG 320, upravený pro nosič Š 706 MTSP, inventární číslo 4-533282, rok výroby 1989, pořizovací cena 244 240,- Kč, zůstatková cena 0,- Kč. Nástavba domíchávače je celkově opotřebena, buben, rám a ostatní příslušenství má částečně napadené korozí. Poháněcí motor a hydraulické zařízení jsou netěsné a vykazují úniky oleje. Domíchávač byl používán do roku 1996 a v současné době je neprovozuschopný. Oprava by byla finančně náročná a neekonomická.</w:t>
      </w:r>
    </w:p>
    <w:p>
      <w:pPr>
        <w:pStyle w:val="Zkladntextodsazen3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>Na základě rozhodnutí o přebytečném a neupotřebitelném majetku byl nepotřebný hmotný majetek nabídnut v elektronické podobě na www stránkách kraje Vysočina, a to sypač Š 706 MTSP - 25, speciální automobil - samosběr Škoda 706 MT 4/TGZ, silniční zametač Z 5748 H,  štěpkovač nesený  MF 1, hydraulické lopatové rypadlo EO 2621 V Bělorus a radiové spojení dne 4. 4. 2007, speciální automobil - samopojízdný rozstřikovač živic RŽ 7/148 a kontejnerový domíchávač betonu KDHG 320 dne 20. 4. 2007. Vzhledem k tomu, že o odkoupení vyjmenovaného hmotného majetku neprojevila zájem žádná příspěvková organizace ani organizační složka kraje, Krajská správa a údržba silnic Vysočiny, příspěvková organizace,  po konzultaci s odborem dopravy a silničního hospodářství podává návrh na prodej tohoto majetku za cenu v místě a čase obvyklou, v případě nezájmu bude výše uvedený majetek rozebrán na náhradní díly a likvidován  jako kovový a ostatní odpad.</w:t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souladu se Zásadami Zastupitelstva kraje Vysočina o vymezení majetkových práv a povinností příspěvkových organizací správy a údržby silnic zřizovaných krajem Vysočina schválených usnesením č. 0205/03/2005/ZK ze dne 17. 5. 2005 a v souladu s Pokynem pro vyúčtování finančního plnění z prodeje majetku ve vlastnictví kraje, vydaného odborem ekonomickým, jsou příjmy z prodeje majetku svěřeného příspěvkovým organizacím příjmem kraje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dbor majetkový nemá k předkládanému materiálu připomínk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vyřazením a prodejem přebytečného a neupotřebitelného hmotného majetku dle návrhu Krajské správy a údržby silnic Vysočiny, příspěvkové organizace, za cenu v  místě a čase obvyklou a s likvidací přebytečného a neupotřebitelného majetku dle materiálu </w:t>
        <w:br/>
        <w:t>RK-20-2007-3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dopravy a silničního hospodářství, ředitel Krajské správy a údržby silnic Vysočiny, příspěvkové organizac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do 31. 12. 200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237615</wp:posOffset>
                </wp:positionV>
                <wp:extent cx="122555" cy="140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11.05pt;mso-wrap-distance-left:9.05pt;mso-wrap-distance-right:0pt;mso-wrap-distance-top:0pt;mso-wrap-distance-bottom:0pt;margin-top:97.45pt;mso-position-vertical-relative:text;margin-left:443.95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1080" w:hanging="108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10:00Z</dcterms:created>
  <dc:creator>sevecova</dc:creator>
  <dc:description/>
  <dc:language>en-US</dc:language>
  <cp:lastModifiedBy>chrastova</cp:lastModifiedBy>
  <cp:lastPrinted>2007-05-30T08:45:00Z</cp:lastPrinted>
  <dcterms:modified xsi:type="dcterms:W3CDTF">2007-06-07T07:14:00Z</dcterms:modified>
  <cp:revision>6</cp:revision>
  <dc:subject/>
  <dc:title>RK-10-2001-x</dc:title>
</cp:coreProperties>
</file>